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b/>
        </w:rPr>
        <w:t xml:space="preserve">Subterraneans: </w:t>
      </w:r>
      <w:r>
        <w:rPr>
          <w:b/>
          <w:i/>
        </w:rPr>
        <w:t>A Tour of San Francisco’s Subcultures</w:t>
      </w:r>
    </w:p>
    <w:p>
      <w:pPr>
        <w:pStyle w:val="Normal1"/>
        <w:rPr/>
      </w:pPr>
      <w:r>
        <w:rPr/>
        <w:t>Written by:  Dana Poblete for Cool Hunt</w:t>
      </w:r>
    </w:p>
    <w:p>
      <w:pPr>
        <w:pStyle w:val="Normal1"/>
        <w:rPr/>
      </w:pPr>
      <w:r>
        <w:rPr/>
        <w:t>Photography by:  Christophe Wu</w:t>
      </w:r>
    </w:p>
    <w:p>
      <w:pPr>
        <w:pStyle w:val="Normal1"/>
        <w:rPr/>
      </w:pPr>
      <w:r>
        <w:rPr/>
      </w:r>
    </w:p>
    <w:p>
      <w:pPr>
        <w:pStyle w:val="Normal1"/>
        <w:rPr/>
      </w:pPr>
      <w:r>
        <w:rPr/>
        <w:tab/>
        <w:t xml:space="preserve">I was searching for the ultimate San Francisco experience, and I found it, in a room with morphing shoji screen wall panels framed by faux bamboo (it sounds tacky, and it was, but just the right amount for what would ensue).  I’m noshing on too-little, two-bite crab cakes with a sweet papaya salad and sake steamed mussels in a red curry-kafir lime leaf broth, when the lights from the shoji screen walls dim.  A chubby drag queen who resembles one of my Filipino uncles, only with cropped bleach blonde hair and fluttering eyelashes, engages the buzzing (and already buzzed) crowd.  </w:t>
      </w:r>
    </w:p>
    <w:p>
      <w:pPr>
        <w:pStyle w:val="Normal1"/>
        <w:ind w:firstLine="720"/>
        <w:rPr/>
      </w:pPr>
      <w:r>
        <w:rPr/>
        <w:t xml:space="preserve">At a table across from me, a foursome of women all wearing colored wigs - one blue, one green, one pink, and one yellow - primp in their hand mirrors and snap cell phone pictures of each other with puckered lips.  All the way on the other side of the room, a large table of men (seemingly heterosexual, but who am I to say?) are celebrating a bachelor party with the house’s many signature frou-frou cocktails.  A long table of 30-something professionals decked out in their Friday best - which consist of crisp button-down shirts and jackets for the guys and subtly sparkly tops and high, high heels for the girls - are behind me mingling, their appetizers virtually untouched.  To my left is an Indian man who came alone and quietly observes the raucous scene, and next to him are a hot hipster couple unconventionally celebrating their engagement.  In my right periphery is a Eurotrash man with his date, a transvestite.  </w:t>
      </w:r>
    </w:p>
    <w:p>
      <w:pPr>
        <w:pStyle w:val="Normal1"/>
        <w:ind w:firstLine="720"/>
        <w:rPr/>
      </w:pPr>
      <w:r>
        <w:rPr/>
        <w:t xml:space="preserve">The lines are really blurry here at the dinner-and-drag restaurant, AsiaSF, made only moreso by the urging of the male bartenders and tranny hostesses to drink up.  I’m decidedly sober, a good thing because it was a night to remember.  Every night in San Francisco is, though I’m sure some have a hard time remembering much after the third pisco punch (a classic Peruvian brandy cocktail invented in the city by bartender Duncan Nicol, pre-Prohibition).  Whether it’s bloody marys at outdoor picnic tables at biker bar Zeitgeist, a well-concealed bottle of Anchor Steam beer at Dolores Park, or </w:t>
      </w:r>
      <w:r>
        <w:rPr>
          <w:i/>
        </w:rPr>
        <w:t>The Jack Kerouac</w:t>
      </w:r>
      <w:r>
        <w:rPr/>
        <w:t xml:space="preserve"> at the eponynous writer’s old North Beach haunt, Vesuvio, they do like to drink in </w:t>
      </w:r>
      <w:r>
        <w:rPr>
          <w:i/>
        </w:rPr>
        <w:t>the City</w:t>
      </w:r>
      <w:r>
        <w:rPr/>
        <w:t xml:space="preserve">, as it’s referred to by denizens of California’s Bay Area.  </w:t>
      </w:r>
    </w:p>
    <w:p>
      <w:pPr>
        <w:pStyle w:val="Normal1"/>
        <w:ind w:firstLine="720"/>
        <w:rPr/>
      </w:pPr>
      <w:r>
        <w:rPr/>
        <w:t xml:space="preserve">San Francisco’s history of being a haven for free-lovers and free-thinkers has cultivated a collective lifestyle filled with eccentricity, open-mindedness, and just plain irreverent fun.  Drag queens aside (more on them later), the city by the bay is home to an eclectic pool of subcultures, fueled by post-World War II American politics and in some cases, experimentation with substances to achieve altered states of mind.  One of the early and most influential movements of the time happened when the Beat poets of the 1950s flooded the San Francisco scene from all over the country.  North Beach, San Francisco’s “Little Italy”, was the epicenter of the Beat Generation and their literary movement known as the San Francisco Renaissance.  </w:t>
      </w:r>
    </w:p>
    <w:p>
      <w:pPr>
        <w:pStyle w:val="Normal1"/>
        <w:ind w:firstLine="720"/>
        <w:rPr/>
      </w:pPr>
      <w:r>
        <w:rPr/>
        <w:t xml:space="preserve">Years ago when I walked the streets of North Beach, it was typical to hear cat calls from lecherous old Italian men at Mario’s.  Today the neighborhood has increasingly been permeated by Chinese from neighboring Chinatown.  Classic Italian restaurants are old and plenty, but for a quicker bite I decide on Tony’s Pizza Napoletana for its proximity to Washington Square Park, where I watched some elderly Chinese people practicing tai chi.  The menu at Tony’s gives me the impression that it’s one of those haute pizzerias, touting pizzas topped with tamarind and pork, clam and garlic, or quail egg, white rose potato, and guanciale, each baked in one of seven ovens, all at varying temperatures and oven heating methods.  It all sounds like a bunch of frills to me, and I go for something simple - chef Tony Gemignani’s famous margherita pizza, which won the World Pizza Cup in Naples, and is limited to 73 pies served per day.  Well, it is certainly delicious, the crust thin without being cracker-like, and the mozzarella sliding atop the San Marzano tomato sauce.  </w:t>
      </w:r>
    </w:p>
    <w:p>
      <w:pPr>
        <w:pStyle w:val="Normal1"/>
        <w:ind w:firstLine="720"/>
        <w:rPr/>
      </w:pPr>
      <w:r>
        <w:rPr/>
        <w:t xml:space="preserve">I walk off the pizza by making the rounds to the few Beat Generation institutions that still stand in North Beach.  There’s Caffe Trieste, opened in 1956 by Giovanni Gioitta, who is responsible for bringing espresso to the West Coast, thus pioneering coffee culture in America.  The caffe was once frequented by Jack Kerouac, Allen Ginsberg, Kenneth Rexroth, and Lawrence Ferlinghetti, who is still seen there today wearing an old captain’s hat.  I’m told that the place hasn’t really changed at all since the 1950s and I believe it.  It’s unglamourous, in fact, rough-hewn and in a state of clutter, which could be a metaphor for the Beat state of mind.  </w:t>
      </w:r>
    </w:p>
    <w:p>
      <w:pPr>
        <w:pStyle w:val="Normal1"/>
        <w:ind w:firstLine="720"/>
        <w:rPr/>
      </w:pPr>
      <w:r>
        <w:rPr/>
        <w:t xml:space="preserve">Just around the corner and down Columbus Avenue is City Lights Booksellers and Publishers, founded by Ferlinghetti with Peter D. Martin.  This place was at the center of the Beats’ literary movement, first publishing the </w:t>
      </w:r>
      <w:r>
        <w:rPr>
          <w:i/>
        </w:rPr>
        <w:t>Pocket Poet Series</w:t>
      </w:r>
      <w:r>
        <w:rPr/>
        <w:t xml:space="preserve"> - three books with poems by Ferlinghetti, Kenneth Patchen, and Kenneth Rexroth, and the fourth being Allen Ginsberg’s infamous, </w:t>
      </w:r>
      <w:r>
        <w:rPr>
          <w:i/>
        </w:rPr>
        <w:t>Howl and Other Poems</w:t>
      </w:r>
      <w:r>
        <w:rPr/>
        <w:t xml:space="preserve">.  Ginsberg’s first public reading of </w:t>
      </w:r>
      <w:r>
        <w:rPr>
          <w:i/>
        </w:rPr>
        <w:t>Howl</w:t>
      </w:r>
      <w:r>
        <w:rPr/>
        <w:t xml:space="preserve"> at North Beach’s The 6 Gallery was a seminal moment in the Beat movement, inspiring social consciousness in the minds of those scenesters who heard Ginsberg that night, and giving voice to the Beat Generation.  The controversy of the work’s publication would eventually leave its footprint on America’s liberation from literary censorship and propel the Beat subculture and its vanguards into iconography of literature, art, and nonconformity.  </w:t>
      </w:r>
    </w:p>
    <w:p>
      <w:pPr>
        <w:pStyle w:val="Normal1"/>
        <w:ind w:firstLine="720"/>
        <w:rPr/>
      </w:pPr>
      <w:r>
        <w:rPr/>
        <w:t xml:space="preserve">I cross over Jack Kerouac Alley to Vesuvio Cafe, in the footsteps of Beat legend Neal Cassady who discovered the saloon on his way to a reading at The 6 Gallery.  An afternoon in North Beach is a good time for a </w:t>
      </w:r>
      <w:r>
        <w:rPr>
          <w:i/>
        </w:rPr>
        <w:t>bohemian coffee</w:t>
      </w:r>
      <w:r>
        <w:rPr/>
        <w:t xml:space="preserve"> (brandy, amaretto, and a twist of lemon).  I spiral up the narrow staircase and take a seat by the window overlooking Columbus Avenue.  I can see that Vesuvio and the rest of the neighborhood is a healthy conglomeration of tourists and locals, which speaks of its credibility as a destination whose history and culture has been well-preserved.  </w:t>
      </w:r>
    </w:p>
    <w:p>
      <w:pPr>
        <w:pStyle w:val="Normal1"/>
        <w:ind w:firstLine="720"/>
        <w:rPr/>
      </w:pPr>
      <w:r>
        <w:rPr/>
        <w:t xml:space="preserve">Eventually, many of the Beats of the 1950s evolved into the hippies of the 1960s, a counterculture movement that originated in San Francisco.  It’s a brisk day at Golden Gate Park, where the hippies staged an event called the Human Be-In on January 14, 1967 in protest of California law’s ban on the psychedelic drug LSD.  The likes of Allen Ginsberg and psychologist Timothy Leary spoke at the festival, and psychedelic bands like Jefferson Airplane and the Grateful Dead performed.  The Human Be-In subsequently led to the </w:t>
      </w:r>
      <w:r>
        <w:rPr>
          <w:i/>
        </w:rPr>
        <w:t>Summer of Love</w:t>
      </w:r>
      <w:r>
        <w:rPr/>
        <w:t>, a hippie counterculture movement that revolved around free love, sex, drugs, and psychedelic rock and roll and folk music.</w:t>
      </w:r>
    </w:p>
    <w:p>
      <w:pPr>
        <w:pStyle w:val="Normal1"/>
        <w:ind w:firstLine="720"/>
        <w:rPr/>
      </w:pPr>
      <w:r>
        <w:rPr/>
        <w:t>A massive city park, Golden Gate Park has little trace of the hippie movement once birthed here; the Strybing Arboretum, Conservatory of Flowers, Japanese Tea Garden, California Academy of Sciences, and De Young Museum typically attract tourists and local yuppies (a term used to describe</w:t>
      </w:r>
      <w:r>
        <w:rPr>
          <w:i/>
        </w:rPr>
        <w:t xml:space="preserve"> young urban professionals</w:t>
      </w:r>
      <w:r>
        <w:rPr/>
        <w:t xml:space="preserve">).  The gorgeous landscaping of the park is free to everyone though, including the modern incarnation of hippies who are still sprinkled about the nearby Haight-Ashbury District, where the </w:t>
      </w:r>
      <w:r>
        <w:rPr>
          <w:i/>
        </w:rPr>
        <w:t>Summer of Love</w:t>
      </w:r>
      <w:r>
        <w:rPr/>
        <w:t xml:space="preserve"> transpired.  </w:t>
      </w:r>
    </w:p>
    <w:p>
      <w:pPr>
        <w:pStyle w:val="Normal1"/>
        <w:ind w:firstLine="720"/>
        <w:rPr/>
      </w:pPr>
      <w:r>
        <w:rPr/>
        <w:t>An area of the park called Hippie Hill is still a point of convergence for those influenced by the culture.  It’s Sunday and that means there’s a drum circle here, one that has been going every week for more than 30 years.  It starts off with just a few people freely yet synchronously beating on bongos and djembes.  The circle expands to dozens, one adding a small drum kit into the mix, later joined by a saxophonist and an electric guitarist.  I failed to B.Y.O.D. (bring your own drum), so I couldn’t participate, but I could appreciate the vibe.  The beats reverberate for hours.</w:t>
      </w:r>
    </w:p>
    <w:p>
      <w:pPr>
        <w:pStyle w:val="Normal1"/>
        <w:ind w:firstLine="720"/>
        <w:rPr/>
      </w:pPr>
      <w:r>
        <w:rPr/>
        <w:t xml:space="preserve">Barely scratching the surface of the park, I come to an empty concrete stage, Spreckels Temple of Music, which of course I climb onto.  I look out on the plaza’s empty benches that are shaded by elm trees; it looks deserted at this moment but I imagine a time when 30,000 hippies gathered at this park essentially to champion the right to use psychedelic drugs.  Of course, there were certain political and social ideologies that stemmed from the primary cause of the Human Be-In, but the way in which the hippies rose to the occasion to protect their right to substance use is another testament to San Franciscans’ passion for a good time.  </w:t>
      </w:r>
    </w:p>
    <w:p>
      <w:pPr>
        <w:pStyle w:val="Normal1"/>
        <w:ind w:firstLine="720"/>
        <w:rPr/>
      </w:pPr>
      <w:r>
        <w:rPr/>
        <w:t>The bohemian spirit of Haight-Ashbury is still there, though diffused quite a lot through the years by tourism.  The main stretch of Haight Street is lined with vintage and thrift stores, gastropubs, and the San Francisco outpost of Amoeba Music, an independent record store that started across the bay in the political college town of Berkeley.  I pay a visit to a friend who lives on the intersecting Ashbury Street, and from the apartment’s bay windows I can see the Victorian-style house of the Grateful Dead at 710 Ashbury Street, where they lived from 1966-1968.  Across the street from that house at 719 Ashbury Street was the home and headquarters of the biker gang Hell’s Angels, with whom the band had a fabled symbiotic relationship with (Hells Angels served as the Dead’s muscle in exchange for beer).</w:t>
      </w:r>
    </w:p>
    <w:p>
      <w:pPr>
        <w:pStyle w:val="Normal1"/>
        <w:ind w:firstLine="720"/>
        <w:rPr/>
      </w:pPr>
      <w:r>
        <w:rPr/>
        <w:t xml:space="preserve">The liberal culture found in Haight-Ashbury also attracted a large gay population that flocked to San Francisco, though the eventual dissemination of drugs and violence in the neighborhood led a lot of the gays to migrate just over the hill into the Castro, which to this day is the “gay mecca” of San Francisco.  In the US, gays are considered to be arbiters of taste - gay neighborhoods are often where you’ll find a lively art scene, healthy and delicious food, and chic shops - though the Castro can go both ways in terms of decorum.  </w:t>
      </w:r>
    </w:p>
    <w:p>
      <w:pPr>
        <w:pStyle w:val="Normal1"/>
        <w:ind w:firstLine="720"/>
        <w:rPr/>
      </w:pPr>
      <w:r>
        <w:rPr/>
        <w:t xml:space="preserve">At the artsy Castro Theater, one night the double-feature is a duet of fashion and art, </w:t>
      </w:r>
      <w:r>
        <w:rPr>
          <w:i/>
        </w:rPr>
        <w:t>Diana Vreeland: The Eye Has to Travel</w:t>
      </w:r>
      <w:r>
        <w:rPr/>
        <w:t xml:space="preserve"> and </w:t>
      </w:r>
      <w:r>
        <w:rPr>
          <w:i/>
        </w:rPr>
        <w:t>Renoir</w:t>
      </w:r>
      <w:r>
        <w:rPr/>
        <w:t xml:space="preserve">; another night horror classics </w:t>
      </w:r>
      <w:r>
        <w:rPr>
          <w:i/>
        </w:rPr>
        <w:t xml:space="preserve">The Exorcist </w:t>
      </w:r>
      <w:r>
        <w:rPr/>
        <w:t xml:space="preserve">and </w:t>
      </w:r>
      <w:r>
        <w:rPr>
          <w:i/>
        </w:rPr>
        <w:t>Suspiria</w:t>
      </w:r>
      <w:r>
        <w:rPr/>
        <w:t xml:space="preserve"> are screened.  Then there are the many truly </w:t>
      </w:r>
      <w:r>
        <w:rPr>
          <w:i/>
        </w:rPr>
        <w:t>bizarre</w:t>
      </w:r>
      <w:r>
        <w:rPr/>
        <w:t xml:space="preserve"> events that happen here.  Ever wanted to have a sing-along with 1,400 people to R. Kelly’s </w:t>
      </w:r>
      <w:r>
        <w:rPr>
          <w:i/>
        </w:rPr>
        <w:t>Trapped in the Closet</w:t>
      </w:r>
      <w:r>
        <w:rPr/>
        <w:t xml:space="preserve">?  How about a drag show inspired by the 90s cult film about teenage witches, </w:t>
      </w:r>
      <w:r>
        <w:rPr>
          <w:i/>
        </w:rPr>
        <w:t>The Craft</w:t>
      </w:r>
      <w:r>
        <w:rPr/>
        <w:t>?  Yeah, these are all things that they do here.</w:t>
      </w:r>
    </w:p>
    <w:p>
      <w:pPr>
        <w:pStyle w:val="Normal1"/>
        <w:ind w:firstLine="720"/>
        <w:rPr/>
      </w:pPr>
      <w:r>
        <w:rPr/>
        <w:t xml:space="preserve">Tonight is a night of “subversive rock n rollers” at the Castro Theater, featuring the cutesy girl-band flick </w:t>
      </w:r>
      <w:r>
        <w:rPr>
          <w:i/>
        </w:rPr>
        <w:t>Josie and the Pussycats</w:t>
      </w:r>
      <w:r>
        <w:rPr/>
        <w:t xml:space="preserve"> and the queer glam rock epic </w:t>
      </w:r>
      <w:r>
        <w:rPr>
          <w:i/>
        </w:rPr>
        <w:t xml:space="preserve">Velvet Goldmine.  </w:t>
      </w:r>
      <w:r>
        <w:rPr/>
        <w:t xml:space="preserve">There’s an old man on stage in front of the curtain playing the old Wurlitzer, a prelude to all evenings here.  The crowd is boisterous with throngs of late-20s hipster girls reminiscing over the early-2000s pop culture, pretty-boy couples, pretty-boy threesomes, even middle-aged straight couples.  The interior design is dramatic and ornate, art deco with a mix of Spanish, Italian, and Oriental influences, giving an even weirder feel to the cult films and performances shown here.  The double-feature is followed by a midnight showing of </w:t>
      </w:r>
      <w:r>
        <w:rPr>
          <w:i/>
        </w:rPr>
        <w:t>Wild in the Streets</w:t>
      </w:r>
      <w:r>
        <w:rPr/>
        <w:t xml:space="preserve">, but I’m not that up for a triple.  The latter movie title is exactly the caption for the scene outside the theater on a Friday night.  The air is sexually charged to a palpable degree as the boys and the queens run rampant, just kicking things off on the way to a scandalous night of skin-to-skin dancing at Badlands or a more low-key flirtation over french fries and drinks at Harvey’s.  </w:t>
      </w:r>
    </w:p>
    <w:p>
      <w:pPr>
        <w:pStyle w:val="Normal1"/>
        <w:ind w:firstLine="720"/>
        <w:rPr/>
      </w:pPr>
      <w:r>
        <w:rPr/>
        <w:t>The latter, a classic Castro spot that serves average American diner food, is named for Harvey Milk, the first openly gay politician to be elected to public office in California (he sat on the San Francisco Board of Supervisors).  He was subsequently assassinated less than a year into his term, but not before becoming an instrumental force in the administration of the Castro and in gay rights in San Francisco.  Milk was one of those many who were magnetized by San Francisco’s liberal climate and 1960s counterculture movement.</w:t>
      </w:r>
    </w:p>
    <w:p>
      <w:pPr>
        <w:pStyle w:val="Normal1"/>
        <w:ind w:firstLine="720"/>
        <w:rPr/>
      </w:pPr>
      <w:r>
        <w:rPr/>
        <w:t>Political activism is one of the city’s most marked characteristics.  In the Mission District I strolled Balmy Alley, the sight of some of San Francisco’s most vibrant street art: socio-political commentary in the form of murals.  I first visit Precita Eyes, a community-based organization that essentially serves as the hub of the Mission’s mural activity and exploration.  The place has the vibe of a college art supply store, as colorful as the murals that line the street.  I seek some insight from a woman who does her best to guide me along the five-dollar map I purchase.  The content of the murals can be beautiful to look at, but the commentary at times is not so transparent to me, so I wish I would have been able to catch one of the guided walking tours on the weekend instead of embarking on a self-guided tour.</w:t>
      </w:r>
    </w:p>
    <w:p>
      <w:pPr>
        <w:pStyle w:val="Normal1"/>
        <w:ind w:firstLine="720"/>
        <w:rPr/>
      </w:pPr>
      <w:r>
        <w:rPr/>
        <w:t>The murals of Balmy Alley, and actually sprinkled throughout the Mission, carry themes concerning the gentrification of the neighborhood and even going as far as commenting on human rights issues in Central America.  As I leisurely view the works along 24th Street and Balmy Alley, many of the themes I see revolve around the preservation of Latino and Chicano culture in the Mission.</w:t>
      </w:r>
    </w:p>
    <w:p>
      <w:pPr>
        <w:pStyle w:val="Normal1"/>
        <w:ind w:firstLine="720"/>
        <w:rPr/>
      </w:pPr>
      <w:r>
        <w:rPr/>
        <w:t>Beyond the murals, the Mission strikes me as a place that is becoming more and more gentrified each time I visit.  There are a few hipster art galleries, and right on Balmy Alley I see that some of the Victorian-style homes behind the muraled fences are restored and inhabited by middle-class residents.  A Caucasian woman pulls up to one of the gates on her bicycle just as her adopted Chinese daughter is returning home from a day with grandpa.  It all seems relatively harmonious here though, perhaps because of the community’s work to keep Latin culture alive and in the eyes and minds of people who live in and visit the neighborhood.  All around the Mission wonderful aromas of authentic Mexican cuisine fill the air, emitted from hole-in-the-wall restaurants and markets.</w:t>
      </w:r>
    </w:p>
    <w:p>
      <w:pPr>
        <w:pStyle w:val="Normal1"/>
        <w:ind w:firstLine="720"/>
        <w:rPr/>
      </w:pPr>
      <w:r>
        <w:rPr/>
        <w:t>Just north of there, the SOMA (an acronym for South of Market Street) scene has something quite different to offer.  Some say, maybe even too much.  The neighborhood is the site of the annual Folsom Street Fair, San Francisco’s notorious BDSM and leather fair.  For those who are interested in a kinky time, or maybe just a little voyeurism, it’s all out in the open here.  I haven’t seen the Folsom Street Fair firsthand, but some of the highlights I’ve heard of are public spankings, even whippings in the street; submissives bound and gagged and fondled; bawdy BDSM fashion such as metal pasties paired with barely there metal G-strings, leather corsets, leather banana hammocks, and little more than bondage straps and nipple rings.  Boys, girls, and everything in between let their (leather) freak flags fly here.  It happens every September, and this year’s fair falls on September 29.</w:t>
      </w:r>
    </w:p>
    <w:p>
      <w:pPr>
        <w:pStyle w:val="Normal1"/>
        <w:rPr/>
      </w:pPr>
      <w:r>
        <w:rPr/>
        <w:tab/>
        <w:t xml:space="preserve">Just how did the leather subculture become such a thing in San Francisco?  Well, when gay soldiers were discharged after World War II, many of them landed in San Francisco and decided to stay.  Perhaps the military lifestyle cultivated a more “butch” persona among many of these soldiers and, inspired by Marlon Brando in the 1953 film, </w:t>
      </w:r>
      <w:r>
        <w:rPr>
          <w:i/>
        </w:rPr>
        <w:t>The Wild One</w:t>
      </w:r>
      <w:r>
        <w:rPr/>
        <w:t>, they began to dress in leather.  The look drew together the like-minded gays, who liked to play sex games, and the subculture proliferated the neighborhoods of Embarcadero, Tenderloin, and eventually into SOMA, which now is the center of the BDSM and leather community in San Francisco.</w:t>
      </w:r>
    </w:p>
    <w:p>
      <w:pPr>
        <w:pStyle w:val="Normal1"/>
        <w:ind w:firstLine="720"/>
        <w:rPr/>
      </w:pPr>
      <w:r>
        <w:rPr/>
        <w:t xml:space="preserve">I’m interested in seeing one very peculiar attraction that I had never heard of before this trip.  It’s nestled in Fisherman’s Wharf, possibly the area of San Francisco most overrun by tourists for its starting point of the Alcatraz tour and duckboat tours (a journey that begins on land and ends in the bay on a bus/boat hybrid), a place I would typically avoid.  But I’m really curious about Musee Mecanique, although it seemed to have little to do with San Francisco’s activist-driven and queer-centric experiences that are the city’s most explicit distinctions.  </w:t>
      </w:r>
    </w:p>
    <w:p>
      <w:pPr>
        <w:pStyle w:val="Normal1"/>
        <w:ind w:firstLine="720"/>
        <w:rPr/>
      </w:pPr>
      <w:r>
        <w:rPr/>
        <w:t xml:space="preserve">It’s called a museum but it’s more like a retro arcade.  When I say retro, I’m not talking about mid-century; the place is filled with restored Victorian-era machines and instruments that have been collected by Edward Galland Zelinsky since the age of 11.  I’m welcomed by </w:t>
      </w:r>
      <w:r>
        <w:rPr>
          <w:i/>
        </w:rPr>
        <w:t>Laughing Sal</w:t>
      </w:r>
      <w:r>
        <w:rPr/>
        <w:t>, a creepy paper mâché “Fat Lady” that towers over me and cackles maniacally.  She originally lived at Playland at the Beach, an old seaside amusement park in the city that closed in 1972.  From there the collection only arouses more fascination.  A piece de resistance is a massive mechanical diorama of a carnival that features a ferris wheel, a band, a carousel, a palm reader, a boxing match, and a sideshow all brought to life with over 100 moving parts.  Another mechanical diorama depicts an American farm scene, which is so detailed you can even see the chickens flapping their wings.</w:t>
      </w:r>
    </w:p>
    <w:p>
      <w:pPr>
        <w:pStyle w:val="Normal1"/>
        <w:ind w:firstLine="720"/>
        <w:rPr/>
      </w:pPr>
      <w:r>
        <w:rPr/>
        <w:t xml:space="preserve">I peek into a hand-cranked zoetrope that shows me an old car race.  Zelinsky even possesses a praxinoscope, an animation device that was invented by Emile Renaud that was an improvement to the zoetrope, but pretty quickly became obsolete with the emergence of photographic film projectors by the Lumiere brothers.  Another marvel is a chrome mechanical horse, engineered to replicate the movements of a racehorse.  I’m eyeing the boxing game that allows players to control two metal mechanical boxers with metal triggers.  Before I’m able to feed my quarter to the machine, a man who reminds me of an old-school carny comes out of nowhere and with little more than a wrench quickly repairs some quirk in the machine.  </w:t>
      </w:r>
    </w:p>
    <w:p>
      <w:pPr>
        <w:pStyle w:val="Normal1"/>
        <w:ind w:firstLine="720"/>
        <w:rPr/>
      </w:pPr>
      <w:r>
        <w:rPr/>
        <w:t xml:space="preserve">There are quite a few musical instruments in the collection, too.  Some old coin-operated Wurlitzer player pianos and Engelhardt orchestrions fill the arcade with old-timey sounds.  Orchestrions were made to imitate the sounds of orchestras and dance bands.  One Engelhardt Model F incorporates piano, flute pipes, tambourine, wood block, triangle, snare drum, bass drum, and a cymbal, all housed in an impeccable wood and glass cabinet.  On an even older orchestrion I can see the spring motor, the gears, and pin barrels all engaged to produce a strange, cacophonous arrangement.  Despite the incoherence of the music on this particularly old machine, it’s impressive that its functionality has been restored to this.  An old swiss music box that is over one hundred years old features little men in coolie hats and sombreros moving about and ringing the bells inside.  </w:t>
      </w:r>
    </w:p>
    <w:p>
      <w:pPr>
        <w:pStyle w:val="Normal1"/>
        <w:ind w:firstLine="720"/>
        <w:rPr/>
      </w:pPr>
      <w:r>
        <w:rPr/>
        <w:t xml:space="preserve">Encased in the middle of the Musee Mecanique is a unique piece of San Francisco history.  The Steam Flyer is a steam motorcycle that was designed and built by a machinist named Niles Gillenwaters from Sacramento.  On one test run with the San Francisco police, the Steam Flyer sped way ahead of their Harley Davidsons, reaching up to 110 miles per hour.  After years of modifying the motorcycle, Gillenwaters eventually sold it to the Cliff House Museum.  It was moved to the Sutro Bath’s Museum, and eventually ended up in Zelinsky’s possession by way of a trade with George Whitney for a 1904 Franklin.  The Steam Flyer is a true rarity, so Zelinsky considered himself the winner in the trade.  </w:t>
      </w:r>
    </w:p>
    <w:p>
      <w:pPr>
        <w:pStyle w:val="Normal1"/>
        <w:ind w:firstLine="720"/>
        <w:rPr/>
      </w:pPr>
      <w:r>
        <w:rPr/>
        <w:t>When I see the fire-engine-red 1920s-era steam motorcycle, I suddenly realize that this place has complete relevance to a very outré</w:t>
      </w:r>
      <w:r>
        <w:rPr>
          <w:i/>
        </w:rPr>
        <w:t xml:space="preserve"> </w:t>
      </w:r>
      <w:r>
        <w:rPr/>
        <w:t xml:space="preserve">San Francisco subculture.  I glance over at the orchestrions, cail-o-scopes, dioramas, automations, antique slot machines and jukeboxes, and realize that Musee Mecanique, in operation since the 1960s, was totally a precursor to the steampunk subculture that emerged in the 1990s.  Steampunk’s familiarity throughout the world may be a bit vague, but it certainly lives in San Francisco among its preserved Victorian architecture and industrial/goth scene that shares cross-sections with the gay and leather scene.  </w:t>
      </w:r>
    </w:p>
    <w:p>
      <w:pPr>
        <w:pStyle w:val="Normal1"/>
        <w:ind w:firstLine="720"/>
        <w:rPr/>
      </w:pPr>
      <w:r>
        <w:rPr/>
        <w:t xml:space="preserve">Steampunk is an offshoot of cyberpunk.  Where cyberpunk was a post-modern genre of science fiction that fused futuristic technology with post-industrial dystopia, steampunk involves hobbyists retrofitting modern technology with Neo-Victorian design and function, including steam power and clockwork gears.  The whole image and culture of steampunk is inspired by the works of authors such as Jules Verne and H.G. Wells, and reference points for understanding the subculture can be found in the films of Guillermo del Toro, the BBC series </w:t>
      </w:r>
      <w:r>
        <w:rPr>
          <w:i/>
        </w:rPr>
        <w:t>Dr. Who</w:t>
      </w:r>
      <w:r>
        <w:rPr/>
        <w:t xml:space="preserve">, and the recent Sam Raimi film, </w:t>
      </w:r>
      <w:r>
        <w:rPr>
          <w:i/>
        </w:rPr>
        <w:t>Oz: The Great and Powerful</w:t>
      </w:r>
      <w:r>
        <w:rPr/>
        <w:t>, among many others.  I wonder if the collector Edward Galland Zelinsky even knows of the term steampunk.  His Musee Mecanique happens to present a dichotomy between the very underground subculture and the tourists that fill this place today; there isn’t a single person in machinist goggles or a top hat or corset in sight.</w:t>
      </w:r>
    </w:p>
    <w:p>
      <w:pPr>
        <w:pStyle w:val="Normal1"/>
        <w:ind w:firstLine="720"/>
        <w:rPr/>
      </w:pPr>
      <w:r>
        <w:rPr/>
        <w:t>On the eve of my departure from San Francisco, a recommendation by a friend leads me to the aforementioned AsiaSF.  It sounds like an outrageous time, a good way to go out, but I’m not entirely sure what to expect when I enter the restaurant.  I know there’s a drag show, and a Cal-Asian menu that looks really enticing.  But where is the stage?  There isn’t much space in the packed main room.  I go down a flight of stairs to the subterranean nightclub, which is a little divey compared to the upstairs restaurant.  Daft Punk’s new single, “Get Lucky” is blasting and there are women (are they?) dancing carefully in platform heels that they can barely stand in.  There are plenty of men too but they’re not quite as noticeable.  I wait in line for the ladies room, and I don’t want to be rude so I avoid asking the ladies in front of me if they are waiting for it too (or if they’re actually in line for the mens room...</w:t>
      </w:r>
      <w:r>
        <w:rPr>
          <w:i/>
        </w:rPr>
        <w:t>awkward</w:t>
      </w:r>
      <w:r>
        <w:rPr/>
        <w:t xml:space="preserve">).  I wait my turn and ironically, I end up using the mens room because it’s empty.  </w:t>
      </w:r>
    </w:p>
    <w:p>
      <w:pPr>
        <w:pStyle w:val="Normal1"/>
        <w:ind w:firstLine="720"/>
        <w:rPr/>
      </w:pPr>
      <w:r>
        <w:rPr/>
        <w:t xml:space="preserve">I finally get seated at the bar in the main room, and it ends up being the best seat in the house.  Oh, </w:t>
      </w:r>
      <w:r>
        <w:rPr>
          <w:i/>
        </w:rPr>
        <w:t>there’s</w:t>
      </w:r>
      <w:r>
        <w:rPr/>
        <w:t xml:space="preserve"> the stage, right in front of me; the opposite side of the bar is a narrow red runway.  After the chubby Filipino drag queen hypes up the crowd for the night, one of the arsenal of drag queens steps up to the red runway and goes into a scintillating lipsynch and dance routine to Rihanna’s “Disturbia”.  I’m strangely energized by her performance.  Here comes another, this time a Jennifer Lopez lookalike performing to a J-Lo single, though I can’t recall which.  And this is where it gets weird.  I’m really floored by the chubby Filipino drag queen playing Sandra Dee from </w:t>
      </w:r>
      <w:r>
        <w:rPr>
          <w:i/>
        </w:rPr>
        <w:t>Grease</w:t>
      </w:r>
      <w:r>
        <w:rPr/>
        <w:t>, complete with a skinny, smooth-moving Danny Zuko.  By the end of the song, the chubby queen emerges with a baby bump and a goofy, pouty expression on her face that reminds me of the humor from old Filipino comedies I knew from my childhood.</w:t>
      </w:r>
    </w:p>
    <w:p>
      <w:pPr>
        <w:pStyle w:val="Normal1"/>
        <w:ind w:firstLine="720"/>
        <w:rPr/>
      </w:pPr>
      <w:r>
        <w:rPr/>
        <w:t>There’s an intermission for the main course; my choice was the miso-glazed salmon over black “forbidden” rice and a sweet tomato-edamame salad, followed by dessert, a trio of miniature ice cream cones which happen to be exotic flavours of the Philippines, to my delight (macapuno topped with candied peanuts, ube topped with toasted coconut, and langka topped with sun-dried cherries).  I’m guessing that the co-founders Larry Hashbarger and Skip Young (a silver fox who happens to be in the house tonight) have a fetish for the Philippines.  I hear some commotion a few seats down from me and I realize there are trannies indulging birthday celebrants to take shots from between their legs, the rest of the crowd applauding each act.</w:t>
      </w:r>
    </w:p>
    <w:p>
      <w:pPr>
        <w:pStyle w:val="Normal1"/>
        <w:ind w:firstLine="720"/>
        <w:rPr/>
      </w:pPr>
      <w:r>
        <w:rPr/>
        <w:t xml:space="preserve">The show commences after dessert.  We get some knockout performances featuring futuristic light-up suits, bondage gear, and another goofy performance by the chubby drag queen, this time in a Supergirl costume.  But I think my favourite performer of the night has to be a big black queen bouncing around to Beyonce.  She is fierce.  All the queens are, as they cavort from one end of the dangerously skinny red runway to the other in vertiginous platform heels, never missing a step along the way.  I couldn’t take my eyes off of them, completely awestruck by their show-stopping dance moves and their surgically-enhanced curves.  There is something strangely empowering about their sensational confidence.  At the end, all the drag queens take the stage, and we learn that two of them are sisters, who “used to be brothers,” one announces.  </w:t>
      </w:r>
      <w:r>
        <w:rPr>
          <w:i/>
        </w:rPr>
        <w:t>“She”</w:t>
      </w:r>
      <w:r>
        <w:rPr/>
        <w:t xml:space="preserve"> adds, summing up my thoughts on all I’ve seen in the city by the bay, “Only San Francisco.”  </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rebuchet MS">
    <w:charset w:val="01"/>
    <w:family w:val="swiss"/>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1"/>
    <w:next w:val="Normal1"/>
    <w:qFormat/>
    <w:rsid w:val="00a9351e"/>
    <w:pPr>
      <w:spacing w:before="200" w:after="120"/>
      <w:outlineLvl w:val="0"/>
    </w:pPr>
    <w:rPr>
      <w:rFonts w:ascii="Trebuchet MS" w:hAnsi="Trebuchet MS" w:eastAsia="Trebuchet MS" w:cs="Trebuchet MS"/>
      <w:sz w:val="32"/>
    </w:rPr>
  </w:style>
  <w:style w:type="paragraph" w:styleId="Heading2">
    <w:name w:val="Heading 2"/>
    <w:basedOn w:val="Normal1"/>
    <w:next w:val="Normal1"/>
    <w:qFormat/>
    <w:rsid w:val="00a9351e"/>
    <w:pPr>
      <w:spacing w:before="200" w:after="120"/>
      <w:outlineLvl w:val="1"/>
    </w:pPr>
    <w:rPr>
      <w:rFonts w:ascii="Trebuchet MS" w:hAnsi="Trebuchet MS" w:eastAsia="Trebuchet MS" w:cs="Trebuchet MS"/>
      <w:b/>
      <w:sz w:val="26"/>
    </w:rPr>
  </w:style>
  <w:style w:type="paragraph" w:styleId="Heading3">
    <w:name w:val="Heading 3"/>
    <w:basedOn w:val="Normal1"/>
    <w:next w:val="Normal1"/>
    <w:qFormat/>
    <w:rsid w:val="00a9351e"/>
    <w:pPr>
      <w:spacing w:before="160" w:after="120"/>
      <w:outlineLvl w:val="2"/>
    </w:pPr>
    <w:rPr>
      <w:rFonts w:ascii="Trebuchet MS" w:hAnsi="Trebuchet MS" w:eastAsia="Trebuchet MS" w:cs="Trebuchet MS"/>
      <w:b/>
      <w:color w:val="666666"/>
      <w:sz w:val="24"/>
    </w:rPr>
  </w:style>
  <w:style w:type="paragraph" w:styleId="Heading4">
    <w:name w:val="Heading 4"/>
    <w:basedOn w:val="Normal1"/>
    <w:next w:val="Normal1"/>
    <w:qFormat/>
    <w:rsid w:val="00a9351e"/>
    <w:pPr>
      <w:spacing w:before="160" w:after="120"/>
      <w:outlineLvl w:val="3"/>
    </w:pPr>
    <w:rPr>
      <w:rFonts w:ascii="Trebuchet MS" w:hAnsi="Trebuchet MS" w:eastAsia="Trebuchet MS" w:cs="Trebuchet MS"/>
      <w:color w:val="666666"/>
      <w:u w:val="single"/>
    </w:rPr>
  </w:style>
  <w:style w:type="paragraph" w:styleId="Heading5">
    <w:name w:val="Heading 5"/>
    <w:basedOn w:val="Normal1"/>
    <w:next w:val="Normal1"/>
    <w:qFormat/>
    <w:rsid w:val="00a9351e"/>
    <w:pPr>
      <w:spacing w:before="160" w:after="120"/>
      <w:outlineLvl w:val="4"/>
    </w:pPr>
    <w:rPr>
      <w:rFonts w:ascii="Trebuchet MS" w:hAnsi="Trebuchet MS" w:eastAsia="Trebuchet MS" w:cs="Trebuchet MS"/>
      <w:color w:val="666666"/>
    </w:rPr>
  </w:style>
  <w:style w:type="paragraph" w:styleId="Heading6">
    <w:name w:val="Heading 6"/>
    <w:basedOn w:val="Normal1"/>
    <w:next w:val="Normal1"/>
    <w:qFormat/>
    <w:rsid w:val="00a9351e"/>
    <w:pPr>
      <w:spacing w:before="160" w:after="120"/>
      <w:outlineLvl w:val="5"/>
    </w:pPr>
    <w:rPr>
      <w:rFonts w:ascii="Trebuchet MS" w:hAnsi="Trebuchet MS" w:eastAsia="Trebuchet MS" w:cs="Trebuchet MS"/>
      <w:i/>
      <w:color w:val="666666"/>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9351e"/>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Title">
    <w:name w:val="Title"/>
    <w:basedOn w:val="Normal1"/>
    <w:next w:val="Normal1"/>
    <w:qFormat/>
    <w:rsid w:val="00a9351e"/>
    <w:pPr/>
    <w:rPr>
      <w:rFonts w:ascii="Trebuchet MS" w:hAnsi="Trebuchet MS" w:eastAsia="Trebuchet MS" w:cs="Trebuchet MS"/>
      <w:sz w:val="42"/>
    </w:rPr>
  </w:style>
  <w:style w:type="paragraph" w:styleId="Subtitle">
    <w:name w:val="Subtitle"/>
    <w:basedOn w:val="Normal1"/>
    <w:next w:val="Normal1"/>
    <w:qFormat/>
    <w:rsid w:val="00a9351e"/>
    <w:pPr>
      <w:spacing w:before="0" w:after="200"/>
    </w:pPr>
    <w:rPr>
      <w:rFonts w:ascii="Trebuchet MS" w:hAnsi="Trebuchet MS" w:eastAsia="Trebuchet MS" w:cs="Trebuchet MS"/>
      <w:i/>
      <w:color w:val="666666"/>
      <w:sz w:val="2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77</Words>
  <Characters>20389</Characters>
  <CharactersWithSpaces>250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43:00Z</dcterms:created>
  <dc:creator/>
  <dc:description/>
  <dc:language>en-US</dc:language>
  <cp:lastModifiedBy>Turbo Lightning</cp:lastModifiedBy>
  <dcterms:modified xsi:type="dcterms:W3CDTF">2015-03-03T21:43:00Z</dcterms:modified>
  <cp:revision>2</cp:revision>
  <dc:subject/>
  <dc:title>San Francisco final draft.docx</dc:title>
</cp:coreProperties>
</file>

<file path=docProps/custom.xml><?xml version="1.0" encoding="utf-8"?>
<Properties xmlns="http://schemas.openxmlformats.org/officeDocument/2006/custom-properties" xmlns:vt="http://schemas.openxmlformats.org/officeDocument/2006/docPropsVTypes"/>
</file>