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IN MANAGEMENT OFFERS NEW METHODS FOR TREATING AN AGE OLD PROBL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Pain is a chronic problem affecting over 70 million people in the U.S. This daily pain restricts activity and reduces the quality of life for many older individuals. Studies show that only about half of those suffering with chronic pain actually seek treatment for their pain from a physician in a three year period. Low back pain and neck pain are the most common complaints among those who suffer daily pain.</w:t>
      </w:r>
    </w:p>
    <w:p>
      <w:pPr>
        <w:pStyle w:val="Normal"/>
        <w:rPr>
          <w:sz w:val="28"/>
          <w:szCs w:val="28"/>
        </w:rPr>
      </w:pPr>
      <w:r>
        <w:rPr>
          <w:sz w:val="28"/>
          <w:szCs w:val="28"/>
        </w:rPr>
      </w:r>
    </w:p>
    <w:p>
      <w:pPr>
        <w:pStyle w:val="Normal"/>
        <w:rPr>
          <w:sz w:val="28"/>
          <w:szCs w:val="28"/>
        </w:rPr>
      </w:pPr>
      <w:r>
        <w:rPr>
          <w:sz w:val="28"/>
          <w:szCs w:val="28"/>
          <w:highlight w:val="yellow"/>
        </w:rPr>
        <w:t>Dr. , is a board certified and fellowship trained pain management specialist who has been with Palm Beach Orthopaedics for # years</w:t>
      </w:r>
      <w:r>
        <w:rPr>
          <w:sz w:val="28"/>
          <w:szCs w:val="28"/>
        </w:rPr>
        <w:t xml:space="preserve">. He advises that there are many treatments that can help these individuals achieve a more comfortable lifestyle. Neuropathic medications, steroid injections, radiofrequency ablation, TENS, and others, </w:t>
      </w:r>
      <w:r>
        <w:rPr>
          <w:sz w:val="28"/>
          <w:szCs w:val="28"/>
          <w:highlight w:val="yellow"/>
        </w:rPr>
        <w:t>Dr. ?</w:t>
      </w:r>
      <w:r>
        <w:rPr>
          <w:sz w:val="28"/>
          <w:szCs w:val="28"/>
        </w:rPr>
        <w:t xml:space="preserve"> says, can be very effective to decrease daily pain, increase function, and improve sense of well being.</w:t>
      </w:r>
    </w:p>
    <w:p>
      <w:pPr>
        <w:pStyle w:val="Normal"/>
        <w:rPr>
          <w:sz w:val="28"/>
          <w:szCs w:val="28"/>
        </w:rPr>
      </w:pPr>
      <w:r>
        <w:rPr>
          <w:sz w:val="28"/>
          <w:szCs w:val="28"/>
        </w:rPr>
      </w:r>
    </w:p>
    <w:p>
      <w:pPr>
        <w:pStyle w:val="Normal"/>
        <w:rPr/>
      </w:pPr>
      <w:r>
        <w:rPr>
          <w:sz w:val="28"/>
          <w:szCs w:val="28"/>
        </w:rPr>
        <w:t xml:space="preserve">Neuropathic medication may be prescribed to treat chronic pain from the nerves. Other pain relievers such as acetaminophen or nonsteroidal anti-inflammatory drugs (NSAIDs) can be used for somatic pain from muscles and bone. These medications are most effective for mild to moderate pain and may also serve to reduce inflammation. All of these medications can cause side effects and must be taken only as directed by a physician. </w:t>
      </w:r>
    </w:p>
    <w:p>
      <w:pPr>
        <w:pStyle w:val="Normal"/>
        <w:rPr>
          <w:sz w:val="28"/>
          <w:szCs w:val="28"/>
        </w:rPr>
      </w:pPr>
      <w:r>
        <w:rPr>
          <w:sz w:val="28"/>
          <w:szCs w:val="28"/>
        </w:rPr>
      </w:r>
    </w:p>
    <w:p>
      <w:pPr>
        <w:pStyle w:val="Normal"/>
        <w:rPr>
          <w:sz w:val="28"/>
          <w:szCs w:val="28"/>
        </w:rPr>
      </w:pPr>
      <w:r>
        <w:rPr>
          <w:sz w:val="28"/>
          <w:szCs w:val="28"/>
        </w:rPr>
        <w:t>Injection Therapies such as Epidural steroid injections, Sacroiliac joint injections, and hip joint injections are often very successful at relieving chronic pain. The relief from these injections may last for many months reducing the severity of neck, back, and hip pain. These treatments are often effective in reducing the pain of degenerative arthritis and spinal problems such as spinal stenosis and herniated discs. Steroid injections are also helpful in treating the pain caused by bursitis such as in the hip.</w:t>
      </w:r>
    </w:p>
    <w:p>
      <w:pPr>
        <w:pStyle w:val="Normal"/>
        <w:rPr>
          <w:sz w:val="28"/>
          <w:szCs w:val="28"/>
        </w:rPr>
      </w:pPr>
      <w:r>
        <w:rPr>
          <w:sz w:val="28"/>
          <w:szCs w:val="28"/>
        </w:rPr>
      </w:r>
    </w:p>
    <w:p>
      <w:pPr>
        <w:pStyle w:val="Normal"/>
        <w:rPr/>
      </w:pPr>
      <w:r>
        <w:rPr>
          <w:sz w:val="28"/>
          <w:szCs w:val="28"/>
        </w:rPr>
        <w:t xml:space="preserve">Radiofrequency ablation is used to treat chronic pain from the joints of the spine. It is a safe procedure done at Palm Beach Orthopaedics office, and usually takes about 40 minutes. This procedure may provide potentially one and a half years of pain relief. During the procedure electrical stimulation is utilized to identify the tiny nerves that go to the joints of the spine. Once identified, heat is used to interrupt their path. Until these nerves slowly grow back, the pain relief may last a very long time. </w:t>
      </w:r>
    </w:p>
    <w:p>
      <w:pPr>
        <w:pStyle w:val="Normal"/>
        <w:rPr>
          <w:sz w:val="28"/>
          <w:szCs w:val="28"/>
        </w:rPr>
      </w:pPr>
      <w:r>
        <w:rPr>
          <w:sz w:val="28"/>
          <w:szCs w:val="28"/>
        </w:rPr>
      </w:r>
    </w:p>
    <w:p>
      <w:pPr>
        <w:pStyle w:val="Normal"/>
        <w:rPr>
          <w:sz w:val="28"/>
          <w:szCs w:val="28"/>
        </w:rPr>
      </w:pPr>
      <w:r>
        <w:rPr>
          <w:sz w:val="28"/>
          <w:szCs w:val="28"/>
        </w:rPr>
        <w:t>TENS, Transcutaneous Electrical Nerve Stimulation, is a safe therapy for chronic pain. It uses low voltage electrical current delivered to the skin to control pain. A battery powered machine, about the size of a pocket radio, is connected to your skin with four-pad electrodes. This electrical impulse blocks the signal to the brain, reducing the pain that a patient feels. This method is good for treating pain caused by osteoarthritis, fibromyalgia, back pain, and neck pain. TENS is considered safe when used according to a physician’s directions. Patients with Pacemakers however, may not be candidates for TENS and Radiofrequency.</w:t>
      </w:r>
    </w:p>
    <w:p>
      <w:pPr>
        <w:pStyle w:val="Normal"/>
        <w:rPr>
          <w:sz w:val="28"/>
          <w:szCs w:val="28"/>
        </w:rPr>
      </w:pPr>
      <w:r>
        <w:rPr>
          <w:sz w:val="28"/>
          <w:szCs w:val="28"/>
        </w:rPr>
      </w:r>
    </w:p>
    <w:p>
      <w:pPr>
        <w:pStyle w:val="Normal"/>
        <w:rPr>
          <w:sz w:val="28"/>
          <w:szCs w:val="28"/>
        </w:rPr>
      </w:pPr>
      <w:r>
        <w:rPr>
          <w:sz w:val="28"/>
          <w:szCs w:val="28"/>
        </w:rPr>
        <w:t>“</w:t>
      </w:r>
      <w:r>
        <w:rPr>
          <w:sz w:val="28"/>
          <w:szCs w:val="28"/>
        </w:rPr>
        <w:t>All of these methods of pain management are available at Palm Beach Orthopaedics offices”, says Dr. ?. “We encourage other physicians to ask their patients about the pain they are experiencing, because many do not tell their doctors when they are in chronic pain. There are so many ways we can help these patients with our treatments. All of these methods and many others are available Dr. ? office, and in many cases have proven to be successful for controlling chronic pain, decreasing daily pain, increasing function, and providing an improved sense of well being.”</w:t>
      </w:r>
    </w:p>
    <w:p>
      <w:pPr>
        <w:pStyle w:val="Normal"/>
        <w:rPr>
          <w:sz w:val="28"/>
          <w:szCs w:val="28"/>
        </w:rPr>
      </w:pPr>
      <w:r>
        <w:rPr>
          <w:sz w:val="28"/>
          <w:szCs w:val="28"/>
        </w:rPr>
        <w:t xml:space="preserve"> </w:t>
      </w:r>
    </w:p>
    <w:p>
      <w:pPr>
        <w:pStyle w:val="Normal"/>
        <w:rPr>
          <w:sz w:val="28"/>
          <w:szCs w:val="28"/>
        </w:rPr>
      </w:pPr>
      <w:r>
        <w:rPr>
          <w:sz w:val="28"/>
          <w:szCs w:val="28"/>
        </w:rPr>
        <w:t xml:space="preserve">For more information on how you can be pain-free and return to your active lifestyle, call Palm Beach Orthopaedic Institute at (561) 694-7776. Visit one of their three convenient locations at 3401 PGA Blvd., Suite 500, Palm Beach Gardens; 2055 Military Trail, Suite 200; 1411 N. Flagler Dr. Suite 9800, Palm Bea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9:00Z</dcterms:created>
  <dc:creator>JenniferDel</dc:creator>
  <dc:description/>
  <cp:keywords/>
  <dc:language>en-US</dc:language>
  <cp:lastModifiedBy>Jeanne</cp:lastModifiedBy>
  <cp:lastPrinted>2009-12-02T12:55:00Z</cp:lastPrinted>
  <dcterms:modified xsi:type="dcterms:W3CDTF">2010-02-26T16:59:00Z</dcterms:modified>
  <cp:revision>2</cp:revision>
  <dc:subject/>
  <dc:title>PAIN MANAGEMENT OFFERS NEW METHODS FOR TREATING AN AGE OLD PROBLEM</dc:title>
</cp:coreProperties>
</file>