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JANE COLOCCIA – SAMPLE PITCH LETTERS</w:t>
      </w:r>
    </w:p>
    <w:p>
      <w:pPr>
        <w:pStyle w:val="Normal"/>
        <w:rPr>
          <w:rFonts w:ascii="Tahoma" w:hAnsi="Tahoma" w:cs="Tahoma"/>
          <w:sz w:val="22"/>
        </w:rPr>
      </w:pPr>
      <w:r>
        <w:rPr>
          <w:rFonts w:cs="Tahoma" w:ascii="Tahoma" w:hAnsi="Tahoma"/>
          <w:sz w:val="22"/>
        </w:rPr>
        <w:t>212-216-9531, ext. 10</w:t>
      </w:r>
    </w:p>
    <w:p>
      <w:pPr>
        <w:pStyle w:val="Normal"/>
        <w:rPr>
          <w:rFonts w:ascii="Tahoma" w:hAnsi="Tahoma" w:cs="Tahoma"/>
          <w:sz w:val="22"/>
        </w:rPr>
      </w:pPr>
      <w:r>
        <w:rPr>
          <w:rFonts w:cs="Tahoma" w:ascii="Tahoma" w:hAnsi="Tahoma"/>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October 8, 2003</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Dear Writer:</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You're heading on a business trip...have you packed the laptop? Your presentation? Cell phone charger? The baby?</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Baby!?  Yes, more and more business travelers — both women and men — do not have the option or the desire to leave their babies and toddlers at home and are finding themselves on the road with children in tow.</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Many hotels like International House, New Orlean's first boutique hotel, are meeting this new trend in business travel by offering special services and amenities to help parents maintain their sanity, fitness, and effectiveness while on the road.  Here are some example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1"/>
        </w:numPr>
        <w:jc w:val="both"/>
        <w:rPr>
          <w:rFonts w:ascii="Tahoma" w:hAnsi="Tahoma" w:cs="Tahoma"/>
          <w:color w:val="000000"/>
          <w:sz w:val="22"/>
        </w:rPr>
      </w:pPr>
      <w:r>
        <w:rPr>
          <w:rFonts w:cs="Tahoma" w:ascii="Tahoma" w:hAnsi="Tahoma"/>
          <w:color w:val="000000"/>
          <w:sz w:val="22"/>
        </w:rPr>
        <w:t xml:space="preserve">There's a new fleet of three-wheelers at the hotel — no, not tricycles — baby joggers!  Guests can reserve new In Step Elite Aluminum Baby Jogging Strollers by the hour and jog along any of New Orleans' scenic routes, each mapped out by the concierge for scenic qualities and mileage. </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1"/>
        </w:numPr>
        <w:jc w:val="both"/>
        <w:rPr/>
      </w:pPr>
      <w:r>
        <w:rPr>
          <w:rFonts w:cs="Tahoma" w:ascii="Tahoma" w:hAnsi="Tahoma"/>
          <w:color w:val="000000"/>
          <w:sz w:val="22"/>
        </w:rPr>
        <w:t xml:space="preserve">All junior guests receive a special welcome at check-in which includes coloring books and crayons to teach them about this colorful city, a CD with lullabies or songs for children to soothe and entertain, a cable movie schedule highlighting children's programming, and a few surprise "Lagniappes" or extra treats typically offered to children by New Orleans' shopkeepers. Finally, every day, </w:t>
      </w:r>
      <w:r>
        <w:rPr>
          <w:rFonts w:cs="Tahoma" w:ascii="Tahoma" w:hAnsi="Tahoma"/>
          <w:i/>
          <w:color w:val="000000"/>
          <w:sz w:val="22"/>
        </w:rPr>
        <w:t>The Times-Picayune</w:t>
      </w:r>
      <w:r>
        <w:rPr>
          <w:rFonts w:cs="Tahoma" w:ascii="Tahoma" w:hAnsi="Tahoma"/>
          <w:color w:val="000000"/>
          <w:sz w:val="22"/>
        </w:rPr>
        <w:t xml:space="preserve"> will be delivered turned to the special kids' activities page.</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1"/>
        </w:numPr>
        <w:jc w:val="both"/>
        <w:rPr>
          <w:rFonts w:ascii="Tahoma" w:hAnsi="Tahoma" w:cs="Tahoma"/>
          <w:color w:val="000000"/>
          <w:sz w:val="22"/>
        </w:rPr>
      </w:pPr>
      <w:r>
        <w:rPr>
          <w:rFonts w:cs="Tahoma" w:ascii="Tahoma" w:hAnsi="Tahoma"/>
          <w:color w:val="000000"/>
          <w:sz w:val="22"/>
        </w:rPr>
        <w:t>And last but not least, when it's time for that all-important meeting, licensed, experienced nannies are available by the hour (three-hour minimum for $39; $10 per hour after that).  Nanny-guided tours are also available for older children so they can visit the zoo, the aquarium, the IMAX theater, or the swimming pool.</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 xml:space="preserve">Please take a moment to visit my website at </w:t>
      </w:r>
      <w:r>
        <w:rPr>
          <w:rFonts w:cs="Tahoma" w:ascii="Tahoma" w:hAnsi="Tahoma"/>
          <w:color w:val="000000"/>
          <w:sz w:val="22"/>
          <w:u w:val="single"/>
        </w:rPr>
        <w:t>…</w:t>
      </w:r>
      <w:r>
        <w:rPr>
          <w:rFonts w:cs="Tahoma" w:ascii="Tahoma" w:hAnsi="Tahoma"/>
          <w:color w:val="000000"/>
          <w:sz w:val="22"/>
        </w:rPr>
        <w:t>s o that we may discuss specifics about how International House helps guests who are "Fit to Be Tied...To Business Travel and To Motherhood."</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Sincerely,</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r>
        <w:br w:type="page"/>
      </w:r>
    </w:p>
    <w:p>
      <w:pPr>
        <w:pStyle w:val="Normal"/>
        <w:rPr>
          <w:rFonts w:ascii="Tahoma" w:hAnsi="Tahoma" w:cs="Tahoma"/>
          <w:color w:val="000000"/>
          <w:sz w:val="22"/>
        </w:rPr>
      </w:pPr>
      <w:r>
        <w:rPr>
          <w:rFonts w:cs="Tahoma" w:ascii="Tahoma" w:hAnsi="Tahoma"/>
          <w:color w:val="000000"/>
          <w:sz w:val="22"/>
        </w:rPr>
        <w:t>Dear Rod:</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The latest rage in health and fitness circles is "Sass in a Glass"  — more commonly known as grapefruit juice — an excellent source of Vitamin C and potassium which become depleted during rigorous workouts. In fact, the September 8th issue of "The New York Times," featured an article noting that "grapefruit juice is being transformed from the dutiful tonic of old people into the must-have drink for chic, health-conscious individual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Well, the owners of the Cal-a-Vie spa in Vista, California have known that for years, and it is one of the reasons they pass out grapefruit slices to guests after their morning workout. (Mornings are organized around serious workouts while afternoons feature spa treatments.)</w:t>
      </w:r>
    </w:p>
    <w:p>
      <w:pPr>
        <w:pStyle w:val="Normal"/>
        <w:rPr>
          <w:rFonts w:ascii="Tahoma" w:hAnsi="Tahoma" w:cs="Tahoma"/>
          <w:color w:val="000000"/>
          <w:sz w:val="22"/>
        </w:rPr>
      </w:pPr>
      <w:r>
        <w:rPr>
          <w:rFonts w:cs="Tahoma" w:ascii="Tahoma" w:hAnsi="Tahoma"/>
          <w:color w:val="000000"/>
          <w:sz w:val="22"/>
        </w:rPr>
      </w:r>
    </w:p>
    <w:p>
      <w:pPr>
        <w:pStyle w:val="TextBody"/>
        <w:rPr/>
      </w:pPr>
      <w:r>
        <w:rPr/>
        <w:t>Cal-a-Vie is not your run-of-the-mill "American resort spa." A $10 million renovation was completed this year, transforming Cal-a-Vie into a traditional European spa which is serious in both decor (rooms are exquisitely decorated with French antiques) and commitment to help guests achieve their personal fitness goals such as stress reduction, relaxation, weight control, and proper nutrition.   Cal-a-Vie is a retreat devoted to inspiring guests to make positive changes in their attitudes and lifestyles while being pampered in an environment of peace and beauty.</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After visiting the spa incognito, "The Wall Street Journal" reported that Cal-a-Vie is "one of our best spas for weight watchers" because guests let the spa determine how many calories they get per day and meals are served accordingly.</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 xml:space="preserve">Please take a moment to visit my website at </w:t>
      </w:r>
      <w:r>
        <w:rPr>
          <w:rFonts w:cs="Tahoma" w:ascii="Tahoma" w:hAnsi="Tahoma"/>
          <w:color w:val="000000"/>
          <w:sz w:val="22"/>
          <w:u w:val="single"/>
        </w:rPr>
        <w:t>…</w:t>
      </w:r>
      <w:r>
        <w:rPr>
          <w:rFonts w:cs="Tahoma" w:ascii="Tahoma" w:hAnsi="Tahoma"/>
          <w:color w:val="000000"/>
          <w:sz w:val="22"/>
        </w:rPr>
        <w:t xml:space="preserve"> so that we may discuss additional ways in which Cal-a-Vie is setting trends in health and fitness applications which might be of interest for CNN's "Your Health".</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Thanks for your time.</w:t>
      </w:r>
    </w:p>
    <w:p>
      <w:pPr>
        <w:pStyle w:val="Normal"/>
        <w:rPr>
          <w:rFonts w:ascii="Tahoma" w:hAnsi="Tahoma" w:cs="Tahoma"/>
          <w:color w:val="000000"/>
          <w:sz w:val="22"/>
        </w:rPr>
      </w:pPr>
      <w:r>
        <w:rPr>
          <w:rFonts w:cs="Tahoma" w:ascii="Tahoma" w:hAnsi="Tahoma"/>
          <w:color w:val="000000"/>
          <w:sz w:val="22"/>
        </w:rPr>
      </w:r>
      <w:r>
        <w:br w:type="page"/>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ctober 31, 20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r. Rick Wartzman</w:t>
      </w:r>
    </w:p>
    <w:p>
      <w:pPr>
        <w:pStyle w:val="Normal"/>
        <w:jc w:val="both"/>
        <w:rPr>
          <w:rFonts w:ascii="Times New Roman" w:hAnsi="Times New Roman" w:cs="Times New Roman"/>
          <w:sz w:val="20"/>
        </w:rPr>
      </w:pPr>
      <w:r>
        <w:rPr>
          <w:rFonts w:cs="Times New Roman" w:ascii="Times New Roman" w:hAnsi="Times New Roman"/>
          <w:sz w:val="20"/>
        </w:rPr>
        <w:t>Business Editor</w:t>
      </w:r>
    </w:p>
    <w:p>
      <w:pPr>
        <w:pStyle w:val="Normal"/>
        <w:jc w:val="both"/>
        <w:rPr>
          <w:rFonts w:ascii="Times New Roman" w:hAnsi="Times New Roman" w:cs="Times New Roman"/>
          <w:sz w:val="20"/>
        </w:rPr>
      </w:pPr>
      <w:r>
        <w:rPr>
          <w:rFonts w:cs="Times New Roman" w:ascii="Times New Roman" w:hAnsi="Times New Roman"/>
          <w:sz w:val="20"/>
        </w:rPr>
        <w:t>Los Angeles Times</w:t>
      </w:r>
    </w:p>
    <w:p>
      <w:pPr>
        <w:pStyle w:val="Normal"/>
        <w:jc w:val="both"/>
        <w:rPr>
          <w:rFonts w:ascii="Times New Roman" w:hAnsi="Times New Roman" w:cs="Times New Roman"/>
          <w:sz w:val="20"/>
        </w:rPr>
      </w:pPr>
      <w:r>
        <w:rPr>
          <w:rFonts w:cs="Times New Roman" w:ascii="Times New Roman" w:hAnsi="Times New Roman"/>
          <w:sz w:val="20"/>
        </w:rPr>
        <w:t>202 W. First Street</w:t>
      </w:r>
    </w:p>
    <w:p>
      <w:pPr>
        <w:pStyle w:val="Normal"/>
        <w:jc w:val="both"/>
        <w:rPr>
          <w:rFonts w:ascii="Times New Roman" w:hAnsi="Times New Roman" w:cs="Times New Roman"/>
          <w:sz w:val="20"/>
        </w:rPr>
      </w:pPr>
      <w:r>
        <w:rPr>
          <w:rFonts w:cs="Times New Roman" w:ascii="Times New Roman" w:hAnsi="Times New Roman"/>
          <w:sz w:val="20"/>
        </w:rPr>
        <w:t>Los Angeles, CA  900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ar Ric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 thought you might find this of interest...it’s a story about one businessman helping employees realize the dream of home ownership.</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ean Cummings is an astute businessman and an individual who has great compassion for humanity.  This Brown University graduate and President of Ekistics, Inc., the real estate development company behind New Orleans’ International House and Loft 523 boutique hotels believes that how an individual performs on the job has a lot to do with his personal life — how he feels about himself and what he has achieved.   As a result, Cummings’ International House Hotel has teamed with the Neighborhood Development Foundation of New Orleans in its Employee Home Ownership Counseling Service (EHOC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program offers eligible employees assistance in purchasing a home, homebuyer training and counseling, and in finding mortgage financing.  All participants must complete NDF’s 12-hour home buyer training program, while International House contributes the $50 fee charged for each employee screened and assists with the training and post-purchase counseling fees as well as loans to employees depending upon their situation.   Roughly 10% of the International House Hotel employees are on their way to purchasing their first hom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Home ownership instills an incredible sense of personal pride in an individual,” notes Mr. Cummings.  “There is a sense of achievement, a renewed self-confidence, and a realization that they are not just working for the sake of employment, but to realize a lifelong goal.   This poise and self-assurance then translates into how they act in the world and how they interact with others and from a hotel standpoint that proves to be very successful in servicing our gues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ummings himself gains great joy from helping others to realize their dreams as he has.  He has been a Big Brother since 1987 and co-runs Aid for the Homeless, a New Orleans-based volunteer organization which feeds more than 250 homeless people each week, conducts summer camp each June for critically ill children, and pays tuition for academically talented but financially disadvantaged inner-city children.   In his spare time, he also coaches a basketball team in one of New Orleans’ public housing development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One may wonder where he gets time to manage his incredibly successful hotels…but then again, according to Cummings’ philosophy, personal fulfillment translates into success throughout one’s lif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color w:val="000000"/>
          <w:sz w:val="20"/>
        </w:rPr>
        <w:t>There is more info on my website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ahoma" w:hAnsi="Tahoma" w:cs="Tahoma"/>
          <w:sz w:val="22"/>
        </w:rPr>
      </w:pPr>
      <w:r>
        <w:rPr>
          <w:rFonts w:cs="Tahoma" w:ascii="Tahoma" w:hAnsi="Tahom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01:00Z</dcterms:created>
  <dc:creator>Jane Coloccia</dc:creator>
  <dc:description/>
  <dc:language>en-US</dc:language>
  <cp:lastModifiedBy>Jane Coloccia</cp:lastModifiedBy>
  <dcterms:modified xsi:type="dcterms:W3CDTF">2003-11-03T22:06:00Z</dcterms:modified>
  <cp:revision>2</cp:revision>
  <dc:subject/>
  <dc:title/>
</cp:coreProperties>
</file>