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Wake me when this season of </w:t>
      </w:r>
      <w:r>
        <w:rPr>
          <w:rStyle w:val="StrongEmphasis"/>
          <w:i/>
          <w:iCs/>
        </w:rPr>
        <w:t>The Bachelorette</w:t>
      </w:r>
      <w:r>
        <w:rPr/>
        <w:t xml:space="preserve"> is over, will you?  Without the loose cannons of early season (We miss you </w:t>
      </w:r>
      <w:r>
        <w:rPr>
          <w:rStyle w:val="StrongEmphasis"/>
        </w:rPr>
        <w:t>Krazy Kasey</w:t>
      </w:r>
      <w:r>
        <w:rPr/>
        <w:t xml:space="preserve">, </w:t>
      </w:r>
      <w:r>
        <w:rPr>
          <w:rStyle w:val="StrongEmphasis"/>
        </w:rPr>
        <w:t>Canadian Craig</w:t>
      </w:r>
      <w:r>
        <w:rPr/>
        <w:t xml:space="preserve">, and </w:t>
      </w:r>
      <w:r>
        <w:rPr>
          <w:rStyle w:val="StrongEmphasis"/>
        </w:rPr>
        <w:t>Douchy Weatherman</w:t>
      </w:r>
      <w:r>
        <w:rPr/>
        <w:t xml:space="preserve">), this season has lost any sort of meaning.  And the whole </w:t>
      </w:r>
      <w:r>
        <w:rPr>
          <w:rStyle w:val="StrongEmphasis"/>
        </w:rPr>
        <w:t>Frank</w:t>
      </w:r>
      <w:r>
        <w:rPr/>
        <w:t xml:space="preserve"> scenario didn't make up for it but, instead, just made me want to kick him really, really hard where his nards should be.  The only saving grace of the whole episode was host Chris Harrison, who acted like he was just hanging out by a tree in Tahiti the whole episode.  Brilliant!</w:t>
      </w:r>
    </w:p>
    <w:p>
      <w:pPr>
        <w:pStyle w:val="NormalWeb"/>
        <w:rPr/>
      </w:pPr>
      <w:r>
        <w:rPr/>
        <w:t xml:space="preserve">The episode began with Frank's indecision over whether to return to his ex, </w:t>
      </w:r>
      <w:r>
        <w:rPr>
          <w:rStyle w:val="StrongEmphasis"/>
        </w:rPr>
        <w:t>Nicole</w:t>
      </w:r>
      <w:r>
        <w:rPr/>
        <w:t xml:space="preserve">, in Chicago, or keep pursuing </w:t>
      </w:r>
      <w:r>
        <w:rPr>
          <w:rStyle w:val="StrongEmphasis"/>
        </w:rPr>
        <w:t>Ali</w:t>
      </w:r>
      <w:r>
        <w:rPr/>
        <w:t xml:space="preserve"> in Tahiti.  The producers...er Frank...decided it would be best if he flew to Chicago before Tahiti to see Nicole and work out his feelings.  Instead of high drama, we were left with an obviously planned-out scene in which they stared at one another on the couch for a while, she most likely wondering how she never noticed how greasy his face gets, he realizing she is FUG.  Whatever the reasons are behind it, Frank decided he had a light-bulb moment and suddenly realized his love for Nicole, explaining to her that he'd have to fly to Tahiti to say goodbye to Ali.  Yesterday, I read that the cast of </w:t>
      </w:r>
      <w:r>
        <w:rPr>
          <w:rStyle w:val="Emphasis"/>
        </w:rPr>
        <w:t>Jersey Shore</w:t>
      </w:r>
      <w:r>
        <w:rPr/>
        <w:t>, who MTV producers have said spread herpes like wildfire, are asking for more than the 10K they are getting per episode.  And, still, somehow Frank came across more unlikable.  Seriously, I've eaten cocktail wieners with more masculinity.</w:t>
      </w:r>
    </w:p>
    <w:p>
      <w:pPr>
        <w:pStyle w:val="NormalWeb"/>
        <w:rPr/>
      </w:pPr>
      <w:r>
        <w:rPr/>
        <w:t xml:space="preserve">Ali explored Tahiti while she waited for the guys to arrive, and did the usual staged scenes in which she seemed to be thinking of things.  We were also treated to a scene in which she dramatically flung her hair back out of the water, like something out of the movie </w:t>
      </w:r>
      <w:r>
        <w:rPr>
          <w:rStyle w:val="Emphasis"/>
        </w:rPr>
        <w:t>10</w:t>
      </w:r>
      <w:r>
        <w:rPr/>
        <w:t>.  The only thing it did, however, was remind us how bad those nasty hair extensions are, which I was hoping would have been eaten by a shark.</w:t>
      </w:r>
    </w:p>
    <w:p>
      <w:pPr>
        <w:pStyle w:val="NormalWeb"/>
        <w:rPr/>
      </w:pPr>
      <w:r>
        <w:rPr>
          <w:rStyle w:val="StrongEmphasis"/>
        </w:rPr>
        <w:t>Roberto</w:t>
      </w:r>
      <w:r>
        <w:rPr/>
        <w:t xml:space="preserve"> got the first date, and for some reason the guy went into a major flop sweat and was pitting out from seemingly every orifice on his body.  Ali didn't seem to notice as she gushed about how much she liked him, and talked to him in really annoying baby talk.  The best was when Roberto tried to be romantic and carry her in the water, all the while grunting, which just can't make a girl feel good.</w:t>
      </w:r>
    </w:p>
    <w:p>
      <w:pPr>
        <w:pStyle w:val="NormalWeb"/>
        <w:rPr/>
      </w:pPr>
      <w:r>
        <w:rPr/>
        <w:t>At dinner, she was so obviously trying to elicit confirmation of his feelings that it was painful to watch, and he assured her that he is falling in love with her.  The always-awkward scene in which they read their invitations to the fantasy suite (courtesy of Chris Harrison, of course!) is starting to get old, as they both pretend to be surprised.  Of course, neither turned it down, and we were treated to a scene in which Ali took off Roberto's shirt for him.  The producers are really starting to go for it!  As my husband exclaimed, "Next season - penetration!"  Seriously, where else do they have to go from here?</w:t>
      </w:r>
    </w:p>
    <w:p>
      <w:pPr>
        <w:pStyle w:val="NormalWeb"/>
        <w:rPr/>
      </w:pPr>
      <w:r>
        <w:rPr>
          <w:rStyle w:val="StrongEmphasis"/>
        </w:rPr>
        <w:t>Chris</w:t>
      </w:r>
      <w:r>
        <w:rPr/>
        <w:t xml:space="preserve"> showed up wearing a peach tee (WTF?), and the two seemed to make out for the rest of the day.  Did producers know it was so obviously Roberto at this point that they mandated this from Ali?  They searched for pearls in the shells near the shore, and then whisper-talked their feelings for one another.  At dinner, they received their fantasy suite invitation and, ya know, I actually sort of believed that Chris didn't really get it.  As they explored the suite, Chris was shown telling cameras "You just never know when you are finding it 'til you find it" in regards to love.  That's deep, bra.  Now, how about some sloppy Ali seconds?  Yes, please!  Dig in!</w:t>
      </w:r>
    </w:p>
    <w:p>
      <w:pPr>
        <w:pStyle w:val="NormalWeb"/>
        <w:rPr/>
      </w:pPr>
      <w:r>
        <w:rPr/>
        <w:t>Frank arrived on the island, looking appropriately sweaty and nervous over his impending date with/admission to Ali.  The best part was when he said he felt like he needed to get advice from Chris Harrison and, all of a sudden, ding dong - there he was!  That Chris always knows when he's needed.  He could barely contain his smile as he pretended not to know what happened between Frank and Nicole in Chicago, and even admonished him for causing Ali "emotional turmoil" in the most important week of her life. You can't make this shiz up!  Oh wait, yes you can.  Chris advised Frank to tell Ali right when she got there.</w:t>
      </w:r>
    </w:p>
    <w:p>
      <w:pPr>
        <w:pStyle w:val="NormalWeb"/>
        <w:rPr/>
      </w:pPr>
      <w:r>
        <w:rPr/>
        <w:t>The confrontation ended up being some very weak sauce, as Frank acted like a total pu$$y while half-crying during his explanation, claiming he just never really knew for sure so he kept pursuing Ali.  Lame!  Ali cried and rightfully complained that she basically held his hand throughout this whole thing, reassuring him of her feelings.  She called him selfish for waiting until this point in the show to do this, which is very true.  But the whole time I thought to myself "We still have a half hour left?  Are they going to put Jake and Vienna back on?"  Instead, Chris Harrison joined Ali on the beach (He seemed to be hiding behind a nearby tree) and told her the importance of having a rose ceremony.  Priceless!  Ali agreed, of course, and told him the next day it's just as important that they accept the roses given to them.</w:t>
      </w:r>
    </w:p>
    <w:p>
      <w:pPr>
        <w:pStyle w:val="NormalWeb"/>
        <w:rPr/>
      </w:pPr>
      <w:r>
        <w:rPr/>
        <w:t>Chris Harrison dramatically joined Roberto and Chris, telling them "Something happened," but he was going to leave it to Ali to explain.  Apparently not wanting to look like someone who'd been ditched for an ex, she left things vague, telling the guys Frank had some "things" he hadn't attended to back home before the show...yeah, like a FUG ex.  The rose ceremony was as awkward as possible, and I was so hoping that Chris Harrison would have come out in between, saying "This is the last rose of the night."  But no such luck.  Ali told the guys that Bora Bora was their last stop, where they would get to meet her family and we'd find out who she chooses and who basically becomes the next Bachelor.  Yawn.  Ooh, but the "Men Tell All" episode comes first - you can't beat that.  Hopefully the guys will make fun of Krazy Kasey the whole time for the "guard and protect her heart" tattoo.  Yess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27:00Z</dcterms:created>
  <dc:creator>user</dc:creator>
  <dc:description/>
  <dc:language>en-US</dc:language>
  <cp:lastModifiedBy>user</cp:lastModifiedBy>
  <dcterms:modified xsi:type="dcterms:W3CDTF">2010-09-16T23:28:00Z</dcterms:modified>
  <cp:revision>1</cp:revision>
  <dc:subject/>
  <dc:title>Wake me when this season of The Bachelorette is over, will you</dc:title>
</cp:coreProperties>
</file>