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rned about Co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s don’t know what causes this extremely fussy period in babies’ lives, but the good news is that it will pass. Colic starts within the first 2 to 3 weeks of life and extends to 3 or 4 months of age. You’ll know if your baby has it – the loud, screeching cries occur at a predictable time every day for several weeks, usually in the evening. Some doctors recommend motion techniques (car rides, stroller rides, battery-operated swing chairs, etc.); others suggest “white noise” or anti-gas medications. If you suspect colic, confirm your options with your pediatrician. – G.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07:00Z</dcterms:created>
  <dc:creator> </dc:creator>
  <dc:description/>
  <dc:language>en-US</dc:language>
  <cp:lastModifiedBy> </cp:lastModifiedBy>
  <dcterms:modified xsi:type="dcterms:W3CDTF">2005-09-22T03:07:00Z</dcterms:modified>
  <cp:revision>2</cp:revision>
  <dc:subject/>
  <dc:title>Concerned about Colic</dc:title>
</cp:coreProperties>
</file>