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Rebels with a Cause</w:t>
      </w:r>
    </w:p>
    <w:p>
      <w:pPr>
        <w:pStyle w:val="Normal"/>
        <w:rPr>
          <w:rFonts w:cs="Arial"/>
        </w:rPr>
      </w:pPr>
      <w:r>
        <w:rPr>
          <w:rFonts w:cs="Arial"/>
        </w:rPr>
        <w:t>By Gena Hymowech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 xml:space="preserve">If you're a writer who's just a regular person, your book will probably tank--if it's even published at all. But if you're a writer who's </w:t>
      </w:r>
      <w:r>
        <w:rPr>
          <w:rStyle w:val="Emphasis"/>
          <w:rFonts w:cs="Arial"/>
        </w:rPr>
        <w:t>also</w:t>
      </w:r>
      <w:r>
        <w:rPr>
          <w:rFonts w:cs="Arial"/>
        </w:rPr>
        <w:t xml:space="preserve"> a celebrity, your book--if it's a memoir--will probably sell millions, regardless of how bad it is. That's because when it comes to celebrity autobiographies, it's name recognition, not quality, that's important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Still, even the bad ones don't lack complete value. In fact, some are quite hilarious--albeit unintentionally. "Cause Celeb!," Fez's Monday night reading series, features serious performances of many of these non-serious works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The series was created by Nancy Balbirer and Charlotte Booker, two actresses whose interest in celebrities began at an early age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"I was fascinated by celebrity autobiographies as a kid," said Balbirer, "thinking that I was learning something about these people or making friends because the books were written in the first person."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 xml:space="preserve">"As a child, I read my mother's copy of Bette Davis' </w:t>
      </w:r>
      <w:r>
        <w:rPr>
          <w:rFonts w:cs="Arial"/>
          <w:i/>
        </w:rPr>
        <w:t>The Lonely Life</w:t>
      </w:r>
      <w:r>
        <w:rPr>
          <w:rFonts w:cs="Arial"/>
        </w:rPr>
        <w:t xml:space="preserve"> and loved it," Booker said. "And as a teenager, I picked up </w:t>
      </w:r>
      <w:r>
        <w:rPr>
          <w:rFonts w:cs="Arial"/>
          <w:i/>
        </w:rPr>
        <w:t>Ecstasy and Me: My Life as a Woman</w:t>
      </w:r>
      <w:r>
        <w:rPr>
          <w:rFonts w:cs="Arial"/>
        </w:rPr>
        <w:t xml:space="preserve"> [a biography about Hedy Lamarr]. It was the dirtiest, most fascinating book I had ever read."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"We were living parallel lives," Balbirer added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>Those lives converged when the two women--both former New Yorkers--finally met in Los Angeles. They eventually left California and returned east, where they founded "Cause Celeb!" The series' first show was in November 2002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"Cause Celeb" features tales that--if true--are very revealing. There was the story from John Lennon's mistress, May Pang, about Yoko Ono trying to get a fly to go in and out of a woman's crotch during a film shoot. ("Yoko just didn't understand that flies don't take direction," Balbirer joked.)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>And there was this story about Burt Reynolds from Mamie Van Doren: She was having sex with Burt when he called her by another woman's name--Judy. (Interesting, when you consider that Judy Carne is one of Reynolds' ex-wives.)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But Balbirer and Booker don't just target entertainers. They also parody celebrity hangers-on: Groupies Bebe Buell, Cyrinda Foxe, and Pamela Des Barres have all gotten the "Cause Celeb!" treatment, as have Faye Resnick and Paula Barbieri, two major players in the O.J. story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 xml:space="preserve">"O.J. material is great," Balbirer said. "It's really offensive." For example, Balbirer points out, Resnick, in one of her books, both eulogizes Nicole Brown Simpson </w:t>
      </w:r>
      <w:r>
        <w:rPr>
          <w:rStyle w:val="Emphasis"/>
          <w:rFonts w:cs="Arial"/>
        </w:rPr>
        <w:t>and</w:t>
      </w:r>
      <w:r>
        <w:rPr>
          <w:rFonts w:cs="Arial"/>
        </w:rPr>
        <w:t xml:space="preserve"> writes about having sex with her. 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These three tales are hardly anomalies: The series is full of such shocking stories. Yet audiences don't seem to mind. The show has a very devoted fan base. (We've got people coming over and over," Balbirer said.)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 xml:space="preserve">The show's popularity proves that we </w:t>
      </w:r>
      <w:r>
        <w:rPr>
          <w:rStyle w:val="Emphasis"/>
          <w:rFonts w:cs="Arial"/>
        </w:rPr>
        <w:t xml:space="preserve">still </w:t>
      </w:r>
      <w:r>
        <w:rPr>
          <w:rFonts w:cs="Arial"/>
        </w:rPr>
        <w:t>can't get enough of celebrities--even though we're bombarded by them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"We live in a completely celebrity-obsessed culture," Balbirer said. "It's so celebrity-obsessed that we don't even have enough celebrities; we have to create more. That's why we have all these reality shows."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Not only do we obsess over celebrities, we also emulate them. But the lives we're emulating are false, Balbirer said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 xml:space="preserve">"There's such a build-up of the idea that their lives are so perfect.  ...And of course they've had a lot of help to make it seem that way," she said. "Once you hear these stories, you realize that their lives really </w:t>
      </w:r>
      <w:r>
        <w:rPr>
          <w:rStyle w:val="Emphasis"/>
          <w:rFonts w:cs="Arial"/>
        </w:rPr>
        <w:t>aren't</w:t>
      </w:r>
      <w:r>
        <w:rPr>
          <w:rFonts w:cs="Arial"/>
        </w:rPr>
        <w:t xml:space="preserve"> as special or perfect as you'd been led to believe."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So, are people disappointed when the fantasy bursts? Balbirer doesn't think so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"I think there is some kind of delight in knowing that the gods are mortal," she said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Still, the creators aren't relying on just the celebrity factor to please the crowds. They know it takes more than that to succeed--at least in this town. New Yorkers demand shows that are smart, bitchy, and funny, said Balbirer. If you can give them that, "they will be right there with you."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38:00Z</dcterms:created>
  <dc:creator> </dc:creator>
  <dc:description/>
  <dc:language>en-US</dc:language>
  <cp:lastModifiedBy> </cp:lastModifiedBy>
  <dcterms:modified xsi:type="dcterms:W3CDTF">2005-09-22T03:38:00Z</dcterms:modified>
  <cp:revision>2</cp:revision>
  <dc:subject/>
  <dc:title>Rebels with a Cause</dc:title>
</cp:coreProperties>
</file>