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ction: Cover Story</w:t>
      </w:r>
    </w:p>
    <w:p>
      <w:pPr>
        <w:pStyle w:val="Normal"/>
        <w:rPr>
          <w:b/>
          <w:b/>
          <w:bCs/>
        </w:rPr>
      </w:pPr>
      <w:r>
        <w:rPr>
          <w:b/>
          <w:bCs/>
        </w:rPr>
      </w:r>
    </w:p>
    <w:p>
      <w:pPr>
        <w:pStyle w:val="Normal"/>
        <w:rPr>
          <w:b/>
          <w:b/>
        </w:rPr>
      </w:pPr>
      <w:r>
        <w:rPr>
          <w:b/>
        </w:rPr>
        <w:t>Turkey takes centre stage</w:t>
      </w:r>
    </w:p>
    <w:p>
      <w:pPr>
        <w:pStyle w:val="Normal"/>
        <w:rPr>
          <w:b/>
          <w:b/>
        </w:rPr>
      </w:pPr>
      <w:r>
        <w:rPr>
          <w:b/>
        </w:rPr>
      </w:r>
    </w:p>
    <w:p>
      <w:pPr>
        <w:pStyle w:val="Normal"/>
        <w:rPr/>
      </w:pPr>
      <w:r>
        <w:rPr/>
        <w:t>By Shaheen Pasha</w:t>
      </w:r>
    </w:p>
    <w:p>
      <w:pPr>
        <w:pStyle w:val="Normal"/>
        <w:rPr/>
      </w:pPr>
      <w:r>
        <w:rPr/>
      </w:r>
    </w:p>
    <w:p>
      <w:pPr>
        <w:pStyle w:val="Normal"/>
        <w:rPr/>
      </w:pPr>
      <w:r>
        <w:rPr/>
        <w:t xml:space="preserve">With the very existence of the eurozone under threat, global markets seeking an alternative investment destination are considering Turkey as a safe haven. Nestled between Greece and Syria, Turkey has historically portrayed itself as the bridge between the East and the West. However, it has counted Europe as its main trading partner, and long aspired for acceptance as a member of the European Union. </w:t>
      </w:r>
    </w:p>
    <w:p>
      <w:pPr>
        <w:pStyle w:val="Normal"/>
        <w:rPr/>
      </w:pPr>
      <w:r>
        <w:rPr/>
      </w:r>
    </w:p>
    <w:p>
      <w:pPr>
        <w:pStyle w:val="Normal"/>
        <w:rPr/>
      </w:pPr>
      <w:r>
        <w:rPr/>
        <w:t xml:space="preserve">How times have changed. With Europe in economic turmoil and the U.S. still struggling to recover from its downturn, Turkey is now benefiting from the fact that the nation of almost 80 million was excluded from the eurozone. The Turkish economy grew by 8.5 percent last year, propelled by roaring domestic demand that made it one of the world's best performing economies of 2011. While growth is expected to slow down amidst global economic weakness, the country’s deputy prime minister has said Turkey’s growth target of 4 percent for 2012 remains attainable. </w:t>
      </w:r>
    </w:p>
    <w:p>
      <w:pPr>
        <w:pStyle w:val="Normal"/>
        <w:rPr/>
      </w:pPr>
      <w:r>
        <w:rPr/>
      </w:r>
    </w:p>
    <w:p>
      <w:pPr>
        <w:pStyle w:val="Normal"/>
        <w:rPr/>
      </w:pPr>
      <w:r>
        <w:rPr/>
        <w:t xml:space="preserve">Turkey’s financial crisis just over a decade ago seems very distant now. At the time, the country saw its stock market crash, its currency sharply devalue, and a mass exodus of foreign investment, shattering its economy. As the rest of Europe struggles with economic issues today, the tough financial regulations Turkey took to right itself has prevented its banks from going under during the global financial crisis. That fact alone has made it a beacon of light against the backdrop of Europe’s woes. But the country is also benefiting from some of the turmoil further east because the onset of the Arab Spring has dried up or stalled investment from the Middle East in markets such as Egypt, previously seen as the Gulf’s destination of choice. </w:t>
      </w:r>
    </w:p>
    <w:p>
      <w:pPr>
        <w:pStyle w:val="Normal"/>
        <w:rPr/>
      </w:pPr>
      <w:r>
        <w:rPr/>
      </w:r>
    </w:p>
    <w:p>
      <w:pPr>
        <w:pStyle w:val="Normal"/>
        <w:rPr/>
      </w:pPr>
      <w:r>
        <w:rPr/>
        <w:t>“</w:t>
      </w:r>
      <w:r>
        <w:rPr/>
        <w:t>Turkey has been cited as one of the hottest emerging market jurisdictions since the financial downturn,” says Bilkis Ismail, counsel at SJ Berwin’s Dubai office. “Since the Arab Spring kicked in, a significant amount of capital that would have flowed into the MENA region is now making its way to alternative markets, such as Turkey. We now have an increasing number of local Gulf players who have either made investments into Turkey, or who have set up a presence there. There is definitely an increase in appetite both from the MENA region and internationally, including from the development finance institutions. In addition, we are witnessing the emergence of new Turkish private equity houses that are looking to capitalise on the growth in Turkish private equity.”</w:t>
      </w:r>
    </w:p>
    <w:p>
      <w:pPr>
        <w:pStyle w:val="Normal"/>
        <w:rPr/>
      </w:pPr>
      <w:r>
        <w:rPr/>
      </w:r>
    </w:p>
    <w:p>
      <w:pPr>
        <w:pStyle w:val="Normal"/>
        <w:rPr/>
      </w:pPr>
      <w:r>
        <w:rPr/>
        <w:t>It is a trend that has certainly made international law firms sit up and take notice. Over the last two years, firms such as DLA Piper, Clifford Chance, Chadbourne &amp; Parke, and Baker &amp; McKenzie have all opened offices in Istanbul, joining long-time players, such as White &amp; Case, in the market. It is an attractive market for sure, but there are challenges and barriers to entry.</w:t>
      </w:r>
    </w:p>
    <w:p>
      <w:pPr>
        <w:pStyle w:val="Normal"/>
        <w:rPr/>
      </w:pPr>
      <w:r>
        <w:rPr/>
      </w:r>
    </w:p>
    <w:p>
      <w:pPr>
        <w:pStyle w:val="Normal"/>
        <w:rPr/>
      </w:pPr>
      <w:r>
        <w:rPr/>
        <w:t>Under Turkish law, law firms wishing to gain a foothold in the market must partner with a local Turkish firm, and receive approval from the Turkish Bar Association to conduct business in the country. Finding the right partner, however, can be a challenge for international players, given the large number of local players on the ground.</w:t>
      </w:r>
    </w:p>
    <w:p>
      <w:pPr>
        <w:pStyle w:val="Normal"/>
        <w:rPr/>
      </w:pPr>
      <w:r>
        <w:rPr/>
      </w:r>
    </w:p>
    <w:p>
      <w:pPr>
        <w:pStyle w:val="Normal"/>
        <w:rPr/>
      </w:pPr>
      <w:r>
        <w:rPr/>
        <w:t>“</w:t>
      </w:r>
      <w:r>
        <w:rPr/>
        <w:t xml:space="preserve">This is a market that is still developing, with many local players. Many international law firms want to enter the Turkish market but it is not easy to find the right partner,” says Ismail Esin, founding partner at Esin Attorney Partnership, which now serves as the Turkish office of Baker &amp; McKenzie. “The people working on Turkish transactions have to be experts on Turkish law. But there is a danger for international firms, because if they partner with a local firm that has a poor domestic reputation they would destroy their credibility in the local market.” </w:t>
      </w:r>
    </w:p>
    <w:p>
      <w:pPr>
        <w:pStyle w:val="Normal"/>
        <w:rPr/>
      </w:pPr>
      <w:r>
        <w:rPr/>
      </w:r>
    </w:p>
    <w:p>
      <w:pPr>
        <w:pStyle w:val="Normal"/>
        <w:rPr/>
      </w:pPr>
      <w:r>
        <w:rPr/>
        <w:t xml:space="preserve">Competition can also be fierce from a fees perspective for international firms, lawyers say. Many local lawyers choose to start their own practices, rather than work for a large player. The abundance of small and mid-sized local firms on the ground means aggressive competition to win mandates that can drive fees lower. </w:t>
      </w:r>
    </w:p>
    <w:p>
      <w:pPr>
        <w:pStyle w:val="Normal"/>
        <w:rPr>
          <w:color w:val="0000FF"/>
        </w:rPr>
      </w:pPr>
      <w:r>
        <w:rPr>
          <w:color w:val="0000FF"/>
        </w:rPr>
      </w:r>
    </w:p>
    <w:p>
      <w:pPr>
        <w:pStyle w:val="Normal"/>
        <w:rPr/>
      </w:pPr>
      <w:r>
        <w:rPr/>
        <w:t>“</w:t>
      </w:r>
      <w:r>
        <w:rPr/>
        <w:t>Business is global and law is following. Partners at international law firms charge a certain amount in London and other established financial centres, but clients expect a level of quality and consistency in whichever country they use a top law firm. So it makes no sense to have partners in Turkey charging 70 euros an hour,” he says. “There shouldn’t be that big of a gap.”</w:t>
      </w:r>
    </w:p>
    <w:p>
      <w:pPr>
        <w:pStyle w:val="Normal"/>
        <w:rPr/>
      </w:pPr>
      <w:r>
        <w:rPr/>
        <w:t xml:space="preserve"> </w:t>
      </w:r>
    </w:p>
    <w:p>
      <w:pPr>
        <w:pStyle w:val="Normal"/>
        <w:rPr/>
      </w:pPr>
      <w:r>
        <w:rPr/>
        <w:t>Conditions have improved in recent years, he adds, with lawyers charging an average hourly rate of close to 300 euros as business opportunities flourish across varied sectors in Turkey. But the negotiation process can be intense, lawyers say.</w:t>
      </w:r>
    </w:p>
    <w:p>
      <w:pPr>
        <w:pStyle w:val="Normal"/>
        <w:rPr/>
      </w:pPr>
      <w:r>
        <w:rPr/>
      </w:r>
    </w:p>
    <w:p>
      <w:pPr>
        <w:pStyle w:val="Normal"/>
        <w:rPr/>
      </w:pPr>
      <w:r>
        <w:rPr/>
        <w:t>“</w:t>
      </w:r>
      <w:r>
        <w:rPr/>
        <w:t xml:space="preserve">The local market is quite overlawyered,” says Ayse Yuksel, managing partner of Chadbourne &amp; Parke’s Istanbul office and head of the MENA corporate practice. “There is a lot of fee pressure. People say that Dubai is overlawyered. But it is nothing like Turkey. Here, there is permanent negotiation on trying to win a deal. The process is comparable to buying a rug.” </w:t>
      </w:r>
    </w:p>
    <w:p>
      <w:pPr>
        <w:pStyle w:val="Normal"/>
        <w:rPr/>
      </w:pPr>
      <w:r>
        <w:rPr/>
      </w:r>
    </w:p>
    <w:p>
      <w:pPr>
        <w:pStyle w:val="Normal"/>
        <w:rPr/>
      </w:pPr>
      <w:r>
        <w:rPr/>
        <w:t xml:space="preserve">But the benefits of operating in Turkey as an international firm, she says, far outweigh the challenges. In fact, international firms have brought a certain level of sophistication in terms of documentation and negotiation that have benefited the larger Turkish market. </w:t>
      </w:r>
    </w:p>
    <w:p>
      <w:pPr>
        <w:pStyle w:val="Normal"/>
        <w:rPr/>
      </w:pPr>
      <w:r>
        <w:rPr/>
      </w:r>
    </w:p>
    <w:p>
      <w:pPr>
        <w:pStyle w:val="Normal"/>
        <w:rPr>
          <w:b/>
          <w:b/>
        </w:rPr>
      </w:pPr>
      <w:r>
        <w:rPr>
          <w:b/>
        </w:rPr>
        <w:t>Private equity boom</w:t>
      </w:r>
    </w:p>
    <w:p>
      <w:pPr>
        <w:pStyle w:val="Normal"/>
        <w:rPr>
          <w:b/>
          <w:b/>
        </w:rPr>
      </w:pPr>
      <w:r>
        <w:rPr>
          <w:b/>
        </w:rPr>
      </w:r>
    </w:p>
    <w:p>
      <w:pPr>
        <w:pStyle w:val="NormalWeb"/>
        <w:rPr/>
      </w:pPr>
      <w:r>
        <w:rPr>
          <w:sz w:val="24"/>
          <w:szCs w:val="24"/>
        </w:rPr>
        <w:t>Private equity investments are one of the hottest areas of business in Turkey. At least 10 private equity deals have been closed in Turkey in the past two years, and more are expected this year, as companies favour the country's political environment and better regulation compared to some countries in the region.</w:t>
      </w:r>
    </w:p>
    <w:p>
      <w:pPr>
        <w:pStyle w:val="NormalWeb"/>
        <w:rPr/>
      </w:pPr>
      <w:r>
        <w:rPr>
          <w:sz w:val="24"/>
          <w:szCs w:val="24"/>
        </w:rPr>
        <w:t>In January, Dubai-based Abraaj Capital sold its 50 percent stake in Turkish hospital group Acibadem to Malaysia's state-linked investor fund Khazanah Nasional and its healthcare unit in a deal that valued the company at $1.68 billion. Another Dubai firm, Eastgate Capital Group, applied in January to acquire a 49.8 percent stake in Turkish textile maker Fabeks Ticaret from its owners, the Zamanpur family.</w:t>
      </w:r>
    </w:p>
    <w:p>
      <w:pPr>
        <w:pStyle w:val="NormalWeb"/>
        <w:rPr>
          <w:sz w:val="24"/>
          <w:szCs w:val="24"/>
        </w:rPr>
      </w:pPr>
      <w:r>
        <w:rPr>
          <w:sz w:val="24"/>
          <w:szCs w:val="24"/>
        </w:rPr>
        <w:t>International private equity giant Carlyle Group, through its MENA fund, also put Turkey on its radar earlier this year when it acquired a 48 percent stake in Turkish private education provider, Bahcesehir Koleji, for an undisclosed amount. Carlyle MENA had previously invested in Medical Park, Turkey's second-largest healthcare group, in December 2009.</w:t>
      </w:r>
    </w:p>
    <w:p>
      <w:pPr>
        <w:pStyle w:val="NormalWeb"/>
        <w:rPr>
          <w:sz w:val="24"/>
          <w:szCs w:val="24"/>
        </w:rPr>
      </w:pPr>
      <w:r>
        <w:rPr>
          <w:sz w:val="24"/>
          <w:szCs w:val="24"/>
        </w:rPr>
        <w:t>“</w:t>
      </w:r>
      <w:r>
        <w:rPr>
          <w:sz w:val="24"/>
          <w:szCs w:val="24"/>
        </w:rPr>
        <w:t>A lot of the funds that were allocated for the Middle East by these private equity firms were allocated for both MENA and Turkey. But with the Arab Spring, they cannot really do anything right now in North Africa, leaving Turkey as the main recipient,” says Yuksel. “Private equity is looking particularly strong in healthcare, education and energy.”</w:t>
      </w:r>
    </w:p>
    <w:p>
      <w:pPr>
        <w:pStyle w:val="NormalWeb"/>
        <w:rPr>
          <w:sz w:val="24"/>
          <w:szCs w:val="24"/>
        </w:rPr>
      </w:pPr>
      <w:r>
        <w:rPr>
          <w:sz w:val="24"/>
          <w:szCs w:val="24"/>
        </w:rPr>
        <w:t xml:space="preserve">For the most part, however, family businesses tend to dominate the landscape, which means that private equity investments usually come in the form of smaller ticket sizes or minority holdings in larger companies, says SJ Berwin’s Ismail. “But as the market becomes more sophisticated, the size of buyouts will inevitably grow,” she says. </w:t>
      </w:r>
    </w:p>
    <w:p>
      <w:pPr>
        <w:pStyle w:val="NormalWeb"/>
        <w:rPr>
          <w:sz w:val="24"/>
          <w:szCs w:val="24"/>
        </w:rPr>
      </w:pPr>
      <w:r>
        <w:rPr>
          <w:sz w:val="24"/>
          <w:szCs w:val="24"/>
        </w:rPr>
        <w:t>Private equity investments in Turkey are also gaining traction because of the exit options available, a key cause for concern for investors in most other Gulf Arab nations where strategic sales have become the only available option. Unlike most other countries in the Gulf, Turkey has the benefit of a highly liquid stock market where daily trading volumes average around $1.5 billion. Dubai, by comparison, averages around $80 million in daily trading volumes. Turkey’s stock market activity raises the potential for initial public offerings to be used as an exit route for investors.</w:t>
      </w:r>
    </w:p>
    <w:p>
      <w:pPr>
        <w:pStyle w:val="NormalWeb"/>
        <w:rPr/>
      </w:pPr>
      <w:r>
        <w:rPr>
          <w:sz w:val="24"/>
          <w:szCs w:val="24"/>
        </w:rPr>
        <w:t xml:space="preserve"> “</w:t>
      </w:r>
      <w:r>
        <w:rPr>
          <w:sz w:val="24"/>
          <w:szCs w:val="24"/>
        </w:rPr>
        <w:t>While Turkish companies are making their presence felt in markets worldwide, there are also tremendous opportunities in Turkey for inward investment by foreign companies,” says Patrick Campos, chief executive of investment advisory firm Belleau Wood Group (BWG) International. “It is an accessible market from a cultural perspective. It is accessible for Westerners – even more so than Russia or China – but it also has the sufficient cultural and religious connections to make it a logical destination for Gulf investors.”</w:t>
      </w:r>
    </w:p>
    <w:p>
      <w:pPr>
        <w:pStyle w:val="NormalWeb"/>
        <w:spacing w:before="0" w:after="0"/>
        <w:rPr>
          <w:sz w:val="24"/>
          <w:szCs w:val="24"/>
        </w:rPr>
      </w:pPr>
      <w:r>
        <w:rPr>
          <w:sz w:val="24"/>
          <w:szCs w:val="24"/>
        </w:rPr>
      </w:r>
    </w:p>
    <w:p>
      <w:pPr>
        <w:pStyle w:val="NormalWeb"/>
        <w:spacing w:before="0" w:after="0"/>
        <w:rPr>
          <w:b/>
          <w:b/>
          <w:sz w:val="24"/>
          <w:szCs w:val="24"/>
        </w:rPr>
      </w:pPr>
      <w:r>
        <w:rPr>
          <w:b/>
          <w:sz w:val="24"/>
          <w:szCs w:val="24"/>
        </w:rPr>
        <w:t>Regulatory change</w:t>
      </w:r>
    </w:p>
    <w:p>
      <w:pPr>
        <w:pStyle w:val="NormalWeb"/>
        <w:spacing w:before="0" w:after="0"/>
        <w:rPr>
          <w:b/>
          <w:b/>
          <w:sz w:val="24"/>
          <w:szCs w:val="24"/>
        </w:rPr>
      </w:pPr>
      <w:r>
        <w:rPr>
          <w:b/>
          <w:sz w:val="24"/>
          <w:szCs w:val="24"/>
        </w:rPr>
      </w:r>
    </w:p>
    <w:p>
      <w:pPr>
        <w:pStyle w:val="NormalWeb"/>
        <w:spacing w:before="0" w:after="0"/>
        <w:rPr/>
      </w:pPr>
      <w:r>
        <w:rPr>
          <w:sz w:val="24"/>
          <w:szCs w:val="24"/>
        </w:rPr>
        <w:t>Turkey is also aggressively moving to revamp its laws and regulations to prop up the country as an international hub for business. The government has announced plans to provide strategic support through incentives that include tax cuts, VAT (value added tax) exemptions and other encouragement for large, strategic and regional investments. The incentives will focus on sectors such as energy, mining, auto, and tourism. Priority has been given to investments in sectors such as aerospace, defence, and automotives. In a report, Fitch Ratings said the incentive programme may prove “beneficial for current strategic and large scale investments in Turkey from Turkish and foreign groups, and provide further impetus for new or postponed investment plans in the slowing economic environment”.</w:t>
      </w:r>
    </w:p>
    <w:p>
      <w:pPr>
        <w:pStyle w:val="NormalWeb"/>
        <w:spacing w:before="0" w:after="0"/>
        <w:rPr>
          <w:sz w:val="24"/>
          <w:szCs w:val="24"/>
        </w:rPr>
      </w:pPr>
      <w:r>
        <w:rPr>
          <w:sz w:val="24"/>
          <w:szCs w:val="24"/>
        </w:rPr>
      </w:r>
    </w:p>
    <w:p>
      <w:pPr>
        <w:pStyle w:val="Normal"/>
        <w:rPr/>
      </w:pPr>
      <w:r>
        <w:rPr/>
        <w:t>Gulf entities are certainly finding cause for interest. The state-controlled Abu Dhabi National Energy Co (TAQA) and the Turkish energy ministry, for example, recently formed a joint committee to discuss investment opportunities for the oil and gas utility in Turkey, TAQA said in a statement. In fact, Turkey expects to receive $16 billion in foreign direct investment this year (FDI), steady from 2011, despite the crisis in the eurozone, a senior official at the Turkish Treasury said in May.</w:t>
      </w:r>
    </w:p>
    <w:p>
      <w:pPr>
        <w:pStyle w:val="Normal"/>
        <w:rPr/>
      </w:pPr>
      <w:r>
        <w:rPr/>
      </w:r>
    </w:p>
    <w:p>
      <w:pPr>
        <w:pStyle w:val="Normal"/>
        <w:rPr/>
      </w:pPr>
      <w:r>
        <w:rPr/>
        <w:t>“</w:t>
      </w:r>
      <w:r>
        <w:rPr/>
        <w:t>Turkey is proving to be a very interesting business environment, as we see the business legislation changing and evolving in a good way,” says Enver Arkan, head of business development at BWG Turkey. “The Gulf region, in particular, is showing quite a big interest, not only because of the business law changes but also because there is a sense that the political ruling party is stable. There is also a feeling that the country, which already went through its own financial crisis in 2001, is better positioned as a more conservative financial system.”</w:t>
      </w:r>
    </w:p>
    <w:p>
      <w:pPr>
        <w:pStyle w:val="Normal"/>
        <w:rPr>
          <w:b/>
          <w:b/>
        </w:rPr>
      </w:pPr>
      <w:r>
        <w:rPr>
          <w:b/>
        </w:rPr>
      </w:r>
    </w:p>
    <w:p>
      <w:pPr>
        <w:pStyle w:val="Normal"/>
        <w:rPr>
          <w:b/>
          <w:b/>
        </w:rPr>
      </w:pPr>
      <w:r>
        <w:rPr>
          <w:b/>
        </w:rPr>
        <w:t>Eyeing sukuk</w:t>
      </w:r>
    </w:p>
    <w:p>
      <w:pPr>
        <w:pStyle w:val="Normal"/>
        <w:rPr>
          <w:b/>
          <w:b/>
        </w:rPr>
      </w:pPr>
      <w:r>
        <w:rPr>
          <w:b/>
        </w:rPr>
      </w:r>
    </w:p>
    <w:p>
      <w:pPr>
        <w:pStyle w:val="Normal"/>
        <w:rPr/>
      </w:pPr>
      <w:r>
        <w:rPr/>
        <w:t xml:space="preserve">After the 2001 financial crisis in Turkey, the stringent regulatory regime set forth by the central bank and BRSA required all financial institutions to be substantially capitalised and to deposit hefty funds into the central bank as a reserve fund. It was a prescient step that allowed Turkey’s banks to have solid reserves in the midst of the most recent global crisis. </w:t>
      </w:r>
    </w:p>
    <w:p>
      <w:pPr>
        <w:pStyle w:val="Normal"/>
        <w:rPr/>
      </w:pPr>
      <w:r>
        <w:rPr/>
      </w:r>
    </w:p>
    <w:p>
      <w:pPr>
        <w:pStyle w:val="Normal"/>
        <w:rPr/>
      </w:pPr>
      <w:r>
        <w:rPr/>
        <w:t>From an investment standpoint,  Turkey’s conservatism is paying off today with the financial sector drawing quite a bit of interest from Gulf-based investors, especially in the Islamic finance arena. Legislative changes by Turkey last year have created a relatively favourable environment for the issuance of Islamic bonds – in some important ways, more favourable than the environment in the Gulf.</w:t>
      </w:r>
    </w:p>
    <w:p>
      <w:pPr>
        <w:pStyle w:val="Normal"/>
        <w:rPr/>
      </w:pPr>
      <w:r>
        <w:rPr/>
      </w:r>
    </w:p>
    <w:p>
      <w:pPr>
        <w:pStyle w:val="Normal"/>
        <w:rPr/>
      </w:pPr>
      <w:r>
        <w:rPr/>
        <w:t>For example, participation bank Kuveyt Turk’s Islamic bond, or sukuk, offering last October was able to combine asset-backed elements, including the sale and transfer of tangible real estate to an onshore special purpose vehicle, with asset-based elements. This increased the perceived safety of the bond for investors. In the Gulf, factors such as high land transfer fees make asset-backed deals more expensive and difficult. The issue was widely oversubscribed.</w:t>
      </w:r>
    </w:p>
    <w:p>
      <w:pPr>
        <w:pStyle w:val="Normal"/>
        <w:rPr/>
      </w:pPr>
      <w:r>
        <w:rPr/>
      </w:r>
    </w:p>
    <w:p>
      <w:pPr>
        <w:pStyle w:val="Normal"/>
        <w:rPr/>
      </w:pPr>
      <w:r>
        <w:rPr/>
        <w:t>“</w:t>
      </w:r>
      <w:r>
        <w:rPr/>
        <w:t xml:space="preserve">The government is doing what it can to facilitate legislation change to allow participation banks and other </w:t>
      </w:r>
      <w:r>
        <w:rPr>
          <w:i/>
        </w:rPr>
        <w:t>sharia</w:t>
      </w:r>
      <w:r>
        <w:rPr/>
        <w:t>-compliant industry stakeholders to take advantage of the Islamic finance market,” says Rizwan Kanji, debt capital markets partner at King &amp; Spalding in Dubai. “It is a compelling scenario for any investor to sit up and take notice of Turkey.”</w:t>
      </w:r>
    </w:p>
    <w:p>
      <w:pPr>
        <w:pStyle w:val="Normal"/>
        <w:rPr/>
      </w:pPr>
      <w:r>
        <w:rPr/>
      </w:r>
    </w:p>
    <w:p>
      <w:pPr>
        <w:pStyle w:val="Normal"/>
        <w:rPr/>
      </w:pPr>
      <w:r>
        <w:rPr/>
        <w:t>While corporates have yet to issue sukuk, the government has said it is considering issuing sukuk this year as a way to diversify its funding sources. It expects the planned sale to encourage private companies to do likewise, thus bolstering Istanbul’s role as a financial centre. In April, Turkey’s finance minister said the government would also ease taxes on sukuk issues to encourage investment. The move by Turkey – a fiercely secular country – to embrace Islamic finance is aimed at strengthening its ties with the Middle East, and attracting its oil wealth.</w:t>
      </w:r>
    </w:p>
    <w:p>
      <w:pPr>
        <w:pStyle w:val="Normal"/>
        <w:rPr/>
      </w:pPr>
      <w:r>
        <w:rPr/>
      </w:r>
    </w:p>
    <w:p>
      <w:pPr>
        <w:pStyle w:val="Normal"/>
        <w:rPr/>
      </w:pPr>
      <w:r>
        <w:rPr/>
        <w:t>“</w:t>
      </w:r>
      <w:r>
        <w:rPr/>
        <w:t>By all accounts, Turkey is looking more east and that has most certainly also provided impetus to the growth of the sukuk market, with Kuveyt Turk’s first and second issuances  helping develop  the market in the country,” says Kanji, who advised on both Kuveyt Turk issuances. “It is only a matter of time before corporates begin to issue sukuk as well. We see potential deals from Turkey in the pipeline. In my own practice, Turkey has been a substantial contributor to my business, and will continue to do so.”</w:t>
      </w:r>
    </w:p>
    <w:p>
      <w:pPr>
        <w:pStyle w:val="Normal"/>
        <w:rPr/>
      </w:pPr>
      <w:r>
        <w:rPr/>
      </w:r>
    </w:p>
    <w:p>
      <w:pPr>
        <w:pStyle w:val="Normal"/>
        <w:rPr/>
      </w:pPr>
      <w:r>
        <w:rPr/>
      </w:r>
    </w:p>
    <w:p>
      <w:pPr>
        <w:pStyle w:val="NormalWeb"/>
        <w:spacing w:before="0" w:after="0"/>
        <w:rPr>
          <w:sz w:val="24"/>
          <w:szCs w:val="24"/>
        </w:rPr>
      </w:pPr>
      <w:r>
        <w:rPr>
          <w:sz w:val="24"/>
          <w:szCs w:val="24"/>
        </w:rPr>
      </w:r>
    </w:p>
    <w:p>
      <w:pPr>
        <w:pStyle w:val="NormalWeb"/>
        <w:spacing w:before="0" w:after="150"/>
        <w:rPr>
          <w:sz w:val="24"/>
          <w:szCs w:val="24"/>
        </w:rPr>
      </w:pPr>
      <w:r>
        <w:rPr>
          <w:sz w:val="24"/>
          <w:szCs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569F"/>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6:02:00Z</dcterms:created>
  <dc:creator>reuters</dc:creator>
  <dc:description/>
  <cp:keywords/>
  <dc:language>en-US</dc:language>
  <cp:lastModifiedBy>Shaheen Pasha</cp:lastModifiedBy>
  <dcterms:modified xsi:type="dcterms:W3CDTF">2013-01-12T16:02:00Z</dcterms:modified>
  <cp:revision>2</cp:revision>
  <dc:subject/>
  <dc:title>Section: Cover Story</dc:title>
</cp:coreProperties>
</file>