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Cover Story</w:t>
      </w:r>
    </w:p>
    <w:p>
      <w:pPr>
        <w:pStyle w:val="Normal"/>
        <w:rPr>
          <w:b/>
          <w:b/>
        </w:rPr>
      </w:pPr>
      <w:r>
        <w:rPr>
          <w:b/>
        </w:rPr>
      </w:r>
    </w:p>
    <w:p>
      <w:pPr>
        <w:pStyle w:val="Normal"/>
        <w:rPr>
          <w:b/>
          <w:b/>
        </w:rPr>
      </w:pPr>
      <w:r>
        <w:rPr>
          <w:b/>
        </w:rPr>
        <w:t>Inside the land of the pharaohs</w:t>
      </w:r>
    </w:p>
    <w:p>
      <w:pPr>
        <w:pStyle w:val="Normal"/>
        <w:rPr>
          <w:b/>
          <w:b/>
        </w:rPr>
      </w:pPr>
      <w:r>
        <w:rPr>
          <w:b/>
        </w:rPr>
      </w:r>
    </w:p>
    <w:p>
      <w:pPr>
        <w:pStyle w:val="Normal"/>
        <w:rPr/>
      </w:pPr>
      <w:r>
        <w:rPr/>
        <w:t>By Shaheen Pasha</w:t>
      </w:r>
    </w:p>
    <w:p>
      <w:pPr>
        <w:pStyle w:val="Normal"/>
        <w:rPr/>
      </w:pPr>
      <w:r>
        <w:rPr/>
        <w:t>(Additional reporting by Youssef Bou Maroun and Reuters)</w:t>
      </w:r>
    </w:p>
    <w:p>
      <w:pPr>
        <w:pStyle w:val="Normal"/>
        <w:rPr/>
      </w:pPr>
      <w:r>
        <w:rPr/>
      </w:r>
    </w:p>
    <w:p>
      <w:pPr>
        <w:pStyle w:val="Normal"/>
        <w:rPr/>
      </w:pPr>
      <w:r>
        <w:rPr/>
        <w:t>The Arab Spring in Egypt meant many things to many people. On the face of it, as the revolution took steam, images of large crowds chanting, waving flags and decrying Hosni Mubarak’s dictatorial 30-year rule created an almost universal sense of hope. Privileged youth from upscale neighbourhoods stood shoulder-to-shoulder with wizened labourers in the now famous Tahrir Square. And veiled housewives took to the streets alongside Coptic Egyptians in passing out food and water as protestors kept their long vigil, awaiting a change that no one had really believed that they would see in their lifetimes.</w:t>
      </w:r>
    </w:p>
    <w:p>
      <w:pPr>
        <w:pStyle w:val="Normal"/>
        <w:rPr/>
      </w:pPr>
      <w:r>
        <w:rPr/>
      </w:r>
    </w:p>
    <w:p>
      <w:pPr>
        <w:pStyle w:val="Normal"/>
        <w:rPr/>
      </w:pPr>
      <w:r>
        <w:rPr/>
        <w:t>Businesses shuttered as protests mounted and foreign investment came to a standstill awaiting an outcome to the unprecedented solidarity amongst the Egyptian people. But even amidst such turmoil, there was still a sense that if the revolution was indeed successful, opportunity would abound as a government of the people was put in place. Then came the long-anticipated announcement that the Mubarak reign was indeed over. And with that news, a new Egypt was born and its true test began.</w:t>
      </w:r>
    </w:p>
    <w:p>
      <w:pPr>
        <w:pStyle w:val="Normal"/>
        <w:rPr/>
      </w:pPr>
      <w:r>
        <w:rPr/>
      </w:r>
    </w:p>
    <w:p>
      <w:pPr>
        <w:pStyle w:val="Normal"/>
        <w:rPr/>
      </w:pPr>
      <w:r>
        <w:rPr/>
        <w:t xml:space="preserve">But 20 months after the Egyptian revolution, political and economic uncertainties continue to plague the country. The country deposed a dictator, and in its first democratically held election, seated an Islamist president, with ties to the Muslim Brotherhood. Egypt’s new president, Mohamed Mursi, is under intense scrutiny now to see if his regime can plug the slow bleed within the economy and finally jumpstart its stalled investment opportunities. </w:t>
      </w:r>
    </w:p>
    <w:p>
      <w:pPr>
        <w:pStyle w:val="Normal"/>
        <w:rPr/>
      </w:pPr>
      <w:r>
        <w:rPr/>
      </w:r>
    </w:p>
    <w:p>
      <w:pPr>
        <w:pStyle w:val="Normal"/>
        <w:rPr/>
      </w:pPr>
      <w:r>
        <w:rPr/>
        <w:t>“</w:t>
      </w:r>
      <w:r>
        <w:rPr/>
        <w:t>Immediately after the revolution, I would have optimistically said that business would likely come back within a year-and-a-half,” says Sara Hinton, resident managing partner at Trowers &amp; Hamlins’ Cairo office. “This past January, I was still setting autumn as a time frame. But now in the aftermath of the tensions surrounding elections, I think we’re still at least a year away from business picking up. People are interested in Egypt, but much depends on how the government handles some of the challenges we’re facing from security issues to water and electricity shortages.”</w:t>
      </w:r>
    </w:p>
    <w:p>
      <w:pPr>
        <w:pStyle w:val="Normal"/>
        <w:rPr/>
      </w:pPr>
      <w:r>
        <w:rPr/>
      </w:r>
    </w:p>
    <w:p>
      <w:pPr>
        <w:pStyle w:val="Normal"/>
        <w:rPr/>
      </w:pPr>
      <w:r>
        <w:rPr/>
        <w:t xml:space="preserve">There are plenty of challenges when it comes to Egypt’s infrastructure, politics and its economics. In the last year, the country has faced crippling shortages in water and power as the population of the country continues to grow. Egypt will need nearly 50 percent more of the Nile’s water by 2050 to cater to a population that will have grown to around 150 million, according to experts at Egypt's National Planning Institute. The country also faced increased power outages during Ramadan, impacting hospitals and businesses. </w:t>
      </w:r>
    </w:p>
    <w:p>
      <w:pPr>
        <w:pStyle w:val="Normal"/>
        <w:rPr/>
      </w:pPr>
      <w:r>
        <w:rPr/>
      </w:r>
    </w:p>
    <w:p>
      <w:pPr>
        <w:pStyle w:val="Normal"/>
        <w:rPr/>
      </w:pPr>
      <w:r>
        <w:rPr/>
        <w:t>The decline in basic services has just added to the political tension already facing Mursi in his first few months of office. Mursi, who was elected in June, consolidated his power in August by dismissing top military leaders and tearing up an army decree that had curbed his powers. It was a bold move, but one that will bring his every move going forward even further in the spotlight as he attempts to fix the crippled economy.</w:t>
      </w:r>
    </w:p>
    <w:p>
      <w:pPr>
        <w:pStyle w:val="Normal"/>
        <w:rPr/>
      </w:pPr>
      <w:r>
        <w:rPr/>
      </w:r>
    </w:p>
    <w:p>
      <w:pPr>
        <w:pStyle w:val="Normal"/>
        <w:rPr/>
      </w:pPr>
      <w:r>
        <w:rPr/>
        <w:t xml:space="preserve">The anti-Mubarak uprising and its aftermath chased away both tourists and foreign investors, two of Egypt's main sources of foreign exchange, putting pressure on the currency and helping to widen an already swollen budget deficit. The deficit in the new, 2012 and 2013 budget is equivalent to 25 percent of the total spending.  </w:t>
      </w:r>
    </w:p>
    <w:p>
      <w:pPr>
        <w:pStyle w:val="Normal"/>
        <w:rPr/>
      </w:pPr>
      <w:r>
        <w:rPr/>
      </w:r>
    </w:p>
    <w:p>
      <w:pPr>
        <w:pStyle w:val="Normal"/>
        <w:rPr/>
      </w:pPr>
      <w:r>
        <w:rPr/>
        <w:t>In the years before the uprising, economic growth hit 7 percent, making Egypt a darling of emerging market investors. Gross domestic product (GDP) in 2011, however, fell to 1.8 percent - far below the level needed to create jobs for the youths who drove protests against Mubarak. Unemployment has climbed steadily since 2006, although the International Monetary Fund (IMF) anticipates that there may be some hope in the coming years amidst projects aimed at curbing unemployment.</w:t>
      </w:r>
    </w:p>
    <w:p>
      <w:pPr>
        <w:pStyle w:val="Normal"/>
        <w:rPr/>
      </w:pPr>
      <w:r>
        <w:rPr/>
      </w:r>
    </w:p>
    <w:p>
      <w:pPr>
        <w:pStyle w:val="Normal"/>
        <w:rPr/>
      </w:pPr>
      <w:r>
        <w:rPr/>
        <w:t>Still, it is a bleak scenario for the economy. Egypt has used up more than half its foreign reserves to prevent its currency from weakening. Reserves were only boosted in August, in part, due to aid from Qatar, which has increasingly acted as a benefactor for the country. Qatar has promised Egypt a total of $2 billion, and the remaining $1.5 billion is expected to be deposited with the central bank this month.</w:t>
      </w:r>
    </w:p>
    <w:p>
      <w:pPr>
        <w:pStyle w:val="Normal"/>
        <w:rPr/>
      </w:pPr>
      <w:r>
        <w:rPr/>
      </w:r>
    </w:p>
    <w:p>
      <w:pPr>
        <w:pStyle w:val="Normal"/>
        <w:rPr/>
      </w:pPr>
      <w:r>
        <w:rPr/>
        <w:t>In total, Qatar, Saudi Arabia and the Jeddah-based Islamic Development Bank have pledged Egypt more than $5 billion to help it stave off a balance of payments crisis. But the money will not provide a long-term fix for a hard pressed nation of 82 million. In August, Egypt formally asked the IMF for a larger-than-expected $4.8 billion loan to plug the financing gap in its budget and balance of payments.</w:t>
      </w:r>
    </w:p>
    <w:p>
      <w:pPr>
        <w:pStyle w:val="Normal"/>
        <w:rPr/>
      </w:pPr>
      <w:r>
        <w:rPr/>
      </w:r>
    </w:p>
    <w:p>
      <w:pPr>
        <w:pStyle w:val="Normal"/>
        <w:rPr/>
      </w:pPr>
      <w:r>
        <w:rPr/>
        <w:t>Still, the government is aiming for more than just handouts from neighbouring Gulf countries and loans from the IMF. In his first interview with an international news organisation in late August, Mursi told Reuters that his goal is to significantly decrease the country’s deficit within the next three to five years. Mursi said he already sees signs of improvement.</w:t>
      </w:r>
    </w:p>
    <w:p>
      <w:pPr>
        <w:pStyle w:val="Normal"/>
        <w:rPr/>
      </w:pPr>
      <w:r>
        <w:rPr/>
      </w:r>
    </w:p>
    <w:p>
      <w:pPr>
        <w:pStyle w:val="Normal"/>
        <w:rPr/>
      </w:pPr>
      <w:r>
        <w:rPr/>
        <w:t>"The situation now is more stable. The amount of reserves now at the central bank is above the limit of fear, above the red line," he told Reuters. "The main axis is investment, encouraging investors, tourism, foreign trade, exports. That is what we are aiming for more than loans."</w:t>
      </w:r>
    </w:p>
    <w:p>
      <w:pPr>
        <w:pStyle w:val="Normal"/>
        <w:rPr/>
      </w:pPr>
      <w:r>
        <w:rPr/>
      </w:r>
    </w:p>
    <w:p>
      <w:pPr>
        <w:pStyle w:val="Normal"/>
        <w:rPr/>
      </w:pPr>
      <w:r>
        <w:rPr/>
        <w:t>It is a goal that business and legal communities agree with. A more sustainable long-term economic plan, combined with a revival in foreign and domestic investment, is what the country needs, they say. “The main challenge of business right now is dealing with government entities because of the political instability and the changes in government,” says Ahmed El Sharkawy, partner at Cairo-based boutique law firm Sharkawy &amp; Sarhan. “There is reluctance for any government official to take a risk on any matter which has delayed approval for many projects. Still, there is a lot of potential and interest in the Egyptian market. We are seeing more work and interest in the financial sector and mergers and acquisitions.”</w:t>
      </w:r>
    </w:p>
    <w:p>
      <w:pPr>
        <w:pStyle w:val="Normal"/>
        <w:rPr/>
      </w:pPr>
      <w:r>
        <w:rPr/>
      </w:r>
    </w:p>
    <w:p>
      <w:pPr>
        <w:pStyle w:val="Normal"/>
        <w:rPr>
          <w:b/>
          <w:b/>
        </w:rPr>
      </w:pPr>
      <w:r>
        <w:rPr>
          <w:b/>
        </w:rPr>
        <w:t>Qatar moves in</w:t>
      </w:r>
    </w:p>
    <w:p>
      <w:pPr>
        <w:pStyle w:val="Normal"/>
        <w:rPr/>
      </w:pPr>
      <w:r>
        <w:rPr/>
        <w:br/>
        <w:t xml:space="preserve">Experts say the banking sector, in particular, is considered ripe for investment. Earlier this month, sources told Reuter that state lender Qatar National Bank (QNB) had hired J.P. Morgan Chase to advise on its planned purchase of Societe Generale’s (SocGen) Egyptian arm. SocGen is expected to sell its 77.2 percent stake in the National Societe Generale Bank (NSGB). The Egyptian lender is one of the largest banks operating in Egypt, and has assets of around $10.5 billion. The NSGB, meanwhile, has a market value of around $2.3 billion. QNB said in a statement that the talks were in early stages, and subject to a due diligence process. </w:t>
      </w:r>
    </w:p>
    <w:p>
      <w:pPr>
        <w:pStyle w:val="Normal"/>
        <w:rPr/>
      </w:pPr>
      <w:r>
        <w:rPr/>
      </w:r>
    </w:p>
    <w:p>
      <w:pPr>
        <w:pStyle w:val="Normal"/>
        <w:rPr/>
      </w:pPr>
      <w:r>
        <w:rPr/>
        <w:t xml:space="preserve">French lender BNP Paribas is also said to be seeking initial bids for the sale of its Egyptian retail arm, expected to generate between $400 million to $500 million, with QNB interested in the business, sources said in August. While a source said it is unlikely that the Egyptian central bank will allow QNB to purchase both, it may bid on both banks as a way to get better pricing on the deal. </w:t>
      </w:r>
    </w:p>
    <w:p>
      <w:pPr>
        <w:pStyle w:val="Normal"/>
        <w:rPr/>
      </w:pPr>
      <w:r>
        <w:rPr/>
      </w:r>
    </w:p>
    <w:p>
      <w:pPr>
        <w:pStyle w:val="Normal"/>
        <w:rPr/>
      </w:pPr>
      <w:r>
        <w:rPr/>
        <w:t xml:space="preserve">Interest in the BNP Paribas deal is coming mainly from banks in the United Arab Emirates, Kuwait and Qatar as well as Turkey, bankers told Reuters, declining to be named because they were not authorised to speak to media. </w:t>
      </w:r>
    </w:p>
    <w:p>
      <w:pPr>
        <w:pStyle w:val="Normal"/>
        <w:rPr/>
      </w:pPr>
      <w:r>
        <w:rPr/>
      </w:r>
    </w:p>
    <w:p>
      <w:pPr>
        <w:pStyle w:val="Normal"/>
        <w:rPr/>
      </w:pPr>
      <w:r>
        <w:rPr/>
        <w:t>“</w:t>
      </w:r>
      <w:r>
        <w:rPr/>
        <w:t>Qatar is playing a huge role in Egypt’s future, and we can expect an increasing amount of work to come from Qatar-related deals,” says one Gulf-based lawyer. “Qatar has the funds, and appears to be eager to get a stake in Egypt’s new economy. I see it as a good thing to spur more investment. But some Egyptians may be wary of Qatar’s influence.”</w:t>
      </w:r>
    </w:p>
    <w:p>
      <w:pPr>
        <w:pStyle w:val="Normal"/>
        <w:rPr/>
      </w:pPr>
      <w:r>
        <w:rPr/>
      </w:r>
    </w:p>
    <w:p>
      <w:pPr>
        <w:pStyle w:val="Normal"/>
        <w:rPr/>
      </w:pPr>
      <w:r>
        <w:rPr/>
        <w:t>In fact, one such deal has already created a controversy. In May, EFG-Hermes, one of Egypt’s most reputable blue-chip companies, announced that it would tie up with QInvest, a Qatari investment and asset management firm to form a regionwide investment bank. QInvest would control 60 percent of the new bank, called EFG-Hermes Qatar, and would provide $250 million to increase its capital. Under the terms of the deal, EFG-Hermes would have the right to sell its shareholding to QInvest at any time after 12 months (but before 36 months) from the signing for one  billion Egyptian pounds. International law firm Hogan Lovells is advising QInvest on the joint venture.</w:t>
      </w:r>
    </w:p>
    <w:p>
      <w:pPr>
        <w:pStyle w:val="Normal"/>
        <w:rPr/>
      </w:pPr>
      <w:r>
        <w:rPr/>
      </w:r>
    </w:p>
    <w:p>
      <w:pPr>
        <w:pStyle w:val="Normal"/>
        <w:rPr>
          <w:rFonts w:cs="Arial"/>
          <w:lang w:val="en"/>
        </w:rPr>
      </w:pPr>
      <w:r>
        <w:rPr/>
        <w:t xml:space="preserve">The deal, which obtained shareholder approval, resulted in a corporate battle with Planet Investment Banking (Planet IB), a consortium of Egyptian and Gulf Arab investors, declaring an interest in buying the bank outright. The Egyptian Financial Supervisory Authority (EFSA) rejected decisions approved by EFG shareholders in June saying the firm did not clarify points including minority rights. While EFG has said it still expects the deal to go through by October, the power struggle indicates more than a simple interest in what is otherwise just a business transaction. </w:t>
      </w:r>
      <w:r>
        <w:rPr>
          <w:rFonts w:cs="Arial"/>
          <w:lang w:val="en"/>
        </w:rPr>
        <w:t>At the heart of Planet IB’s offer to purchase 100 percent of EFG-Hermes under a share purchase agreement is the promise to “prevent the break up of a flagship Egyptian multinational” – a play on the country’s vibrant nationalistic sentiment.</w:t>
      </w:r>
    </w:p>
    <w:p>
      <w:pPr>
        <w:pStyle w:val="Normal"/>
        <w:rPr>
          <w:rFonts w:cs="Arial"/>
          <w:lang w:val="en"/>
        </w:rPr>
      </w:pPr>
      <w:r>
        <w:rPr>
          <w:rFonts w:cs="Arial"/>
          <w:lang w:val="en"/>
        </w:rPr>
      </w:r>
    </w:p>
    <w:p>
      <w:pPr>
        <w:pStyle w:val="Normal"/>
        <w:rPr>
          <w:rFonts w:cs="Arial"/>
          <w:lang w:val="en"/>
        </w:rPr>
      </w:pPr>
      <w:r>
        <w:rPr>
          <w:rFonts w:cs="Arial"/>
          <w:lang w:val="en"/>
        </w:rPr>
        <w:t>“</w:t>
      </w:r>
      <w:r>
        <w:rPr>
          <w:rFonts w:cs="Arial"/>
          <w:lang w:val="en"/>
        </w:rPr>
        <w:t>After the revolution, Egyptians are very sensitive about holding on to their identity,” says the Gulf-based lawyer. “They are wary of any foreign power coming in and using investment as a ploy to gain more influence on the politics of the country.”</w:t>
      </w:r>
    </w:p>
    <w:p>
      <w:pPr>
        <w:pStyle w:val="Normal"/>
        <w:rPr>
          <w:rFonts w:cs="Arial"/>
          <w:lang w:val="en"/>
        </w:rPr>
      </w:pPr>
      <w:r>
        <w:rPr>
          <w:rFonts w:cs="Arial"/>
          <w:lang w:val="en"/>
        </w:rPr>
      </w:r>
    </w:p>
    <w:p>
      <w:pPr>
        <w:pStyle w:val="Normal"/>
        <w:rPr/>
      </w:pPr>
      <w:r>
        <w:rPr>
          <w:rFonts w:cs="Arial"/>
          <w:lang w:val="en"/>
        </w:rPr>
        <w:t xml:space="preserve">Still, Qatar does remain a large investor in the new Egypt. In June, state-owned Qatar Petroleum (QP) was involved in a $3.7 billion financing package to build an oil refinery on the outskirts of Cairo, one of the biggest industrial projects announced since Egypt's revolution. QP International has already committed over $362 million to buy a 27.9 percent stake in the project. International law firm Slaughter &amp; May acted alongside local law firm Helmy Hamza &amp; Partners in advising QP on the deal. </w:t>
      </w:r>
    </w:p>
    <w:p>
      <w:pPr>
        <w:pStyle w:val="Normal"/>
        <w:rPr>
          <w:rFonts w:cs="Arial"/>
          <w:lang w:val="en"/>
        </w:rPr>
      </w:pPr>
      <w:r>
        <w:rPr>
          <w:rFonts w:cs="Arial"/>
          <w:lang w:val="en"/>
        </w:rPr>
      </w:r>
    </w:p>
    <w:p>
      <w:pPr>
        <w:pStyle w:val="Normal"/>
        <w:rPr/>
      </w:pPr>
      <w:r>
        <w:rPr/>
        <w:t>Last October, Qatari Diar, the property arm of Qatar's sovereign wealth fund, signed a $544 million contract to develop two real estate projects in Egypt; one in Cairo and the other in Sharm el-Sheikh.</w:t>
      </w:r>
    </w:p>
    <w:p>
      <w:pPr>
        <w:pStyle w:val="Normal"/>
        <w:rPr/>
      </w:pPr>
      <w:r>
        <w:rPr/>
      </w:r>
    </w:p>
    <w:p>
      <w:pPr>
        <w:pStyle w:val="Normal"/>
        <w:rPr>
          <w:b/>
          <w:b/>
        </w:rPr>
      </w:pPr>
      <w:r>
        <w:rPr>
          <w:b/>
        </w:rPr>
        <w:t>Markets to watch</w:t>
      </w:r>
    </w:p>
    <w:p>
      <w:pPr>
        <w:pStyle w:val="Normal"/>
        <w:rPr>
          <w:b/>
          <w:b/>
        </w:rPr>
      </w:pPr>
      <w:r>
        <w:rPr>
          <w:b/>
        </w:rPr>
      </w:r>
    </w:p>
    <w:p>
      <w:pPr>
        <w:pStyle w:val="Normal"/>
        <w:rPr/>
      </w:pPr>
      <w:r>
        <w:rPr/>
        <w:t xml:space="preserve">Banking, however, is not the only market attracting attention. Lawyers say other markets, such as oil and gas, Islamic finance and consumer staples are increasingly in the spotlight. Saudi food group Savola bought out the remaining stakes it did not own in two Egyptian companies late last year as part of a regional expansion plan. </w:t>
      </w:r>
    </w:p>
    <w:p>
      <w:pPr>
        <w:pStyle w:val="Normal"/>
        <w:rPr/>
      </w:pPr>
      <w:r>
        <w:rPr/>
        <w:t>Saudi-based private equity firm Amwal Alkhaleej, which has stakes in Egyptian companies such as Arab Cotton Ginning, is looking at another Egyptian investment, its chief executive said in an interview with Reuters in April.</w:t>
      </w:r>
    </w:p>
    <w:p>
      <w:pPr>
        <w:pStyle w:val="Normal"/>
        <w:rPr/>
      </w:pPr>
      <w:r>
        <w:rPr/>
      </w:r>
    </w:p>
    <w:p>
      <w:pPr>
        <w:pStyle w:val="Normal"/>
        <w:rPr/>
      </w:pPr>
      <w:r>
        <w:rPr/>
        <w:t xml:space="preserve"> </w:t>
      </w:r>
      <w:r>
        <w:rPr/>
        <w:t>Islamic finance is also finally expected to gain some ground after decades of receiving a lukewarm reception from Mubarak’s regime. But it will not be an overnight success.</w:t>
      </w:r>
    </w:p>
    <w:p>
      <w:pPr>
        <w:pStyle w:val="Normal"/>
        <w:rPr/>
      </w:pPr>
      <w:r>
        <w:rPr/>
      </w:r>
    </w:p>
    <w:p>
      <w:pPr>
        <w:pStyle w:val="Normal"/>
        <w:rPr/>
      </w:pPr>
      <w:r>
        <w:rPr/>
        <w:t>“</w:t>
      </w:r>
      <w:r>
        <w:rPr/>
        <w:t>In the long run, we can definitely see Islamic finance as being a growth area,” says El Sharkawy. “It will have some initial challenges to start, as the legislative framework right now does not encourage Islamic finance. It will take regulatory change, and with all the other areas that the president has to deal with, Islamic finance isn’t a priority.”</w:t>
      </w:r>
    </w:p>
    <w:p>
      <w:pPr>
        <w:pStyle w:val="Normal"/>
        <w:rPr/>
      </w:pPr>
      <w:r>
        <w:rPr/>
      </w:r>
    </w:p>
    <w:p>
      <w:pPr>
        <w:pStyle w:val="Normal"/>
        <w:rPr/>
      </w:pPr>
      <w:r>
        <w:rPr/>
        <w:t xml:space="preserve">But the potential is vast. Prior to the revolution, there was talk that the government was exploring legislation to allow for Islamic bond, or sukuk, issuances. Those plans were shelved amidst the turmoil. But prominent Dubai-based Islamic scholar, Sheikh Hussein Hamid Hassan, told Reuters in April that the Egyptian government is considering the possibility of raising about $2 billion by issuing its first sovereign sukuk. Lawyers say such a sukuk would potentially be of interest to the Gulf Arab states, but there would need to be some faith in the country’s stability before it was launched to investors. </w:t>
      </w:r>
    </w:p>
    <w:p>
      <w:pPr>
        <w:pStyle w:val="Normal"/>
        <w:rPr/>
      </w:pPr>
      <w:r>
        <w:rPr/>
      </w:r>
    </w:p>
    <w:p>
      <w:pPr>
        <w:pStyle w:val="Normal"/>
        <w:rPr/>
      </w:pPr>
      <w:r>
        <w:rPr/>
        <w:t>“</w:t>
      </w:r>
      <w:r>
        <w:rPr/>
        <w:t>Inevitably, we will see a rise in Islamic finance,” says Trowers’ Hinton. “The question would be on whether the government would want to force all banks to provide Islamic finance. I would doubt that, but there is definite interest. It is an area of potential growth.”</w:t>
      </w:r>
    </w:p>
    <w:p>
      <w:pPr>
        <w:pStyle w:val="Normal"/>
        <w:rPr/>
      </w:pPr>
      <w:r>
        <w:rPr/>
      </w:r>
    </w:p>
    <w:p>
      <w:pPr>
        <w:pStyle w:val="Normal"/>
        <w:rPr>
          <w:b/>
          <w:b/>
        </w:rPr>
      </w:pPr>
      <w:r>
        <w:rPr>
          <w:b/>
        </w:rPr>
        <w:t>Challenges for law firms</w:t>
      </w:r>
    </w:p>
    <w:p>
      <w:pPr>
        <w:pStyle w:val="Normal"/>
        <w:rPr/>
      </w:pPr>
      <w:r>
        <w:rPr/>
        <w:br/>
        <w:t xml:space="preserve">Hinton says that since the revolution, lawyers working in Egypt have had to readjust their practice areas to focus on pockets of strength. Hinton, who previously focused on M&amp;A, corporate restructuring, and financing and projects, says that her caseload now includes high-profile disputes, restructurings, closures, and redundancies. </w:t>
      </w:r>
    </w:p>
    <w:p>
      <w:pPr>
        <w:pStyle w:val="Normal"/>
        <w:rPr/>
      </w:pPr>
      <w:r>
        <w:rPr/>
      </w:r>
    </w:p>
    <w:p>
      <w:pPr>
        <w:pStyle w:val="Normal"/>
        <w:rPr/>
      </w:pPr>
      <w:r>
        <w:rPr/>
        <w:t>The need for dispute resolution has also climbed in the last year, lawyers say. But only Egyptians and Arab-speaking lawyers registered with the Lawyers Syndicate are allowed to conduct cases in Egyptian courts. That can create a challenge for some international firms. Turmoil has also resulted in a decrease in headcounts at some firms. Trowers, for instance, saw a decrease from three partners to two since the revolution as projects dried up and stalled. Fee pressure has also climbed.</w:t>
      </w:r>
    </w:p>
    <w:p>
      <w:pPr>
        <w:pStyle w:val="Normal"/>
        <w:rPr/>
      </w:pPr>
      <w:r>
        <w:rPr/>
      </w:r>
    </w:p>
    <w:p>
      <w:pPr>
        <w:pStyle w:val="Normal"/>
        <w:rPr/>
      </w:pPr>
      <w:r>
        <w:rPr/>
        <w:t>“</w:t>
      </w:r>
      <w:r>
        <w:rPr/>
        <w:t>It is a tough environment, especially for international firms right now,” she says. “I would hope that the revolution will mean more international firms enter the market down the road. But I’d be surprised if anybody would look to do that right now.”</w:t>
      </w:r>
    </w:p>
    <w:p>
      <w:pPr>
        <w:pStyle w:val="Normal"/>
        <w:rPr/>
      </w:pPr>
      <w:r>
        <w:rPr/>
      </w:r>
    </w:p>
    <w:p>
      <w:pPr>
        <w:pStyle w:val="Normal"/>
        <w:rPr/>
      </w:pPr>
      <w:r>
        <w:rPr/>
        <w:t xml:space="preserve">El Sharkawy agrees, saying international firms will struggle in the current Egyptian market, but local firms have an advantage. “While Egypt is not overlawyered, I would say there is just no room for an international firm to open up here right now. The number of deals that they can do in Egypt wouldn’t cover the basic costs and their rates are very high, which wouldn’t be welcome in the market. Law firms in Egypt typically charge a third of what the big international firms charge.” </w:t>
      </w:r>
    </w:p>
    <w:p>
      <w:pPr>
        <w:pStyle w:val="Normal"/>
        <w:rPr/>
      </w:pPr>
      <w:r>
        <w:rPr/>
      </w:r>
    </w:p>
    <w:p>
      <w:pPr>
        <w:pStyle w:val="Normal"/>
        <w:rPr/>
      </w:pPr>
      <w:r>
        <w:rPr/>
        <w:t xml:space="preserve">Still, looking ahead, lawyers are optimistic that there will be a turnaround for both business and, by extension, legal work for local and international players. One positive sign that business confidence is improving is the recent gains in the country’s stock market. The stock market hit its highest level since June 2011 earlier this month, up 53 percent this year. </w:t>
      </w:r>
    </w:p>
    <w:p>
      <w:pPr>
        <w:pStyle w:val="Normal"/>
        <w:rPr/>
      </w:pPr>
      <w:r>
        <w:rPr/>
      </w:r>
    </w:p>
    <w:p>
      <w:pPr>
        <w:pStyle w:val="Normal"/>
        <w:rPr/>
      </w:pPr>
      <w:r>
        <w:rPr/>
        <w:t>“</w:t>
      </w:r>
      <w:r>
        <w:rPr/>
        <w:t>Egypt was a hot market before the revolution, and I think it will be after it gets these issues resolved,” says the Gulf-based lawyer. “These are growing pains, but I do believe there is great potent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13:00Z</dcterms:created>
  <dc:creator>reuters</dc:creator>
  <dc:description/>
  <cp:keywords/>
  <dc:language>en-US</dc:language>
  <cp:lastModifiedBy>Shaheen Pasha</cp:lastModifiedBy>
  <dcterms:modified xsi:type="dcterms:W3CDTF">2013-01-12T16:13:00Z</dcterms:modified>
  <cp:revision>2</cp:revision>
  <dc:subject/>
  <dc:title>Section: Cover Story</dc:title>
</cp:coreProperties>
</file>