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Iron Maidens</w:t>
      </w:r>
    </w:p>
    <w:p>
      <w:pPr>
        <w:pStyle w:val="Normal"/>
        <w:rPr>
          <w:b/>
          <w:b/>
        </w:rPr>
      </w:pPr>
      <w:r>
        <w:rPr>
          <w:b/>
        </w:rPr>
        <w:t xml:space="preserve">Four Friends Connected by a Love for Running </w:t>
      </w:r>
    </w:p>
    <w:p>
      <w:pPr>
        <w:pStyle w:val="Normal"/>
        <w:rPr/>
      </w:pPr>
      <w:r>
        <w:rPr/>
        <w:t xml:space="preserve">By Tracy Line </w:t>
      </w:r>
    </w:p>
    <w:p>
      <w:pPr>
        <w:pStyle w:val="Normal"/>
        <w:rPr/>
      </w:pPr>
      <w:r>
        <w:rPr/>
      </w:r>
    </w:p>
    <w:p>
      <w:pPr>
        <w:pStyle w:val="Normal"/>
        <w:rPr/>
      </w:pPr>
      <w:r>
        <w:rPr>
          <w:b/>
          <w:sz w:val="36"/>
        </w:rPr>
        <w:t>T</w:t>
      </w:r>
      <w:r>
        <w:rPr>
          <w:b/>
        </w:rPr>
        <w:t>hey call themselves the Iron Maidens</w:t>
      </w:r>
      <w:r>
        <w:rPr/>
        <w:t xml:space="preserve">.  </w:t>
      </w:r>
      <w:r>
        <w:rPr>
          <w:b/>
        </w:rPr>
        <w:t xml:space="preserve">And if you have the guts to disagree, go ahead.   I’m pretty sure they’ll prove you wrong. </w:t>
      </w:r>
    </w:p>
    <w:p>
      <w:pPr>
        <w:pStyle w:val="Normal"/>
        <w:rPr>
          <w:b/>
          <w:b/>
        </w:rPr>
      </w:pPr>
      <w:r>
        <w:rPr>
          <w:b/>
        </w:rPr>
      </w:r>
    </w:p>
    <w:p>
      <w:pPr>
        <w:pStyle w:val="Normal"/>
        <w:rPr/>
      </w:pPr>
      <w:r>
        <w:rPr/>
        <w:t xml:space="preserve">Pat Fox, Chris Mather, Helen Kelley and Diane Heavin are dedicated runners, competitors and most of all friends.  Having met through the Carmel NIFS program (a training program for the Indianapolis Mini Marathon), these four women motivate each other to excel both on and off the running path.  Their athletic prowess, determination and well, guts, remind us all that any age is a fine time to become the athlete you’ve always wanted to be.  </w:t>
      </w:r>
    </w:p>
    <w:p>
      <w:pPr>
        <w:pStyle w:val="Normal"/>
        <w:rPr>
          <w:rFonts w:cs="Cambria"/>
        </w:rPr>
      </w:pPr>
      <w:r>
        <w:rPr>
          <w:rFonts w:cs="Cambria"/>
        </w:rPr>
        <w:t xml:space="preserve"> </w:t>
      </w:r>
    </w:p>
    <w:p>
      <w:pPr>
        <w:pStyle w:val="Normal"/>
        <w:jc w:val="center"/>
        <w:rPr/>
      </w:pPr>
      <w:r>
        <w:rPr>
          <w:b/>
        </w:rPr>
        <w:t>Pat Fox, President/CEO, Riverview Hospital</w:t>
      </w:r>
    </w:p>
    <w:p>
      <w:pPr>
        <w:pStyle w:val="Normal"/>
        <w:rPr/>
      </w:pPr>
      <w:r>
        <w:rPr>
          <w:b/>
        </w:rPr>
        <w:t xml:space="preserve">A Late Bloomer.  </w:t>
      </w:r>
      <w:r>
        <w:rPr/>
        <w:t xml:space="preserve">Pat Fox hasn’t always been a runner.  “I was 48 years old and I ‘d never run before in my life,” says Fox, “in fact, I started by accident.”   In 2000 Fox ran the Race for the Cure, and better yet, she enjoyed it.  She continued to run and in a matter of months was hooked.   </w:t>
      </w:r>
    </w:p>
    <w:p>
      <w:pPr>
        <w:pStyle w:val="Normal"/>
        <w:rPr/>
      </w:pPr>
      <w:r>
        <w:rPr>
          <w:b/>
        </w:rPr>
        <w:t xml:space="preserve">And then One became Four.  </w:t>
      </w:r>
      <w:r>
        <w:rPr/>
        <w:t xml:space="preserve">In 2002 Fox joined the Carmel NIFS and met Christine Mather.  The two quickly hit it off and discovered they motivated each other.  They started running together on Saturdays outside of NIFS.  Fast forward a couple years and Helen Kelley joined the duo.  Diane Heavin was the last to join the ‘team’ and the foursome have run together ever since.  </w:t>
      </w:r>
    </w:p>
    <w:p>
      <w:pPr>
        <w:pStyle w:val="Normal"/>
        <w:rPr/>
      </w:pPr>
      <w:r>
        <w:rPr>
          <w:b/>
        </w:rPr>
        <w:t xml:space="preserve">Friends Let Friends Run.  </w:t>
      </w:r>
      <w:r>
        <w:rPr/>
        <w:t xml:space="preserve">While the group are close, and often travel to races together, they rarely socialize outside of running.  Even so, their runs together keep them connected.   “We all have busy lives, but we all love to run,” says Fox, “It’s great because we really enjoy the social aspect too.” </w:t>
      </w:r>
    </w:p>
    <w:p>
      <w:pPr>
        <w:pStyle w:val="Normal"/>
        <w:rPr/>
      </w:pPr>
      <w:r>
        <w:rPr>
          <w:b/>
        </w:rPr>
        <w:t xml:space="preserve">What she’s learned. </w:t>
      </w:r>
      <w:r>
        <w:rPr/>
        <w:t xml:space="preserve">Listen to your body.  Ignoring aches and pains won’t help and can hurt.  “I did it the wrong way long enough and learned the hard way,” says Fox.  She faces injuries head on.  Fox also says both swimming and strength training help keep her entire body strong and less prone to injury.    </w:t>
      </w:r>
    </w:p>
    <w:p>
      <w:pPr>
        <w:pStyle w:val="Normal"/>
        <w:rPr/>
      </w:pPr>
      <w:r>
        <w:rPr>
          <w:b/>
        </w:rPr>
        <w:t>The best part about it?</w:t>
      </w:r>
      <w:r>
        <w:rPr/>
        <w:t xml:space="preserve">  “We’re just proud of ourselves as individuals and as a group” says Fox, “That we can run a race, and that we can do it at the speed in which we do, it’s fun.”  The foursome has run multiple marathons together.  “It’s fun because we are a group of middle-aged women who really enjoy getting our medals or our names on a t-shirt,” laughs Fox.  </w:t>
      </w:r>
    </w:p>
    <w:p>
      <w:pPr>
        <w:pStyle w:val="Normal"/>
        <w:rPr/>
      </w:pPr>
      <w:r>
        <w:rPr/>
      </w:r>
    </w:p>
    <w:p>
      <w:pPr>
        <w:pStyle w:val="Normal"/>
        <w:jc w:val="center"/>
        <w:rPr>
          <w:b/>
          <w:b/>
        </w:rPr>
      </w:pPr>
      <w:r>
        <w:rPr>
          <w:b/>
        </w:rPr>
        <w:t>Christine Mather, Business Manager, Beach Bum Vacations</w:t>
      </w:r>
    </w:p>
    <w:p>
      <w:pPr>
        <w:pStyle w:val="Normal"/>
        <w:rPr/>
      </w:pPr>
      <w:r>
        <w:rPr>
          <w:b/>
        </w:rPr>
        <w:t xml:space="preserve">New Job, New Mindset. </w:t>
      </w:r>
      <w:r>
        <w:rPr/>
        <w:t xml:space="preserve"> For Chris Mather, running came later in life.  As working mother and wife, Mather never considered herself active.  Instead, she played the roles of chauffeur and cheerleader for her sports-minded family.  </w:t>
      </w:r>
    </w:p>
    <w:p>
      <w:pPr>
        <w:pStyle w:val="Normal"/>
        <w:rPr/>
      </w:pPr>
      <w:r>
        <w:rPr/>
        <w:t xml:space="preserve">All that changed in 2001 when she took a new job and discovered her co-workers were very into fitness.  “I felt like such a slug around these woman” jokes Chris,  “but I got taken up with it and thought I’ve give running a try.”  Mather joined the Carmel NIFS program, met Fox and the two began running together.  She ran her first mini-marathon in 2002, in “two hours, nineteen minutes and 21 seconds.” </w:t>
      </w:r>
    </w:p>
    <w:p>
      <w:pPr>
        <w:pStyle w:val="Normal"/>
        <w:rPr/>
      </w:pPr>
      <w:r>
        <w:rPr>
          <w:b/>
        </w:rPr>
        <w:t xml:space="preserve">Her Biggest Challenge.  </w:t>
      </w:r>
      <w:r>
        <w:rPr/>
        <w:t xml:space="preserve">Training for that first race was have been difficult, but it would not be her greatest challenge.  “My husband was diagnosed with lung cancer in 2002 and given a 50/50 chance of survival,” says Mather, “His illness was life changing.”   Mather’s husband Ken is now in good health.  She credits running with helping her through this difficult period, “The running, it lifts your spirits” says Mather, “It helps you stay focused so that whatever the challenge life throws at you, you can handle it.“ </w:t>
      </w:r>
    </w:p>
    <w:p>
      <w:pPr>
        <w:pStyle w:val="Normal"/>
        <w:rPr/>
      </w:pPr>
      <w:r>
        <w:rPr>
          <w:b/>
        </w:rPr>
        <w:t xml:space="preserve">A New Christine. </w:t>
      </w:r>
      <w:r>
        <w:rPr/>
        <w:t xml:space="preserve">Now running and fitness are simply a way of life.  While at press time she was recovering from an injury, in a typical week Mather runs about 4 times and also enjoys swimming, Zumba and strength training.  </w:t>
      </w:r>
    </w:p>
    <w:p>
      <w:pPr>
        <w:pStyle w:val="Normal"/>
        <w:rPr/>
      </w:pPr>
      <w:r>
        <w:rPr>
          <w:b/>
        </w:rPr>
        <w:t xml:space="preserve">Competes Regularly. </w:t>
      </w:r>
      <w:r>
        <w:rPr/>
        <w:t xml:space="preserve">Mather and the others have participated in numerous races across the country.  Mather and Kelley ran the Boston Marathon together.  The races and trips away make for fond memories.  She chuckles as she shares that the group are like “giddy school girls” when they complete a race.  </w:t>
      </w:r>
    </w:p>
    <w:p>
      <w:pPr>
        <w:pStyle w:val="Normal"/>
        <w:rPr/>
      </w:pPr>
      <w:r>
        <w:rPr>
          <w:b/>
        </w:rPr>
        <w:t xml:space="preserve">Wants to share the Joy.  </w:t>
      </w:r>
      <w:r>
        <w:rPr/>
        <w:t>“When I’m running and I’m in the zone, I feel so good and so strong” says Mather, “I wish for every woman to feel this way.”</w:t>
      </w:r>
    </w:p>
    <w:p>
      <w:pPr>
        <w:pStyle w:val="Normal"/>
        <w:rPr>
          <w:b/>
          <w:b/>
        </w:rPr>
      </w:pPr>
      <w:r>
        <w:rPr>
          <w:b/>
        </w:rPr>
      </w:r>
    </w:p>
    <w:p>
      <w:pPr>
        <w:pStyle w:val="Normal"/>
        <w:jc w:val="center"/>
        <w:rPr>
          <w:b/>
          <w:b/>
        </w:rPr>
      </w:pPr>
      <w:r>
        <w:rPr>
          <w:b/>
        </w:rPr>
        <w:t>Helen Kelly, In-Home Day Care Provider</w:t>
      </w:r>
    </w:p>
    <w:p>
      <w:pPr>
        <w:pStyle w:val="Normal"/>
        <w:rPr/>
      </w:pPr>
      <w:r>
        <w:rPr>
          <w:b/>
        </w:rPr>
        <w:t>She may be the baby of the group, but</w:t>
      </w:r>
      <w:r>
        <w:rPr/>
        <w:t xml:space="preserve">…Helen Kelley is no slacker.  With 5 kids still at home (and 2 living on their own), this busy mother and in-home daycare provider manages to run 5-6 times a week, swims and does strength training.  What’s her secret?  In a word, discipline.  “For me, I have to get up early and be back home by 7:00 am,” says Kelley.  That doesn’t mean it’s easy, but for Kelley it’s worth it, “It gets me up and gets me going.  Otherwise I might not get to workout, you can’t control the rest of your day.”   </w:t>
      </w:r>
    </w:p>
    <w:p>
      <w:pPr>
        <w:pStyle w:val="Normal"/>
        <w:rPr>
          <w:b/>
          <w:b/>
        </w:rPr>
      </w:pPr>
      <w:r>
        <w:rPr>
          <w:b/>
        </w:rPr>
        <w:t xml:space="preserve">It started with school.   </w:t>
      </w:r>
      <w:r>
        <w:rPr/>
        <w:t xml:space="preserve"> Kelley made a decision to go to back to school for her master’s degree.  While there, a classmate who was training for the Indianapolis Mini Marathon inspired her.  “I thought to myself, I could do that,” recalls Kelley.  She started walking and eventually began running.  In 2006, Kelley joined NIFS and began running with Fox and Mather.  She enjoys the camaraderie with the other women, “Anytime you do anything together, it gives you the time to talk.”  </w:t>
      </w:r>
    </w:p>
    <w:p>
      <w:pPr>
        <w:pStyle w:val="Normal"/>
        <w:rPr/>
      </w:pPr>
      <w:r>
        <w:rPr>
          <w:b/>
        </w:rPr>
        <w:t xml:space="preserve">A Fierce Competitor.  </w:t>
      </w:r>
      <w:r>
        <w:rPr/>
        <w:t xml:space="preserve">Kelley thrives on competition.  She competes in marathons, triathlons and adventure races with her running mates as well as her husband.  She credits her husband with getting her started in the adventure competitions where they often compete as a team.  Together they’ve run, swum, canoed, kayaked and climbed their way to many a finish line.  </w:t>
      </w:r>
    </w:p>
    <w:p>
      <w:pPr>
        <w:pStyle w:val="Normal"/>
        <w:rPr/>
      </w:pPr>
      <w:r>
        <w:rPr>
          <w:b/>
        </w:rPr>
        <w:t xml:space="preserve">Misses her Dad. </w:t>
      </w:r>
      <w:r>
        <w:rPr/>
        <w:t xml:space="preserve"> Kelley is currently training for the Big Sur International marathon in CA.  This race is especially endearing for Kelley as she lost her father last year and the race is on his birthday.  “I saw the ad in Runners’ World magazine” says Kelley, “and decided I would run it in honor of him.”  </w:t>
      </w:r>
    </w:p>
    <w:p>
      <w:pPr>
        <w:pStyle w:val="Normal"/>
        <w:rPr/>
      </w:pPr>
      <w:r>
        <w:rPr/>
      </w:r>
    </w:p>
    <w:p>
      <w:pPr>
        <w:pStyle w:val="Normal"/>
        <w:jc w:val="center"/>
        <w:rPr>
          <w:b/>
          <w:b/>
        </w:rPr>
      </w:pPr>
      <w:r>
        <w:rPr>
          <w:b/>
        </w:rPr>
        <w:t>Diane Heavin, RN for the Heart and Vascular Center, Riverview Hospital</w:t>
      </w:r>
    </w:p>
    <w:p>
      <w:pPr>
        <w:pStyle w:val="Normal"/>
        <w:rPr/>
      </w:pPr>
      <w:r>
        <w:rPr>
          <w:b/>
        </w:rPr>
        <w:t xml:space="preserve">Learned to Push Herself.  </w:t>
      </w:r>
      <w:r>
        <w:rPr/>
        <w:t xml:space="preserve">Diane Heavin had always exercised, but like many of us, she also struggled with her weight.  “I would go to the gym maybe 3-4 times a week and I’d walk the treadmill and do strength training,” says Heavin, “but I never really challenged myself.”   </w:t>
      </w:r>
    </w:p>
    <w:p>
      <w:pPr>
        <w:pStyle w:val="Normal"/>
        <w:rPr/>
      </w:pPr>
      <w:r>
        <w:rPr>
          <w:b/>
        </w:rPr>
        <w:t xml:space="preserve">Was Ready for Change.  </w:t>
      </w:r>
      <w:r>
        <w:rPr/>
        <w:t xml:space="preserve">The impetus for change occurred when Heavin attended a heart health seminar.   “The trainer was a runner,“ says Heavin, “He talked about heart health and had us take our pulse; mine was 90!”  Heavin was overweight, prediabetic and had high cholesterol.  “There comes a point in your life when you say to yourself, ‘I’ve going to have to come to a decision,’” says Heavin, “’Am I going to continue down this path or am I going to do something about it?’”  </w:t>
      </w:r>
    </w:p>
    <w:p>
      <w:pPr>
        <w:pStyle w:val="Normal"/>
        <w:rPr/>
      </w:pPr>
      <w:r>
        <w:rPr>
          <w:b/>
        </w:rPr>
        <w:t>She did something about it.</w:t>
      </w:r>
      <w:r>
        <w:rPr/>
        <w:t xml:space="preserve">  Heavin slowly began running and worked her way up to longer distances.   In 2010 she joined NIFS and began running with Fox, Kelley and Mather.  The result? In two years, Heavin has lost over 40 lbs and lowered her cholesterol and blood sugar levels.   “I feel so much better now at 55 than I did at 50” she says.  </w:t>
      </w:r>
    </w:p>
    <w:p>
      <w:pPr>
        <w:pStyle w:val="Normal"/>
        <w:rPr/>
      </w:pPr>
      <w:r>
        <w:rPr>
          <w:b/>
        </w:rPr>
        <w:t>Considers it Therapy</w:t>
      </w:r>
      <w:r>
        <w:rPr/>
        <w:t xml:space="preserve">.  Heavin calls running with the girls a blast.  “It’s like meditation for me” she says, “I feel so much better [after a run].”  Heavin is grateful for her husband and daughter’s support.  “My family knows when I need a run!” she jokes.  Heavin has run the Indianapolis Monumental Marathon, the Goofy Challenge in Orlando and California, the US Air Force Marathon, the Morse Mini and the Indianapolis Mini Marathon.   Next up? The Rock ‘N Roll Marathon in Virginia Beach.  </w:t>
      </w:r>
    </w:p>
    <w:p>
      <w:pPr>
        <w:pStyle w:val="Normal"/>
        <w:rPr/>
      </w:pPr>
      <w:r>
        <w:rPr>
          <w:b/>
        </w:rPr>
        <w:t xml:space="preserve">Her advice to others:  </w:t>
      </w:r>
      <w:r>
        <w:rPr/>
        <w:t xml:space="preserve">“You are not too old to start something after 40.  You’ve raised your family, now go out and be active!”   </w:t>
      </w:r>
    </w:p>
    <w:p>
      <w:pPr>
        <w:pStyle w:val="Normal"/>
        <w:rPr/>
      </w:pPr>
      <w:r>
        <w:rPr/>
      </w:r>
    </w:p>
    <w:p>
      <w:pPr>
        <w:pStyle w:val="Normal"/>
        <w:rPr>
          <w:i/>
          <w:i/>
        </w:rPr>
      </w:pPr>
      <w:r>
        <w:rPr>
          <w:i/>
        </w:rPr>
        <w:t xml:space="preserve">Tracy Line is a freelance writer whose work has appeared in numerous publications.  She is also the owner of Noblesville Travel.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19:00Z</dcterms:created>
  <dc:creator>Tracy Line</dc:creator>
  <dc:description/>
  <cp:keywords/>
  <dc:language>en-US</dc:language>
  <cp:lastModifiedBy>Tracy Line</cp:lastModifiedBy>
  <cp:lastPrinted>2012-04-10T20:48:00Z</cp:lastPrinted>
  <dcterms:modified xsi:type="dcterms:W3CDTF">2013-01-24T21:19:00Z</dcterms:modified>
  <cp:revision>2</cp:revision>
  <dc:subject/>
  <dc:title/>
</cp:coreProperties>
</file>