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ITLE]</w:t>
      </w:r>
    </w:p>
    <w:p>
      <w:pPr>
        <w:pStyle w:val="Normal"/>
        <w:spacing w:lineRule="auto" w:line="480"/>
        <w:rPr/>
      </w:pPr>
      <w:r>
        <w:rPr/>
        <w:t>TRIED AND CONSTRUCTED</w:t>
      </w:r>
    </w:p>
    <w:p>
      <w:pPr>
        <w:pStyle w:val="Normal"/>
        <w:spacing w:lineRule="auto" w:line="480"/>
        <w:rPr/>
      </w:pPr>
      <w:r>
        <w:rPr/>
      </w:r>
    </w:p>
    <w:p>
      <w:pPr>
        <w:pStyle w:val="Normal"/>
        <w:spacing w:lineRule="auto" w:line="480"/>
        <w:rPr>
          <w:b/>
          <w:b/>
        </w:rPr>
      </w:pPr>
      <w:r>
        <w:rPr>
          <w:b/>
        </w:rPr>
        <w:t>[SUBTITLE]</w:t>
      </w:r>
    </w:p>
    <w:p>
      <w:pPr>
        <w:pStyle w:val="Normal"/>
        <w:spacing w:lineRule="auto" w:line="480"/>
        <w:rPr/>
      </w:pPr>
      <w:r>
        <w:rPr/>
        <w:t>Building a dream home for Judge Judy and her husband Jerry Sheindlin brings new meaning to the term “judicial activism”</w:t>
      </w:r>
    </w:p>
    <w:p>
      <w:pPr>
        <w:pStyle w:val="Normal"/>
        <w:spacing w:lineRule="auto" w:line="480"/>
        <w:rPr/>
      </w:pPr>
      <w:r>
        <w:rPr/>
      </w:r>
    </w:p>
    <w:p>
      <w:pPr>
        <w:pStyle w:val="Normal"/>
        <w:spacing w:lineRule="auto" w:line="480"/>
        <w:rPr>
          <w:b/>
          <w:b/>
        </w:rPr>
      </w:pPr>
      <w:r>
        <w:rPr>
          <w:b/>
        </w:rPr>
        <w:t>[BYLINE]</w:t>
      </w:r>
    </w:p>
    <w:p>
      <w:pPr>
        <w:pStyle w:val="Normal"/>
        <w:spacing w:lineRule="auto" w:line="480"/>
        <w:rPr/>
      </w:pPr>
      <w:r>
        <w:rPr/>
        <w:t>Jorge S. Arango</w:t>
      </w:r>
    </w:p>
    <w:p>
      <w:pPr>
        <w:pStyle w:val="Normal"/>
        <w:spacing w:lineRule="auto" w:line="480"/>
        <w:rPr/>
      </w:pPr>
      <w:r>
        <w:rPr/>
      </w:r>
    </w:p>
    <w:p>
      <w:pPr>
        <w:pStyle w:val="Normal"/>
        <w:spacing w:lineRule="auto" w:line="480"/>
        <w:rPr>
          <w:b/>
          <w:b/>
        </w:rPr>
      </w:pPr>
      <w:r>
        <w:rPr>
          <w:b/>
        </w:rPr>
        <w:t>[TEXT—1,264 wds.]</w:t>
      </w:r>
    </w:p>
    <w:p>
      <w:pPr>
        <w:pStyle w:val="Normal"/>
        <w:spacing w:lineRule="auto" w:line="480"/>
        <w:rPr/>
      </w:pPr>
      <w:r>
        <w:rPr/>
        <w:t xml:space="preserve">Judith Sheindlin, the popular court TV judge widely known as Judge Judy, points to the Cartier logo on the cream-colored stationery, then at the name engraved on it: Cindy Adams. On April 20, 2008, she explains, the well-known </w:t>
      </w:r>
      <w:r>
        <w:rPr>
          <w:i/>
        </w:rPr>
        <w:t>New York Post</w:t>
      </w:r>
      <w:r>
        <w:rPr/>
        <w:t xml:space="preserve"> gossip columnist—a dear friend of hers—stopped by the Greenwich, Connecticut house Sheindlin was having built for her and her husband Jerry, himself a former New York State Supreme Court justice who also presided over TV cases on the show “People’s Court.” To Adams’s eye, the place looked far from completion.</w:t>
      </w:r>
    </w:p>
    <w:p>
      <w:pPr>
        <w:pStyle w:val="Normal"/>
        <w:spacing w:lineRule="auto" w:line="480"/>
        <w:rPr/>
      </w:pPr>
      <w:r>
        <w:rPr/>
        <w:tab/>
        <w:t>“I had a $10,000 bet with her, witnessed by Regis Philbin, that we would be in here by May,” recalls Sheindlin. “Cindy said ‘No way.’”</w:t>
      </w:r>
    </w:p>
    <w:p>
      <w:pPr>
        <w:pStyle w:val="Normal"/>
        <w:spacing w:lineRule="auto" w:line="480"/>
        <w:rPr/>
      </w:pPr>
      <w:r>
        <w:rPr/>
        <w:tab/>
        <w:t xml:space="preserve">But indeed, enclosed with the Cartier note is an uncashed check for $10,000 made out to Sheindlin, as well as a photocopy of the agreement they signed at a local restaurant that night. It attests to the fact that where there’s a will, there’s a way. The entire 18,000-square-foot house, along with a guest house,  guardhouse, pool, pool house and formal gardens— in her column Adams called it “a stone castle maybe two bidets smaller than Buckingham Palace”—was built in three months. </w:t>
      </w:r>
    </w:p>
    <w:p>
      <w:pPr>
        <w:pStyle w:val="Normal"/>
        <w:spacing w:lineRule="auto" w:line="480"/>
        <w:rPr/>
      </w:pPr>
      <w:r>
        <w:rPr/>
        <w:tab/>
        <w:t>Why the insane pace? “Are you asking me that question</w:t>
      </w:r>
      <w:r>
        <w:rPr>
          <w:i/>
        </w:rPr>
        <w:t xml:space="preserve"> seriously</w:t>
      </w:r>
      <w:r>
        <w:rPr/>
        <w:t>?” says Sheindlin, leaning into her questioner and pointing at a bunch of ripe bananas on the island. “I know I look very well preserved for my age, but look at those bananas. I don’t buy green bananas.” (According to Wikipedia, Judge Judy is 66 and Jerry is 75.)</w:t>
      </w:r>
    </w:p>
    <w:p>
      <w:pPr>
        <w:pStyle w:val="Normal"/>
        <w:spacing w:lineRule="auto" w:line="480"/>
        <w:ind w:firstLine="720"/>
        <w:rPr/>
      </w:pPr>
      <w:r>
        <w:rPr/>
        <w:t>Still, Sheindlin admits, “Most people who have any brains wouldn’t think of building a house unless they have two things: a fantastic builder and a fantastic marriage.” By all appearances, she had both. The Sheindlins have been married for over 30 years (they divorced in 1990 but remarried a year later). They also had money. In 2007, Judge Judy came in 13</w:t>
      </w:r>
      <w:r>
        <w:rPr>
          <w:vertAlign w:val="superscript"/>
        </w:rPr>
        <w:t>th</w:t>
      </w:r>
      <w:r>
        <w:rPr/>
        <w:t xml:space="preserve"> on Forbes.com’s list of the “Richest 20 Women in Entertainment,” sandwiched between Britney Spears and Sandra Bullock. </w:t>
      </w:r>
    </w:p>
    <w:p>
      <w:pPr>
        <w:pStyle w:val="Normal"/>
        <w:spacing w:lineRule="auto" w:line="480"/>
        <w:ind w:firstLine="720"/>
        <w:rPr/>
      </w:pPr>
      <w:r>
        <w:rPr/>
        <w:t>The genial yet driven mastermind of the project, Mark Mariani, is arguably Greenwich’s most prominent builder and landscaper,  as well as owner of Mariani Gardens, a nursery and home décor store in Armonk, New York. He prides himself on erecting “20,000-square-foot homes within six months.” Obviously, this requires intricate planning and dedication. He’s a big picture guy who can also quote you the minutest particulars of any project.  “We don’t accept the words, ‘We can’t do’ something,” he says. We think through each phase of the project for the people who are going to do it. So if they say we can’t do it, we know they can.”</w:t>
      </w:r>
    </w:p>
    <w:p>
      <w:pPr>
        <w:pStyle w:val="Normal"/>
        <w:spacing w:lineRule="auto" w:line="480"/>
        <w:ind w:firstLine="720"/>
        <w:rPr/>
      </w:pPr>
      <w:r>
        <w:rPr/>
        <w:t>His mind is so efficiently organized that, wrote Adams in her column,  “All windows, tiles, outlets, trims, plumbing, trusses, moldings, beams were in hand before he even broke ground.” Mariani explains, “We preorder everything. Then we layout a production schedule, and everybody keeps to that schedule.”</w:t>
      </w:r>
    </w:p>
    <w:p>
      <w:pPr>
        <w:pStyle w:val="Normal"/>
        <w:spacing w:lineRule="auto" w:line="480"/>
        <w:ind w:firstLine="720"/>
        <w:rPr/>
      </w:pPr>
      <w:r>
        <w:rPr/>
        <w:t>To say Mariani runs a tight ship is an understatement. He forbids workers to smoke. “It takes seven minutes to smoke a cigarette,” he observes. “Second, it’s dangerous. When they’re smoking they’re using one hand instead of two, and the way they dispose of it creates a fire hazard.” Talking on the job? “I don’t encourage it,” is his response. And if a contractor parks his car without the keys in it so it can be moved when needed, “There’s a good chance it won’t be there when you go to get it in the evening.”</w:t>
      </w:r>
    </w:p>
    <w:p>
      <w:pPr>
        <w:pStyle w:val="Normal"/>
        <w:spacing w:lineRule="auto" w:line="480"/>
        <w:ind w:firstLine="720"/>
        <w:rPr/>
      </w:pPr>
      <w:r>
        <w:rPr/>
        <w:t>At any one time, there were between 400 and 500 tradesmen on the job site. Construction occurred in winter, which required temporary heating systems. And the crews worked 24/7.  Mariani’s work ethic jibed perfectly with Sheindlin’s. “The cadence of a job depends on the person at the top,” she says. “I’m the first one on the set. I come in with the coffee cart. Mark gets up at four in the morning, so if someone comes in late, he knows it because he’s already sitting on a bulldozer and has moved a ton of something.”</w:t>
      </w:r>
    </w:p>
    <w:p>
      <w:pPr>
        <w:pStyle w:val="Normal"/>
        <w:spacing w:lineRule="auto" w:line="480"/>
        <w:ind w:firstLine="720"/>
        <w:rPr/>
      </w:pPr>
      <w:r>
        <w:rPr/>
        <w:t>Mariani’s high productivity levels play well with contractors (who appreciate how it affects their bottom line) and suppliers (who open on a Sunday if he asks them to). But lest he sound like a merciless taskmaster,  Mariani also pays workers weekly (the norm is 30 days) and inspires workers to do their best. “Mark even got thank you letters from the neighbors,” says director and vice president of Mariani Gardens Bruce Tilley, “for keeping the streets immaculate, figuring out the mechanics of parking and traffic control.” Tilley adds, “We see workers driving past, showing their family and friends.” One man brought his mother—who came with fresh baked cookies for the Sheindlins—to show off his handiwork.</w:t>
      </w:r>
    </w:p>
    <w:p>
      <w:pPr>
        <w:pStyle w:val="TextBodyIndent"/>
        <w:rPr/>
      </w:pPr>
      <w:r>
        <w:rPr/>
        <w:t xml:space="preserve">All of this pays off in the highest level of craftsmanship and luxury: French-polished oak millwork, walnut floors, custom-designed plaster moldings, marble countertops, mahogany decks, graduated slate roofs with leaded copper accents, custom hardware, radiant-heat floors and Dynamic custom windows (“as close to bulletproof as you can get,” says Mariani). </w:t>
      </w:r>
    </w:p>
    <w:p>
      <w:pPr>
        <w:pStyle w:val="TextBodyIndent"/>
        <w:rPr/>
      </w:pPr>
      <w:r>
        <w:rPr/>
        <w:t>It extends outside too. Mariani razed the house that had been on the site and blasted 60 feet into the ground to create a basement and grade the land more gracefully. The 20,000 cubic yards that yielded was repurposed to make an 880-foot stone wall for the 12 1/2-acre property (built in two days by 50 men using 18 machines),  and ground as gravel for the driveways and backfill around pipes and foundations. Using mature trees, Mariani created gardens that look as if they’d been there for years. That meant 4,000 boxwoods in the lower garden alone and over 10,000 trees and plants, including hedges of copper beech and hornbeam and wisteria vines as thick as a python after feeding.</w:t>
      </w:r>
    </w:p>
    <w:p>
      <w:pPr>
        <w:pStyle w:val="TextBodyIndent"/>
        <w:rPr/>
      </w:pPr>
      <w:r>
        <w:rPr/>
        <w:t>Appointing the interior was left up to Martin and Nicole Kuckly, father and daughter decorators who had outfitted other homes for the Sheindlins. “Our general approach was to call all our other clients and tell them we wouldn’t be speaking to them for six months,” jokes Nicole.</w:t>
      </w:r>
    </w:p>
    <w:p>
      <w:pPr>
        <w:pStyle w:val="TextBodyIndent"/>
        <w:rPr/>
      </w:pPr>
      <w:r>
        <w:rPr/>
        <w:t>“</w:t>
      </w:r>
      <w:r>
        <w:rPr/>
        <w:t>We used almost every piece of furniture from their old house,” says Martin, “but we restained, reupholstered and refinished everything.”</w:t>
      </w:r>
    </w:p>
    <w:p>
      <w:pPr>
        <w:pStyle w:val="TextBodyIndent"/>
        <w:rPr/>
      </w:pPr>
      <w:r>
        <w:rPr/>
        <w:t>Which meant their clients had to be flexible. “If a fabric was out of stock or had a long lead time, you switched to something else,” explains Nicole. “We had three dynamos in our office who were on the phones 10 hours a day.”</w:t>
      </w:r>
    </w:p>
    <w:p>
      <w:pPr>
        <w:pStyle w:val="TextBodyIndent"/>
        <w:rPr/>
      </w:pPr>
      <w:r>
        <w:rPr/>
        <w:t xml:space="preserve">In order to maximize their clients’ limited time (their permanent home is in Florida, and the Judge Judy show is now entering its TK season), the Kucklys lined up appointments at showrooms and presented the Sheindlins with photos of additional items that the rooms needed. They measured for rugs, says Martin, “when the rooms weren’t even built; they were just a plywood platform.” They would also mixed colors the night before rooms were to be painted so everything would continue like clockwork.  </w:t>
      </w:r>
    </w:p>
    <w:p>
      <w:pPr>
        <w:pStyle w:val="TextBodyIndent"/>
        <w:rPr/>
      </w:pPr>
      <w:r>
        <w:rPr/>
        <w:t>Those rooms were so large that even the Chesney’s fireplaces had to be scaled up. The kitchen seats 22. A great room with a 26-foot ceilings boasts an early 1900s chandelier from a haberdashery measuring 14 feet across.</w:t>
      </w:r>
    </w:p>
    <w:p>
      <w:pPr>
        <w:pStyle w:val="TextBodyIndent"/>
        <w:rPr/>
      </w:pPr>
      <w:r>
        <w:rPr/>
        <w:t>It is the Sheindlins’ dream house, one they share selectively (“Don’t mistake endurance for hospitality,” Judge Judy likes to say), a complexly calibrated project few would have been able to pull off. “If you could bottle this team,” says the famously irascible TV judge appreciatively, “the world would be a better place. Everybody left their egos at the door, including the owners.”</w:t>
      </w:r>
    </w:p>
    <w:p>
      <w:pPr>
        <w:pStyle w:val="TextBodyIndent"/>
        <w:ind w:hanging="0"/>
        <w:rPr/>
      </w:pPr>
      <w:r>
        <w:rPr/>
      </w:r>
    </w:p>
    <w:p>
      <w:pPr>
        <w:pStyle w:val="TextBodyIndent"/>
        <w:ind w:hanging="0"/>
        <w:rPr/>
      </w:pPr>
      <w:r>
        <w:rPr>
          <w:b/>
        </w:rPr>
        <w:t>[CAPTION, 2</w:t>
      </w:r>
      <w:r>
        <w:rPr>
          <w:b/>
          <w:vertAlign w:val="superscript"/>
        </w:rPr>
        <w:t>ND</w:t>
      </w:r>
      <w:r>
        <w:rPr>
          <w:b/>
        </w:rPr>
        <w:t xml:space="preserve"> PAGE]</w:t>
      </w:r>
    </w:p>
    <w:p>
      <w:pPr>
        <w:pStyle w:val="TextBodyIndent"/>
        <w:ind w:hanging="0"/>
        <w:rPr/>
      </w:pPr>
      <w:r>
        <w:rPr/>
        <w:t>Previous pages: The façade of the 18,000-square-foot house Mark Mariani built for Judy and Jerry Scheindlin in Greenwich, CT. This page: Rear views of the house and the “instantly aged” gardens. Mariani blasted through 60 feet of rock to grade the land create more gracefully, using resulting debris in almost 1,000 feet of stone walls. “We probably saved a half million by reusing materials,” he says.</w:t>
      </w:r>
    </w:p>
    <w:p>
      <w:pPr>
        <w:pStyle w:val="TextBodyIndent"/>
        <w:ind w:hanging="0"/>
        <w:rPr/>
      </w:pPr>
      <w:r>
        <w:rPr/>
      </w:r>
    </w:p>
    <w:p>
      <w:pPr>
        <w:pStyle w:val="TextBodyIndent"/>
        <w:ind w:hanging="0"/>
        <w:rPr/>
      </w:pPr>
      <w:r>
        <w:rPr>
          <w:b/>
        </w:rPr>
        <w:t>[CAPTION, 3</w:t>
      </w:r>
      <w:r>
        <w:rPr>
          <w:b/>
          <w:vertAlign w:val="superscript"/>
        </w:rPr>
        <w:t>RD</w:t>
      </w:r>
      <w:r>
        <w:rPr>
          <w:b/>
        </w:rPr>
        <w:t xml:space="preserve"> SPREAD]</w:t>
      </w:r>
    </w:p>
    <w:p>
      <w:pPr>
        <w:pStyle w:val="TextBodyIndent"/>
        <w:ind w:hanging="0"/>
        <w:rPr/>
      </w:pPr>
      <w:r>
        <w:rPr/>
        <w:t>Above, the long entry hall is bracketed by a dining room (pictured) and by a 16-seat home theater. Right, the living room was inspirited by brown and cream-colored toss pillows Judge Judy and her decorators, Nicole and Martin Kuckly, found in a showroom. “I want my living room to look like this,” the judge told them.</w:t>
      </w:r>
    </w:p>
    <w:p>
      <w:pPr>
        <w:pStyle w:val="TextBodyIndent"/>
        <w:ind w:hanging="0"/>
        <w:rPr/>
      </w:pPr>
      <w:r>
        <w:rPr/>
      </w:r>
    </w:p>
    <w:p>
      <w:pPr>
        <w:pStyle w:val="TextBodyIndent"/>
        <w:ind w:hanging="0"/>
        <w:rPr/>
      </w:pPr>
      <w:r>
        <w:rPr>
          <w:b/>
        </w:rPr>
        <w:t>[CAPTION, 4</w:t>
      </w:r>
      <w:r>
        <w:rPr>
          <w:b/>
          <w:vertAlign w:val="superscript"/>
        </w:rPr>
        <w:t>TH</w:t>
      </w:r>
      <w:r>
        <w:rPr>
          <w:b/>
        </w:rPr>
        <w:t xml:space="preserve"> PAGE]</w:t>
      </w:r>
    </w:p>
    <w:p>
      <w:pPr>
        <w:pStyle w:val="TextBodyIndent"/>
        <w:ind w:hanging="0"/>
        <w:rPr/>
      </w:pPr>
      <w:r>
        <w:rPr/>
        <w:t>Top, the dining room sports one of several scaled-up Chesney’s fireplaces (“The volumes of the house are spectacular,” says Judge Judy). Above, the kitchen seats up to 22 around an island and in an adjacent breakfast room. All millwork was done by Mariani.</w:t>
      </w:r>
    </w:p>
    <w:p>
      <w:pPr>
        <w:pStyle w:val="TextBodyIndent"/>
        <w:ind w:hanging="0"/>
        <w:rPr/>
      </w:pPr>
      <w:r>
        <w:rPr/>
      </w:r>
    </w:p>
    <w:p>
      <w:pPr>
        <w:pStyle w:val="TextBodyIndent"/>
        <w:ind w:hanging="0"/>
        <w:rPr/>
      </w:pPr>
      <w:r>
        <w:rPr>
          <w:b/>
        </w:rPr>
        <w:t>[CAPTION, 5</w:t>
      </w:r>
      <w:r>
        <w:rPr>
          <w:b/>
          <w:vertAlign w:val="superscript"/>
        </w:rPr>
        <w:t>TH</w:t>
      </w:r>
      <w:r>
        <w:rPr>
          <w:b/>
        </w:rPr>
        <w:t xml:space="preserve"> PAGE]</w:t>
      </w:r>
    </w:p>
    <w:p>
      <w:pPr>
        <w:pStyle w:val="TextBodyIndent"/>
        <w:ind w:hanging="0"/>
        <w:rPr/>
      </w:pPr>
      <w:r>
        <w:rPr/>
        <w:t>Above, another eating area opens out onto the terraced gardens and covered loggias for outdoor dining. Left, Judge Judy’s home office. She didn’t want antiques, says Nicole Kuckly, because “they have too much personality, and Judy says she provides the personality.”</w:t>
      </w:r>
    </w:p>
    <w:p>
      <w:pPr>
        <w:pStyle w:val="TextBodyIndent"/>
        <w:ind w:hanging="0"/>
        <w:rPr/>
      </w:pPr>
      <w:r>
        <w:rPr/>
      </w:r>
    </w:p>
    <w:p>
      <w:pPr>
        <w:pStyle w:val="TextBodyIndent"/>
        <w:ind w:hanging="0"/>
        <w:rPr/>
      </w:pPr>
      <w:r>
        <w:rPr>
          <w:b/>
        </w:rPr>
        <w:t>[CAPTION, 6</w:t>
      </w:r>
      <w:r>
        <w:rPr>
          <w:b/>
          <w:vertAlign w:val="superscript"/>
        </w:rPr>
        <w:t>TH</w:t>
      </w:r>
      <w:r>
        <w:rPr>
          <w:b/>
        </w:rPr>
        <w:t xml:space="preserve"> PAGE]</w:t>
      </w:r>
    </w:p>
    <w:p>
      <w:pPr>
        <w:pStyle w:val="TextBodyIndent"/>
        <w:ind w:hanging="0"/>
        <w:rPr/>
      </w:pPr>
      <w:r>
        <w:rPr/>
        <w:t>Above, the master bath’s Rosa Aurora marble tub and dramatically domed ceiling. Below and right, the master bedroom. “Judy and Jerry are very consistent,” observes Nicole Kuckly. “They like traditional flared toward the French.” Ergo the inclusion of Louis-style furnis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40:00Z</dcterms:created>
  <dc:creator>Trial User</dc:creator>
  <dc:description/>
  <dc:language>en-US</dc:language>
  <cp:lastModifiedBy>Trial User</cp:lastModifiedBy>
  <dcterms:modified xsi:type="dcterms:W3CDTF">2009-03-02T20:37:00Z</dcterms:modified>
  <cp:revision>122</cp:revision>
  <dc:subject/>
  <dc:title>[TITLE]</dc:title>
</cp:coreProperties>
</file>