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CHAPTER 18</w:t>
      </w:r>
    </w:p>
    <w:p>
      <w:pPr>
        <w:pStyle w:val="Normal"/>
        <w:spacing w:lineRule="auto" w:line="480"/>
        <w:rPr/>
      </w:pPr>
      <w:r>
        <w:rPr/>
      </w:r>
    </w:p>
    <w:p>
      <w:pPr>
        <w:pStyle w:val="TextBody"/>
        <w:spacing w:lineRule="auto" w:line="480"/>
        <w:rPr/>
      </w:pPr>
      <w:r>
        <w:rPr/>
        <w:t>“</w:t>
      </w:r>
      <w:r>
        <w:rPr/>
        <w:t>The exact limitations of one’s taste should be an intense pleasure.”</w:t>
        <w:br/>
        <w:t>–The Hon. Stephen Tennant</w:t>
      </w:r>
    </w:p>
    <w:p>
      <w:pPr>
        <w:pStyle w:val="Normal"/>
        <w:spacing w:lineRule="auto" w:line="480"/>
        <w:rPr/>
      </w:pPr>
      <w:r>
        <w:rPr/>
      </w:r>
    </w:p>
    <w:p>
      <w:pPr>
        <w:pStyle w:val="Normal"/>
        <w:spacing w:lineRule="auto" w:line="480"/>
        <w:rPr/>
      </w:pPr>
      <w:r>
        <w:rPr/>
        <w:t>When Stephen Tennant, the most decadent of England’s “Bright Young Things,” arrived in New York on the Berengaria, his friend David Herbert received him at the gangway. Herbert recalled watching Tennant disembark, “‘Marcelled and painted, delicately holding a spray of cattleya orchids.” The customs official, appalled at Tennant’s flamboyance, gruffly told him he should pin the flowers on, to which Tennant replied, “Oh, have you got a pin—you kind, kind creature?”</w:t>
      </w:r>
    </w:p>
    <w:p>
      <w:pPr>
        <w:pStyle w:val="Normal"/>
        <w:spacing w:lineRule="auto" w:line="480"/>
        <w:rPr/>
      </w:pPr>
      <w:r>
        <w:rPr/>
      </w:r>
    </w:p>
    <w:p>
      <w:pPr>
        <w:pStyle w:val="Normal"/>
        <w:spacing w:lineRule="auto" w:line="480"/>
        <w:rPr/>
      </w:pPr>
      <w:r>
        <w:rPr/>
        <w:t xml:space="preserve">Geoffrey Bradfield’s rapturous Palm Beach apartment captures the spirit of Tennant’s scandalous insouciance, as well as what Tennant described as his own “fatal gift of beauty.” It is unapologetically sensual and glamorous, and it delights in its own image, which is infinitely reflected in mirrored walls that, says Bradfield, “exaggerate the space.” </w:t>
      </w:r>
    </w:p>
    <w:p>
      <w:pPr>
        <w:pStyle w:val="Normal"/>
        <w:spacing w:lineRule="auto" w:line="480"/>
        <w:rPr/>
      </w:pPr>
      <w:r>
        <w:rPr/>
      </w:r>
    </w:p>
    <w:p>
      <w:pPr>
        <w:pStyle w:val="Normal"/>
        <w:spacing w:lineRule="auto" w:line="480"/>
        <w:rPr/>
      </w:pPr>
      <w:r>
        <w:rPr/>
        <w:t>The main room completely flouts convention of any kind, gleefully commingling classicism, Art Moderne, African primitivism and contemporary art. Four fluted Doric columns support an elegantly stepped ceiling, which hovers over a sisal rug Bradfield had painted in a 1940s-style pattern. He framed facing mirrored walls with Art Moderne-shaped moldings, which creates the illusion that the room’s fabulousness grows exponentially as it repeats itself infinitely into space. The room is filled with intriguing textural juxtapositions: the sisal against the ivory Ultrasuede of the custom sofas, Cameroon fertility figures covered in cowry shells against the immaculate white lacquer bookshelves they sit on, a thickly impastoed Julie Hedrick canvas against the perfect reflective smoothness of mirror.</w:t>
      </w:r>
    </w:p>
    <w:p>
      <w:pPr>
        <w:pStyle w:val="Normal"/>
        <w:spacing w:lineRule="auto" w:line="480"/>
        <w:rPr/>
      </w:pPr>
      <w:r>
        <w:rPr/>
      </w:r>
    </w:p>
    <w:p>
      <w:pPr>
        <w:pStyle w:val="Normal"/>
        <w:spacing w:lineRule="auto" w:line="480"/>
        <w:rPr/>
      </w:pPr>
      <w:r>
        <w:rPr/>
        <w:t>Off the dining room—itself so transparent, with its acrylic furniture and mirrored wall, that it feels as if it’s almost not there—is an alcove that serves as media room and bar. “I enveloped the diminutive space,” explains Bradfield, “by having an artist execute a lush tropical cage of massive green leaves on both the walls and the ceiling.” The room is a fecund tropicalia shot through with the chic sophistication of a floor-to-ceiling white leather tufted banquette (itself and two matching ottomans extravagantly fringed in wide white flax passementerie). The irresistible implication of this cage? Bradfield, a consummate aesthete in the wilds of the jungle.</w:t>
      </w:r>
    </w:p>
    <w:p>
      <w:pPr>
        <w:pStyle w:val="Normal"/>
        <w:spacing w:lineRule="auto" w:line="480"/>
        <w:rPr/>
      </w:pPr>
      <w:r>
        <w:rPr/>
      </w:r>
    </w:p>
    <w:p>
      <w:pPr>
        <w:pStyle w:val="Normal"/>
        <w:spacing w:lineRule="auto" w:line="480"/>
        <w:rPr/>
      </w:pPr>
      <w:r>
        <w:rPr/>
        <w:t>“</w:t>
      </w:r>
      <w:r>
        <w:rPr/>
        <w:t>Color is so affecting,” says Bradfield of the media room’s high spirits. The explosion of green here would have unhinged the hypersensitive Tennant, who once, while discussing favorite colors with a friend, exclaimed, “Oh, pink! I almost faint when I think of pink.” It is an anecdote Bradfield clearly appreciates and relishes.</w:t>
      </w:r>
    </w:p>
    <w:p>
      <w:pPr>
        <w:pStyle w:val="Normal"/>
        <w:spacing w:lineRule="auto" w:line="480"/>
        <w:rPr/>
      </w:pPr>
      <w:r>
        <w:rPr/>
      </w:r>
    </w:p>
    <w:p>
      <w:pPr>
        <w:pStyle w:val="Normal"/>
        <w:spacing w:lineRule="auto" w:line="480"/>
        <w:rPr/>
      </w:pPr>
      <w:r>
        <w:rPr/>
        <w:t xml:space="preserve">The designer’s wittiest gestures, however, are reserved for the master bedroom. Art is always a vital, integral element of Bradfield’s designs. But usually its function is to impart a kind of impressive blue-chip heft to the rooms it inhabits. Here, however, the art—while unquestionably important—seems to inject equal parts joy and naughtiness. Jim Dine’s </w:t>
      </w:r>
      <w:r>
        <w:rPr>
          <w:i/>
        </w:rPr>
        <w:t>Heart</w:t>
      </w:r>
      <w:r>
        <w:rPr/>
        <w:t xml:space="preserve"> is pure jubilation rendered in Technicolor. Two Bradfield portraits by Hunt Slonem playfully juggle orange, red, pink, green and blue circles around the designer’s handsome features. And a witty exchange transpires across the bed between two sculptures: Sabin Howard’s </w:t>
      </w:r>
      <w:r>
        <w:rPr>
          <w:i/>
        </w:rPr>
        <w:t>Anger</w:t>
      </w:r>
      <w:r>
        <w:rPr/>
        <w:t xml:space="preserve"> and Edwina Sandys’s </w:t>
      </w:r>
      <w:r>
        <w:rPr>
          <w:i/>
        </w:rPr>
        <w:t>Eve’s Apple</w:t>
      </w:r>
      <w:r>
        <w:rPr/>
        <w:t xml:space="preserve">. Bradfield teasingly acknowledges that fury combined with temptation can be a heady aphrodisiac. </w:t>
      </w:r>
    </w:p>
    <w:p>
      <w:pPr>
        <w:pStyle w:val="Normal"/>
        <w:spacing w:lineRule="auto" w:line="480"/>
        <w:rPr/>
      </w:pPr>
      <w:r>
        <w:rPr/>
      </w:r>
    </w:p>
    <w:p>
      <w:pPr>
        <w:pStyle w:val="Normal"/>
        <w:spacing w:lineRule="auto" w:line="480"/>
        <w:rPr/>
      </w:pPr>
      <w:r>
        <w:rPr/>
        <w:t xml:space="preserve">Yet there is sincere affection here too. Beside the bed is a modern chartreuse Eclipse chair. “It’s the signature piece of Jay Spectre’s and my furniture collection,” explains Bradfield. “I’ve always kept one. It’s like a good luck charm.” </w:t>
      </w:r>
    </w:p>
    <w:p>
      <w:pPr>
        <w:pStyle w:val="Normal"/>
        <w:spacing w:lineRule="auto" w:line="480"/>
        <w:rPr/>
      </w:pPr>
      <w:r>
        <w:rPr/>
      </w:r>
    </w:p>
    <w:p>
      <w:pPr>
        <w:pStyle w:val="Normal"/>
        <w:spacing w:lineRule="auto" w:line="480"/>
        <w:rPr/>
      </w:pPr>
      <w:r>
        <w:rPr/>
        <w:t xml:space="preserve">Bradfield has compared the feel of this apartment to the film sets of </w:t>
      </w:r>
      <w:r>
        <w:rPr>
          <w:i/>
        </w:rPr>
        <w:t>All About Eve</w:t>
      </w:r>
      <w:r>
        <w:rPr/>
        <w:t xml:space="preserve">. But while in that film Eve Harrington (played by an amoral conniving Anne Baxter) steals the limelight from Margo Channing (an acid-tongued Bette Davis), there is no one here to rob the designer of his stardom. This apartment is “All About Bradfield,” in the most exuberant sense of the phra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6:10:00Z</dcterms:created>
  <dc:creator>Trial User</dc:creator>
  <dc:description/>
  <dc:language>en-US</dc:language>
  <cp:lastModifiedBy>Trial User</cp:lastModifiedBy>
  <dcterms:modified xsi:type="dcterms:W3CDTF">2008-12-22T17:09:00Z</dcterms:modified>
  <cp:revision>89</cp:revision>
  <dc:subject/>
  <dc:title>CHAPTER 4</dc:title>
</cp:coreProperties>
</file>