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ascii="Lucida Sans" w:hAnsi="Lucida Sans" w:cs="Lucida Sans"/>
        </w:rPr>
      </w:pPr>
      <w:r>
        <w:rPr>
          <w:rFonts w:cs="Lucida Sans" w:ascii="Lucida Sans" w:hAnsi="Lucida Sans"/>
        </w:rPr>
        <w:t>THE BEST NEIGHBORHOOD IN LOS ANGELES</w:t>
      </w:r>
    </w:p>
    <w:p>
      <w:pPr>
        <w:pStyle w:val="NormalWeb"/>
        <w:spacing w:before="280" w:after="0"/>
        <w:rPr>
          <w:rFonts w:ascii="Lucida Sans" w:hAnsi="Lucida Sans" w:cs="Lucida Sans"/>
        </w:rPr>
      </w:pPr>
      <w:bookmarkStart w:id="0" w:name="_GoBack"/>
      <w:bookmarkEnd w:id="0"/>
      <w:r>
        <w:rPr>
          <w:rFonts w:cs="Lucida Sans" w:ascii="Lucida Sans" w:hAnsi="Lucida Sans"/>
        </w:rPr>
        <w:t xml:space="preserve">By Bella C. </w:t>
      </w:r>
    </w:p>
    <w:p>
      <w:pPr>
        <w:pStyle w:val="NormalWeb"/>
        <w:spacing w:before="280" w:after="0"/>
        <w:rPr/>
      </w:pPr>
      <w:r>
        <w:rPr/>
      </w:r>
    </w:p>
    <w:p>
      <w:pPr>
        <w:pStyle w:val="NormalWeb"/>
        <w:spacing w:before="280" w:after="0"/>
        <w:rPr>
          <w:rFonts w:ascii="Lucida Sans" w:hAnsi="Lucida Sans" w:cs="Lucida Sans"/>
        </w:rPr>
      </w:pPr>
      <w:r>
        <w:rPr>
          <w:rFonts w:cs="Lucida Sans" w:ascii="Lucida Sans" w:hAnsi="Lucida Sans"/>
        </w:rPr>
        <w:t xml:space="preserve">Ah, Beachwood Canyon. What’s not to love? This is the place that reminds you why you moved to L.A. in the first place. You have the stars at the top of the hill, the up-and-comers at the bottom of the hill, and the newbies at the foot of the street. There are mansions stacked upon mansions like a Jenga game. You are amidst the coyotes, opossum and other wildlife in the wilderness with palm trees sprinkled throughout. It’s merely a 50 cent bus ride or 20 minute walk to Hollywood Boulevard for your naughty pleasures. You have the friendliest dog park in L.A. (just don’t let the rangers catch your dog off leash). You have your own private village with organic farm-to-table grub that your body highly demands, the mom &amp; pop market where everyone remembers you, a flower shop, and an antiques store for browsing. Or if you wish, you can submerge yourself in the hustle and bustle of Franklin Village down the way, when you want to feel hip and young again. You have to practice keeping your cool with all the tourists blocking the middle of the street for a cheesy photo as if they are holding up the Hollywood Sign, while you’re rushing home to use the facilities. You can smile at kiddies in strollers, find secret stairways, fake castles, pet a dog, hear a cat being sacrificed by coyotes, and find an amazing after-party all in one day. And if you skip the after-party and tuck in early, you just might hear the music floating over from the Hollywood Bowl. Sleep tight, you have tomorrow to get up and do it all over again. This, is liv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4:00Z</dcterms:created>
  <dc:creator>Bella c</dc:creator>
  <dc:description/>
  <cp:keywords/>
  <dc:language>en-US</dc:language>
  <cp:lastModifiedBy>Bella c</cp:lastModifiedBy>
  <dcterms:modified xsi:type="dcterms:W3CDTF">2014-03-21T22:45:00Z</dcterms:modified>
  <cp:revision>1</cp:revision>
  <dc:subject/>
  <dc:title>THE BEST NEIGHBORHOOD IN LOS ANGELES</dc:title>
</cp:coreProperties>
</file>