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ver the last few decades, China has been a leading source of cutting edge ingredients for supplement and functional food companies. Once perceived as the go-to-country for cheap ingredients, companies looking to do business in China relied on lax government oversight in-country and ignored key testing parameters to import ingredients into the U.S. But with a series of high-profile incidents involving adulterated nutraceuticals exported from China, </w:t>
      </w:r>
      <w:r>
        <w:rPr>
          <w:rFonts w:cs="Times New Roman" w:ascii="Times New Roman" w:hAnsi="Times New Roman"/>
          <w:color w:val="FF0000"/>
          <w:sz w:val="24"/>
          <w:szCs w:val="24"/>
        </w:rPr>
        <w:t xml:space="preserve">companies on both sides of the </w:t>
      </w:r>
      <w:r>
        <w:rPr>
          <w:rFonts w:cs="Times New Roman" w:ascii="Times New Roman" w:hAnsi="Times New Roman"/>
          <w:b/>
          <w:color w:val="FF0000"/>
          <w:sz w:val="24"/>
          <w:szCs w:val="24"/>
        </w:rPr>
        <w:t>Pacific were forced to reevaluated how business is done in Chin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day will need to understand how the country has evolved as a nation over the last few years and the impact of China's growing economy on the U.S. market, especially during economic crises like the U.S. is currently facing. As China's economy continues to outpace the U.S., and, when combined with China's low-waged, highly-skilled labor and improved regulatory environment, sourcing in China is not so cheap or easy anymore. For a long time yet to come, China's export market for natural ingredients  will still come at a price that is often below domestic market rates, but by no means cheap. Going forward, sourcing from China will require contracts enforceable in multi-jurisdictions; improved relationships; and the embracing new regulatory and testing methods to ensure purity and safety throughout the supply chain.</w:t>
      </w:r>
    </w:p>
    <w:p>
      <w:pPr>
        <w:pStyle w:val="Normal"/>
        <w:tabs>
          <w:tab w:val="clear" w:pos="720"/>
          <w:tab w:val="left" w:pos="3600" w:leader="none"/>
        </w:tabs>
        <w:spacing w:before="0" w:after="200"/>
        <w:rPr>
          <w:rFonts w:ascii="Times New Roman" w:hAnsi="Times New Roman" w:cs="Times New Roman"/>
          <w:sz w:val="24"/>
          <w:szCs w:val="24"/>
        </w:rPr>
      </w:pPr>
      <w:r>
        <w:rPr>
          <w:rFonts w:cs="Times New Roman" w:ascii="Times New Roman" w:hAnsi="Times New Roman"/>
          <w:sz w:val="24"/>
          <w:szCs w:val="24"/>
        </w:rPr>
        <w:t>This Digital Pulse will give tips on finding and working with suppliers from China, including how to make the first connection, visiting the facility and creating a contract that's binding in applicable jurisdic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30:00Z</dcterms:created>
  <dc:creator>Content Editor</dc:creator>
  <dc:description/>
  <cp:keywords/>
  <dc:language>en-US</dc:language>
  <cp:lastModifiedBy>Content Editor</cp:lastModifiedBy>
  <dcterms:modified xsi:type="dcterms:W3CDTF">2013-10-21T19:22:00Z</dcterms:modified>
  <cp:revision>2</cp:revision>
  <dc:subject/>
  <dc:title/>
</cp:coreProperties>
</file>