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A NEW SMALL BUSINESS SOLUTION </w:t>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FOR COMPANIES </w:t>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WORKING TO COMPLY WITH THE </w:t>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E AFFORDABLE HEALTH CARE (ACA) ACT</w:t>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ROM LONG ISLAND BASED STAFFING FIRM</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Businesses owners with 100 or more employees are in a race against time, following the November 15th opening of the federal government's "Small Business Marketplace" for health care plans. With only a few weeks left to meet the January 1, 2015, deadline for the Affordable Care Act (ACA),  companies face stiff penalties for non-compliance,  as high as $3,000 per employee, per year.  Businesses with 50 or more employees will have to meet ACA requirements in 2016.</w:t>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Complying with Obama Care has made small business owners confused and worried about their company's futures," said Finny Varghese, president of Nexus Catalyx and Nexus Staff, a New York staffing and employee benefits firm that offers an alternative "leasing" employment option for small firms.  "Penalties are not tax deductible. The fees come right off the bottom line and some business leaders may even be considering layoffs."  </w:t>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Varghese has an answer to such drastic measures. He suggests that "by partnering with Nexus Catalyx, growing firms are able to remove the burden of ACA compliance and other staffing issues and focus on their  core business.”  Varghese explains that  “the company's staff become employees of Nexus, a fully ACA compliant firm.  The business grows as the staff continue to do the work that the employer needs them to do while Nexus provides a competitive health care package and manages all of the increasingly complex HR process.”</w:t>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Nexus Staff and Nexus Catalyx, based in Floral Park, NY,  provide clients high level talent acquisition strategy as well as permanent and temporary placement services. Nexus Staff provides contract temporary services, temporary to direct hire placement and direct hire permanent search.  Nexus Staff specializes in recruitment of attorneys, paralegals, administrative assistants, Level I Desktop Support, financial analysts and financial auditors.  </w:t>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Nexus Catalyx partners with companies poised for rapid growth by recruiting and hiring “the right talent,” and helping companies to retain valuable talent while outsourcing  HR responsibilities to Nexus.   Companies that partner with Nexus Catalyx are able to comply with Healthcare Requirements (ACA), offer robust health and benefits plans,  recruit and integrate qualified talent quickly, offer recruitment process outsourcing (RPO) solutions and Reduce 1099 Employment Risk. </w:t>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Additional information on Nexus Staff and Nexus Catalyx solutions for companies facing ACA Compliance can be found at: www.nexusstaff.com</w:t>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jc w:val="center"/>
        <w:rPr>
          <w:rFonts w:ascii="Times New Roman" w:hAnsi="Times New Roman" w:eastAsia="ヒラギノ角ゴ Pro W3" w:cs="Times New Roman"/>
          <w:sz w:val="22"/>
        </w:rPr>
      </w:pPr>
      <w:r>
        <w:rPr>
          <w:rFonts w:eastAsia="ヒラギノ角ゴ Pro W3" w:cs="Times New Roman" w:ascii="Times New Roman" w:hAnsi="Times New Roman"/>
          <w:sz w:val="22"/>
        </w:rPr>
        <w:t># # #</w:t>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