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 Day Xenia Won't Forget</w:t>
      </w:r>
    </w:p>
    <w:p>
      <w:pPr>
        <w:pStyle w:val="NormalWeb"/>
        <w:rPr/>
      </w:pPr>
      <w:r>
        <w:rPr/>
      </w:r>
    </w:p>
    <w:p>
      <w:pPr>
        <w:pStyle w:val="NormalWeb"/>
        <w:rPr/>
      </w:pPr>
      <w:r>
        <w:rPr/>
        <w:t>One man’s memories of the day when a tornado changed the landscape and the lives of his family and neighbors.</w:t>
      </w:r>
    </w:p>
    <w:p>
      <w:pPr>
        <w:pStyle w:val="NormalWeb"/>
        <w:rPr/>
      </w:pPr>
      <w:r>
        <w:rPr/>
      </w:r>
    </w:p>
    <w:p>
      <w:pPr>
        <w:pStyle w:val="Normal"/>
        <w:spacing w:before="0" w:after="240"/>
        <w:rPr/>
      </w:pPr>
      <w:r>
        <w:rPr/>
        <w:br/>
        <w:t>By Jeff Louderback</w:t>
      </w:r>
    </w:p>
    <w:p>
      <w:pPr>
        <w:pStyle w:val="NormalWeb"/>
        <w:rPr/>
      </w:pPr>
      <w:r>
        <w:rPr/>
        <w:t>I didn't like kindergarten much, so every day about noon, I anxiously counted the minutes on the clock until the morning session ended and Mom arrived to take me home. I was especially restless on April 3, 1974. It was a warm and sunny spring day in my hometown of Xenia, and I longed to climb on my Big Wheel and spend the afternoon being a kid.</w:t>
      </w:r>
    </w:p>
    <w:p>
      <w:pPr>
        <w:pStyle w:val="NormalWeb"/>
        <w:rPr/>
      </w:pPr>
      <w:r>
        <w:rPr/>
      </w:r>
    </w:p>
    <w:p>
      <w:pPr>
        <w:pStyle w:val="NormalWeb"/>
        <w:rPr/>
      </w:pPr>
      <w:r>
        <w:rPr/>
        <w:t>I played on the swing set in the back yard until an ominous dark cloud formed in the southwest sky, replacing the rays of sun and the cotton-like clouds. A spring thunderstorm was on the way, so we thought, and my parents called me inside.</w:t>
      </w:r>
    </w:p>
    <w:p>
      <w:pPr>
        <w:pStyle w:val="NormalWeb"/>
        <w:rPr/>
      </w:pPr>
      <w:r>
        <w:rPr/>
      </w:r>
    </w:p>
    <w:p>
      <w:pPr>
        <w:pStyle w:val="NormalWeb"/>
        <w:rPr/>
      </w:pPr>
      <w:r>
        <w:rPr/>
        <w:t>By 4 p.m., tornado watches were broadcast over the television. No reason for alarm, we figured. After all, it was April in Ohio, and threatening weather was common. Tornado watches had been posted before, but tornadoes seemed to strike other parts of the region, not Xenia. About half an hour later, Dad awakened me from a nap and called me to the kitchen. Dinner was ready. Outside, the wind gusted, and the sky grew darker.</w:t>
      </w:r>
    </w:p>
    <w:p>
      <w:pPr>
        <w:pStyle w:val="NormalWeb"/>
        <w:rPr/>
      </w:pPr>
      <w:r>
        <w:rPr/>
      </w:r>
    </w:p>
    <w:p>
      <w:pPr>
        <w:pStyle w:val="NormalWeb"/>
        <w:rPr/>
      </w:pPr>
      <w:r>
        <w:rPr/>
        <w:t xml:space="preserve">Moments later, a local TV weatherman frantically urged the residents of Xenia to seek cover immediately. From the picture window, my parents looked down the street to a field a block away. Frightened by my parents' reaction, I stood behind them knowing something was terribly wrong. We rushed down the hallway of our three-bedroom brick ranch home into my bedroom, which offered a better view of the field. The massive black cloud was devastating homes, tearing shingles from roofs and tossing debris into the air. </w:t>
      </w:r>
    </w:p>
    <w:p>
      <w:pPr>
        <w:pStyle w:val="NormalWeb"/>
        <w:rPr/>
      </w:pPr>
      <w:r>
        <w:rPr/>
      </w:r>
    </w:p>
    <w:p>
      <w:pPr>
        <w:pStyle w:val="NormalWeb"/>
        <w:rPr/>
      </w:pPr>
      <w:r>
        <w:rPr/>
        <w:t>Before we dove onto the hallway floor - the house did not have a basement - I grabbed a copper rabbit figurine from a shelf above my bed. Then, with a wind velocity of more than 300 miles per hour, the tornado hit.</w:t>
      </w:r>
    </w:p>
    <w:p>
      <w:pPr>
        <w:pStyle w:val="NormalWeb"/>
        <w:rPr/>
      </w:pPr>
      <w:r>
        <w:rPr/>
      </w:r>
    </w:p>
    <w:p>
      <w:pPr>
        <w:pStyle w:val="NormalWeb"/>
        <w:rPr/>
      </w:pPr>
      <w:r>
        <w:rPr/>
        <w:t>Mom and Dad covered me, shielding my body from flying bricks and shattered glass. The deafening wind sounded like a team of fighter jets. I saw bedroom doors slamming against the wall before flying off their hinges. The roof ripped off, and the walls around us crumbled. Between my sobs, I could hear Dad praying for our protection. Through the cloud of flying debris, I saw an image of Jesus, his peaceful face offering a sense of security, even to a terrified 5-year-old boy.</w:t>
      </w:r>
    </w:p>
    <w:p>
      <w:pPr>
        <w:pStyle w:val="NormalWeb"/>
        <w:rPr/>
      </w:pPr>
      <w:r>
        <w:rPr/>
      </w:r>
    </w:p>
    <w:p>
      <w:pPr>
        <w:pStyle w:val="NormalWeb"/>
        <w:rPr/>
      </w:pPr>
      <w:r>
        <w:rPr/>
        <w:t>In less than a minute, the tornado left our neighborhood to continue its destruction across the city. We remained on the floor until we realized the twister was gone. An eerie silence was finally broken by whining sirens and the cries of the injured and those searching for loved ones.</w:t>
      </w:r>
    </w:p>
    <w:p>
      <w:pPr>
        <w:pStyle w:val="NormalWeb"/>
        <w:rPr/>
      </w:pPr>
      <w:r>
        <w:rPr/>
      </w:r>
    </w:p>
    <w:p>
      <w:pPr>
        <w:pStyle w:val="NormalWeb"/>
        <w:rPr/>
      </w:pPr>
      <w:r>
        <w:rPr/>
        <w:t>Daylight shined above us. The wall partially collapsed,and most of the house was a massive pile of rubble. Glass covered the floor as Mom took me into the remains of the bathroom, where a tissue box still rested on the toilet. Mom grabbed one and wiped the tears from my eyes. Dad's blood-soaked hand from a flying brick was the only significant injury among us.</w:t>
      </w:r>
    </w:p>
    <w:p>
      <w:pPr>
        <w:pStyle w:val="NormalWeb"/>
        <w:rPr/>
      </w:pPr>
      <w:r>
        <w:rPr/>
      </w:r>
    </w:p>
    <w:p>
      <w:pPr>
        <w:pStyle w:val="NormalWeb"/>
        <w:rPr/>
      </w:pPr>
      <w:r>
        <w:rPr/>
        <w:t>We found my bedroom window was our only means of escape. Outside, children screamed hysterically, and adults stood in front of their homes, looks of disbelief etched on their sweat-stained faces. Built just four years earlier, the neighborhood of brick ranches was in rums. Cars were tossed, and downed power lines danced on the street.</w:t>
      </w:r>
    </w:p>
    <w:p>
      <w:pPr>
        <w:pStyle w:val="NormalWeb"/>
        <w:rPr/>
      </w:pPr>
      <w:r>
        <w:rPr/>
      </w:r>
    </w:p>
    <w:p>
      <w:pPr>
        <w:pStyle w:val="NormalWeb"/>
        <w:rPr/>
      </w:pPr>
      <w:r>
        <w:rPr/>
        <w:t>We spent that night with an aunt and uncle, whose home was untouched. It was not until the next day that we learned all our relatives were unharmed. At the time, we didn't know our city had been in the grip of one of the most violent groups of tornadoes ever to pass over North America. In an 18-hour period on April 3 - Black Wednesday, as it is called - 4,148 twisters ravaged parts of 13 states, killing more than 300people, injuring 6,000 others and causing about a half billion dollars in property damage.</w:t>
      </w:r>
    </w:p>
    <w:p>
      <w:pPr>
        <w:pStyle w:val="NormalWeb"/>
        <w:rPr/>
      </w:pPr>
      <w:r>
        <w:rPr/>
      </w:r>
    </w:p>
    <w:p>
      <w:pPr>
        <w:pStyle w:val="NormalWeb"/>
        <w:rPr/>
      </w:pPr>
      <w:r>
        <w:rPr/>
        <w:t>Xenia had been hardest hit. Twenty five people were dead, and more than 1,000 injured. Eight more died from their injuries in the following week. Twelve of the fatalities were children. In three minutes, the twister had ripped apart tree-lined streets and historic homes and reduced landmarks to rubble.</w:t>
      </w:r>
    </w:p>
    <w:p>
      <w:pPr>
        <w:pStyle w:val="NormalWeb"/>
        <w:rPr/>
      </w:pPr>
      <w:r>
        <w:rPr/>
      </w:r>
    </w:p>
    <w:p>
      <w:pPr>
        <w:pStyle w:val="NormalWeb"/>
        <w:rPr/>
      </w:pPr>
      <w:r>
        <w:rPr/>
        <w:t>Almost 24 hours later, we returned to our house. In the kitchen, the skillet with pork chops and the pans with mashed potatoes and peas remained on the range. Yet our Volkswagen Beetle lay on its top in the backyard. The tornado had blown it through the rear of the garage.</w:t>
      </w:r>
    </w:p>
    <w:p>
      <w:pPr>
        <w:pStyle w:val="NormalWeb"/>
        <w:rPr/>
      </w:pPr>
      <w:r>
        <w:rPr/>
      </w:r>
    </w:p>
    <w:p>
      <w:pPr>
        <w:pStyle w:val="NormalWeb"/>
        <w:rPr/>
      </w:pPr>
      <w:r>
        <w:rPr/>
        <w:t>When the subject of the tornado arises, I sometimes think about the six children who lived fewer than two blocks from us who were killed by the storm. They were watching cartoons and playing with toys, and the next moment they were dead, while I escaped with a tiny scratch on my finger. These children would have been my classmates at McKinley Elementary. Perhaps they'd have taken part in the wiffle ball games, snowball fights and bicycle races that dominated our neighborhood. Instead, their names are engraved on a memorial outside City Hall.</w:t>
      </w:r>
    </w:p>
    <w:p>
      <w:pPr>
        <w:pStyle w:val="NormalWeb"/>
        <w:rPr/>
      </w:pPr>
      <w:r>
        <w:rPr/>
      </w:r>
    </w:p>
    <w:p>
      <w:pPr>
        <w:pStyle w:val="NormalWeb"/>
        <w:rPr/>
      </w:pPr>
      <w:r>
        <w:rPr/>
        <w:t>With helping hands from family members, my parents rebuilt the house at 3281 Wyoming Drive. In my 20s, I bought the house from my parents after it served as a rental. I see the children playing in their yards and wonder if they know about the tragedy that changed their neighborhood and its people.</w:t>
      </w:r>
    </w:p>
    <w:p>
      <w:pPr>
        <w:pStyle w:val="NormalWeb"/>
        <w:rPr/>
      </w:pPr>
      <w:r>
        <w:rPr/>
      </w:r>
    </w:p>
    <w:p>
      <w:pPr>
        <w:pStyle w:val="NormalWeb"/>
        <w:rPr/>
      </w:pPr>
      <w:r>
        <w:rPr/>
        <w:t>Nowadays, I don't grow nervous when the sky darkens and the wind whistles. Yet I do think about that April day when my life was forever altered. I think of the woman eight months pregnant, killed a street away. Her baby also could not be saved. Or the husband, wife and baby who died when the Root Beer Stand collapsed on them. A young woman who worked there was also killed. At her funeral, she was buried in her wedding dress, her grieving fiance at her side.</w:t>
      </w:r>
    </w:p>
    <w:p>
      <w:pPr>
        <w:pStyle w:val="NormalWeb"/>
        <w:rPr/>
      </w:pPr>
      <w:r>
        <w:rPr/>
      </w:r>
    </w:p>
    <w:p>
      <w:pPr>
        <w:pStyle w:val="NormalWeb"/>
        <w:rPr/>
      </w:pPr>
      <w:r>
        <w:rPr/>
        <w:t>With bills to pay and places to be, we can all find it easy to complain about the challenges confronting us. But those of us who survive a disaster are left with a reminder that the precious gift of life can be taken away, quickly and fore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31:00Z</dcterms:created>
  <dc:creator>Owner</dc:creator>
  <dc:description/>
  <cp:keywords/>
  <dc:language>en-US</dc:language>
  <cp:lastModifiedBy>Jeff</cp:lastModifiedBy>
  <dcterms:modified xsi:type="dcterms:W3CDTF">2015-02-17T21:31:00Z</dcterms:modified>
  <cp:revision>2</cp:revision>
  <dc:subject/>
  <dc:title>A Day Xenia Won't Forget</dc:title>
</cp:coreProperties>
</file>