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ld Mountain View Profile</w:t>
      </w:r>
    </w:p>
    <w:p>
      <w:pPr>
        <w:pStyle w:val="Normal"/>
        <w:rPr/>
      </w:pPr>
      <w:r>
        <w:rPr/>
        <w:t>By Lisa Ann Jackson</w:t>
      </w:r>
    </w:p>
    <w:p>
      <w:pPr>
        <w:pStyle w:val="Normal"/>
        <w:rPr/>
      </w:pPr>
      <w:r>
        <w:rPr/>
      </w:r>
    </w:p>
    <w:p>
      <w:pPr>
        <w:pStyle w:val="Normal"/>
        <w:rPr/>
      </w:pPr>
      <w:r>
        <w:rPr/>
        <w:t>Drive down any of the busy bordering streets—El Camino Real, Highway 85, Shoreline Blvd.—and you actually might miss it. There aren’t any flashing signs or pompous gates to draw your curiosity to this little hamlet on the peninsula they call Old Mountain View.</w:t>
      </w:r>
    </w:p>
    <w:p>
      <w:pPr>
        <w:pStyle w:val="Normal"/>
        <w:rPr/>
      </w:pPr>
      <w:r>
        <w:rPr/>
        <w:tab/>
        <w:t>You’ve probably heard of Mountain View’s Castro Street—a bustling downtown of quaint bookstores and restaurants sprinkled with the obligatory Starbucks and Noah’s. But take a turn down any of Castro’s side streets and you’ll find yourself surrounded in early 20</w:t>
      </w:r>
      <w:r>
        <w:rPr>
          <w:vertAlign w:val="superscript"/>
        </w:rPr>
        <w:t>th</w:t>
      </w:r>
      <w:r>
        <w:rPr/>
        <w:t xml:space="preserve"> century charm. </w:t>
      </w:r>
    </w:p>
    <w:p>
      <w:pPr>
        <w:pStyle w:val="Normal"/>
        <w:rPr/>
      </w:pPr>
      <w:r>
        <w:rPr/>
        <w:tab/>
        <w:t xml:space="preserve">Castro Street may be the center of Old Mountain View, but the community around it is the heart. Tree-lined streets shade rows and rows of bungalows with manicured yards and very few fences. </w:t>
      </w:r>
    </w:p>
    <w:p>
      <w:pPr>
        <w:pStyle w:val="Normal"/>
        <w:rPr/>
      </w:pPr>
      <w:r>
        <w:rPr/>
        <w:tab/>
        <w:t>“The orientation of the homes is more of a pedestrian type of community rather than a commuter community,” says Tim Johnson, who has lived in the area for 12 years and is an active member of the Old Mountain View Neighborhood Association (OMVNA). “In the older communities people had front porches and people put their garages in the back, and it was just more friendly and inviting.”</w:t>
      </w:r>
    </w:p>
    <w:p>
      <w:pPr>
        <w:pStyle w:val="Normal"/>
        <w:rPr/>
      </w:pPr>
      <w:r>
        <w:rPr/>
        <w:tab/>
        <w:t xml:space="preserve">That’s just the feeling Jean McCloskey was looking for when she moved to Old Mountain View four years ago. “We really wanted a place that you get this sense of community, and we have not been disappointed. The people really care. They watch out for each other,” says McCloskey. </w:t>
      </w:r>
    </w:p>
    <w:p>
      <w:pPr>
        <w:pStyle w:val="Normal"/>
        <w:rPr/>
      </w:pPr>
      <w:r>
        <w:rPr/>
        <w:tab/>
        <w:t xml:space="preserve">Here they hold block parties and neighborhood meetings; they have an emergency preparedness plan and host walking tours of historical homes and buildings. OMVNA, of which McCloskey chair’s the steering committee, was formed almost a decade ago to preserve and nurture this long-standing tradition of community. </w:t>
      </w:r>
    </w:p>
    <w:p>
      <w:pPr>
        <w:pStyle w:val="Normal"/>
        <w:rPr/>
      </w:pPr>
      <w:r>
        <w:rPr/>
        <w:tab/>
        <w:t>Mountain View began as a stage stop in the mid 19</w:t>
      </w:r>
      <w:r>
        <w:rPr>
          <w:vertAlign w:val="superscript"/>
        </w:rPr>
        <w:t>th</w:t>
      </w:r>
      <w:r>
        <w:rPr/>
        <w:t xml:space="preserve"> century on the route from San Francisco to San Jose, named for the dual views of the Santa Cruz Mountains and the Diablo Range. The community picked up steam when the first train rolled through in 1864. Activity shifted to the train station, built on land donated by the Castro Family, and the small settlement became a bustling center to the surrounding orchards and agriculture.  </w:t>
      </w:r>
    </w:p>
    <w:p>
      <w:pPr>
        <w:pStyle w:val="Normal"/>
        <w:ind w:firstLine="720"/>
        <w:rPr/>
      </w:pPr>
      <w:r>
        <w:rPr/>
        <w:t>Recent walking tours featured historic homes and buildings built between 1885 and 1935, showing off examples of the popular Craftsman, Queen Anne, Italianate, and Mission Revival architectural styles still standing in Old Mountain View.</w:t>
      </w:r>
    </w:p>
    <w:p>
      <w:pPr>
        <w:pStyle w:val="Normal"/>
        <w:rPr/>
      </w:pPr>
      <w:r>
        <w:rPr/>
        <w:tab/>
        <w:t xml:space="preserve">An interesting note in the history books: Old Mountain View was almost called Old Something Else. In 1930, the editor of Mountain View’s local newspaper ran a front page editorial calling for the renaming of Mountain View, saying the current name was too long. After getting submissions like “El Rancho Pastoria de Las Borregas” (Ranch of the Pastures of the Sheep) and “Montezuma” (Mountains of Money), the decision was made to stick with Mountain View—mostly to save local businesses the expense of printing new letterhead.  </w:t>
      </w:r>
    </w:p>
    <w:p>
      <w:pPr>
        <w:pStyle w:val="Normal"/>
        <w:rPr/>
      </w:pPr>
      <w:r>
        <w:rPr/>
        <w:tab/>
        <w:t xml:space="preserve">The rich history of Old Mountain View is one of its biggest draws and one of its primary challenges. Extensive renovation and redevelopment of the downtown area has made it a thriving and safe town center with an active civic center, public library, and performing arts center, and plenty of grass on which to enjoy a picnic and listen to free concerts. </w:t>
      </w:r>
    </w:p>
    <w:p>
      <w:pPr>
        <w:pStyle w:val="Normal"/>
        <w:rPr/>
      </w:pPr>
      <w:r>
        <w:rPr/>
        <w:tab/>
        <w:t xml:space="preserve">But residents who came for the historic charm worry about the trade offs attendant to progress. </w:t>
      </w:r>
    </w:p>
    <w:p>
      <w:pPr>
        <w:pStyle w:val="Normal"/>
        <w:ind w:firstLine="720"/>
        <w:rPr/>
      </w:pPr>
      <w:r>
        <w:rPr/>
        <w:t>“</w:t>
      </w:r>
      <w:r>
        <w:rPr/>
        <w:t>There’s some growing concern about the development downtown,” says McCloskey. “I think the leaders have done a great job over the years in balancing development with our very special heritage here. But some of the buildings are not officially protected.”</w:t>
      </w:r>
    </w:p>
    <w:p>
      <w:pPr>
        <w:pStyle w:val="Normal"/>
        <w:ind w:firstLine="720"/>
        <w:rPr/>
      </w:pPr>
      <w:r>
        <w:rPr/>
        <w:t>In addition to protecting the buildings and homes already standing, there is also concern for the homes going up. With easy access to three major freeways, Caltrain and the light rail, the hidden hamlet is increasingly a popular landing spot. Castro Street offers the chic of urban living with condos and townhomes, and large lots in the single-family areas offer plenty of room to grow. So as with many communities around the Bay Area, Old Mountain View has faced the issue of monster houses.</w:t>
      </w:r>
    </w:p>
    <w:p>
      <w:pPr>
        <w:pStyle w:val="Normal"/>
        <w:ind w:firstLine="720"/>
        <w:rPr/>
      </w:pPr>
      <w:r>
        <w:rPr/>
        <w:t>“</w:t>
      </w:r>
      <w:r>
        <w:rPr/>
        <w:t>People come into the neighborhood and they see this desirable area and they build as large as they can. And a lot of those homes just aren’t characteristic of the neighborhood, and they tower over these cute little bungalow homes,” says Johnson.</w:t>
      </w:r>
    </w:p>
    <w:p>
      <w:pPr>
        <w:pStyle w:val="Normal"/>
        <w:rPr/>
      </w:pPr>
      <w:r>
        <w:rPr/>
        <w:tab/>
        <w:t>OMVNA has worked with the city to develop a neighborhood preservation plan that includes specific guidelines for developers and residents remodeling homes to help them maintain the heritage of the community. The association can’t require people to follow the plans, but it has been helpful to have them available, says Johnson.</w:t>
      </w:r>
    </w:p>
    <w:p>
      <w:pPr>
        <w:pStyle w:val="Normal"/>
        <w:rPr/>
      </w:pPr>
      <w:r>
        <w:rPr/>
        <w:t xml:space="preserve"> </w:t>
      </w:r>
      <w:r>
        <w:rPr/>
        <w:tab/>
        <w:t>Despite these issues, McCloskey and Johnson agree there are really few trade offs they have to make to get the great sense of community they feel in Old Mountain View, and both are happy to have settled their families there.</w:t>
      </w:r>
    </w:p>
    <w:p>
      <w:pPr>
        <w:pStyle w:val="Normal"/>
        <w:ind w:firstLine="720"/>
        <w:rPr/>
      </w:pPr>
      <w:r>
        <w:rPr/>
        <w:t>“</w:t>
      </w:r>
      <w:r>
        <w:rPr/>
        <w:t xml:space="preserve">It’s just a rare little gem. It’s the sense of community and the charm that’s really special about this place,” McCloskey sa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7:21:00Z</dcterms:created>
  <dc:creator>Lisa Ann Jackson</dc:creator>
  <dc:description/>
  <dc:language>en-US</dc:language>
  <cp:lastModifiedBy>Lisa Ann Jackson</cp:lastModifiedBy>
  <cp:lastPrinted>2001-08-16T00:39:00Z</cp:lastPrinted>
  <dcterms:modified xsi:type="dcterms:W3CDTF">2001-08-16T07:58:00Z</dcterms:modified>
  <cp:revision>10</cp:revision>
  <dc:subject/>
  <dc:title>Tucked between El Camino Real and the train tracks, you could miss Old Mountain View </dc:title>
</cp:coreProperties>
</file>