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7618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SI, Eli Lilly to develop new diabetes drugs</w:t>
      </w:r>
    </w:p>
    <w:p>
      <w:pPr>
        <w:pStyle w:val="NormalWeb1"/>
        <w:rPr/>
      </w:pPr>
      <w:r>
        <w:rPr>
          <w:rFonts w:cs="Arial" w:ascii="Arial" w:hAnsi="Arial"/>
        </w:rPr>
        <w:t xml:space="preserve">By </w:t>
      </w:r>
      <w:r>
        <w:rPr>
          <w:rStyle w:val="StrongEmphasis"/>
          <w:rFonts w:cs="Arial" w:ascii="Arial" w:hAnsi="Arial"/>
        </w:rPr>
        <w:t>Pamela Appea</w:t>
      </w:r>
      <w:r>
        <w:rPr>
          <w:rFonts w:cs="Arial" w:ascii="Arial" w:hAnsi="Arial"/>
        </w:rPr>
        <w:t xml:space="preserve"> </w:t>
      </w:r>
    </w:p>
    <w:p>
      <w:pPr>
        <w:pStyle w:val="NormalWeb1"/>
        <w:rPr/>
      </w:pPr>
      <w:r>
        <w:rPr>
          <w:rStyle w:val="StrongEmphasis"/>
          <w:rFonts w:cs="Arial" w:ascii="Arial" w:hAnsi="Arial"/>
        </w:rPr>
        <w:t>Published:</w:t>
      </w:r>
      <w:r>
        <w:rPr>
          <w:rFonts w:cs="Arial" w:ascii="Arial" w:hAnsi="Arial"/>
        </w:rPr>
        <w:t xml:space="preserve"> January 5, 2007 - 1:56 pm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>OSI Pharmaceuticals Inc. said Friday that it signed a licensing deal with Eli Lilly and Co. to develop a new class of diabetes treatments.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>Under the deal, Eli Lilly will pay as much as $385 million for the exclusive rights for OSI's Glucokinase Activator program, which includes a new experimental treatment – PSN010 -- for Type 2 diabetes. PSN010 is part of a new group of diabetes drugs that focus on controlling blood sugar levels by stimulating glucokinase – a protein that stimulates the pancreas into producing more insulin, while helping the liver control glucose levels.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 xml:space="preserve">Diabetes affects more than 230 million people worldwide and is expected to affect 350 million by 2025, according to the International Diabetes Federation. 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 xml:space="preserve">Melville, L.I.-based OSI will receive an upfront fee of $25 million, and up to $360 million from development, sales, and royalties on sales. 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>OSI, which focuses on developing cancer and diabetes treatments, has lately fared better than some larger drug makers. The company’s third-quarter revenue surged to $292 million from $88 million in the year-earlier period, helped by strong sales of its Tarceva lung cancer treatment, and Macugen, which is used to treat macular degen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55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ainsnewyor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59:00Z</dcterms:created>
  <dc:creator> </dc:creator>
  <dc:description/>
  <dc:language>en-US</dc:language>
  <cp:lastModifiedBy> </cp:lastModifiedBy>
  <dcterms:modified xsi:type="dcterms:W3CDTF">2009-12-12T05:00:00Z</dcterms:modified>
  <cp:revision>1</cp:revision>
  <dc:subject/>
  <dc:title> </dc:title>
</cp:coreProperties>
</file>