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Style w:val="WPStrong"/>
        </w:rPr>
      </w:r>
      <w:r>
        <w:rPr>
          <w:rStyle w:val="WPStrong"/>
          <w:u w:val="single"/>
        </w:rPr>
        <w:t>Eat Your Greens, Clint Baby</w:t>
      </w:r>
      <w:r>
        <w:rPr>
          <w:b w:val="fals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val="false"/>
          <w:b w:val="false"/>
          <w:sz w:val="20"/>
        </w:rPr>
      </w:pPr>
      <w:r>
        <w:rPr>
          <w:b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val="false"/>
          <w:sz w:val="20"/>
        </w:rPr>
        <w:t xml:space="preserve">     </w:t>
      </w:r>
      <w:r>
        <w:rPr>
          <w:b w:val="false"/>
          <w:sz w:val="24"/>
        </w:rPr>
        <w:t xml:space="preserve">There's an article in today's </w:t>
      </w:r>
      <w:r>
        <w:rPr>
          <w:rStyle w:val="WPEmphasis"/>
          <w:b w:val="false"/>
          <w:sz w:val="24"/>
        </w:rPr>
        <w:t>Evening Standard</w:t>
      </w:r>
      <w:r>
        <w:rPr>
          <w:b w:val="false"/>
          <w:i w:val="false"/>
          <w:sz w:val="24"/>
        </w:rPr>
        <w:t xml:space="preserve"> in which a journalist takes England's most famous female boxer, Cathy Brown, to see Clint Eastwood's new film </w:t>
      </w:r>
      <w:r>
        <w:rPr>
          <w:rStyle w:val="WPEmphasis"/>
          <w:b w:val="false"/>
          <w:sz w:val="24"/>
        </w:rPr>
        <w:t>Million Dollar Baby</w:t>
      </w:r>
      <w:r>
        <w:rPr>
          <w:b w:val="false"/>
          <w:i w:val="false"/>
          <w:sz w:val="24"/>
        </w:rPr>
        <w:t>. Last month 34 year-old Brown knocked out Hungarian Viktoria Varga after just two rounds-- exactly the type of fight Hilary Swank's character, Maggie, excels at in the film. It's just fabulous (and really very weirdly satisfying) to watch Swank swing out a meaty arm and knock someone senseless.</w:t>
        <w:br/>
        <w:br/>
        <w:t xml:space="preserve">What is it with boxing and films? Why does boxing transfer so well to cinema when, for example, movies about wrestling so frequently suck? Say what you like about Sylvester Stallone, but </w:t>
      </w:r>
      <w:r>
        <w:rPr>
          <w:rStyle w:val="WPEmphasis"/>
          <w:b w:val="false"/>
          <w:sz w:val="24"/>
        </w:rPr>
        <w:t>Rocky</w:t>
      </w:r>
      <w:r>
        <w:rPr>
          <w:b w:val="false"/>
          <w:i w:val="false"/>
          <w:sz w:val="24"/>
        </w:rPr>
        <w:t xml:space="preserve"> is an extremely well-constructed, enjoyable film-- plus, I can't help but remember my pre-adolescent stirrings at the sight of his armpits. (If you think you're disturbed by that, imagine how </w:t>
      </w:r>
      <w:r>
        <w:rPr>
          <w:rStyle w:val="WPEmphasis"/>
          <w:b w:val="false"/>
          <w:sz w:val="24"/>
        </w:rPr>
        <w:t xml:space="preserve">I </w:t>
      </w:r>
      <w:r>
        <w:rPr>
          <w:b w:val="false"/>
          <w:i w:val="false"/>
          <w:sz w:val="24"/>
        </w:rPr>
        <w:t xml:space="preserve">feel.) Scorsese got more from one shot of blood dripping from rope in </w:t>
      </w:r>
      <w:r>
        <w:rPr>
          <w:rStyle w:val="WPEmphasis"/>
          <w:b w:val="false"/>
          <w:sz w:val="24"/>
        </w:rPr>
        <w:t>Raging Bull</w:t>
      </w:r>
      <w:r>
        <w:rPr>
          <w:b w:val="false"/>
          <w:i w:val="false"/>
          <w:sz w:val="24"/>
        </w:rPr>
        <w:t xml:space="preserve"> than he was able to muster in 3 hours of the crap Hughes bio-pic, </w:t>
      </w:r>
      <w:r>
        <w:rPr>
          <w:rStyle w:val="WPEmphasis"/>
          <w:b w:val="false"/>
          <w:sz w:val="24"/>
        </w:rPr>
        <w:t xml:space="preserve">The Aviator. </w:t>
      </w:r>
      <w:r>
        <w:rPr>
          <w:b w:val="false"/>
          <w:i w:val="false"/>
          <w:sz w:val="24"/>
        </w:rPr>
        <w:t xml:space="preserve">Would </w:t>
      </w:r>
      <w:r>
        <w:rPr>
          <w:rStyle w:val="WPEmphasis"/>
          <w:b w:val="false"/>
          <w:sz w:val="24"/>
        </w:rPr>
        <w:t>On The Waterfront</w:t>
      </w:r>
      <w:r>
        <w:rPr>
          <w:b w:val="false"/>
          <w:i w:val="false"/>
          <w:sz w:val="24"/>
        </w:rPr>
        <w:t xml:space="preserve"> have been quite so earthy and moving if Brando had been, say, a failed golfer? There's essentially something very moving about the strength, sadness, and brain-seepage of people who get beat up for a living.</w:t>
        <w:br/>
        <w:br/>
        <w:t>I suppose much of the appeal of boxing films is obvious: Women like watching well-built men sweat with very little clothing on. Men like sports. The drama of boxing has a simple conflict-- two people face to face with their fists and their minds as their only weapons. It has a structure that is inherently both violent and sexual: The rounds of only a few minutes a piece, interspersed with terse instructions, loads of blood as eyelids get sliced open and noses re-arranged while pretty girls in hot-pants stroll around holding up placards. Plus boxing films have the climactic potential of the old KO. Add two condoms and a pizza and you've got a good Saturday night going on.</w:t>
        <w:br/>
        <w:br/>
      </w:r>
      <w:r>
        <w:rPr>
          <w:rStyle w:val="WPEmphasis"/>
          <w:b w:val="false"/>
          <w:sz w:val="24"/>
        </w:rPr>
        <w:t xml:space="preserve">Million Dollar Baby </w:t>
      </w:r>
      <w:r>
        <w:rPr>
          <w:b w:val="false"/>
          <w:i w:val="false"/>
          <w:sz w:val="24"/>
        </w:rPr>
        <w:t xml:space="preserve">relies on a lot of standard cinematic relationships, and it is all the better for that. Eastwood clearly is too experienced to avoid the necessary and enjoyable cliches: He knows their power. Swank is a classic underdog, born of the trashiest family in a trash-filled town, and freely confesses that if she were thinking straight she'd buy herself "a used trailer, a deep fryer and some oreos." Eastwood's Frankie is a world-weary old trainer with a heart of gold, who helps his boxers with their automotive problems and worries about their health. The story is told in flash-back, in voice-over. And who's doing the voice-over?? Only the biggest smoothie in the business: it's the buttered gravel voice of Morgan Freeman. This man's voice held </w:t>
      </w:r>
      <w:r>
        <w:rPr>
          <w:rStyle w:val="WPEmphasis"/>
          <w:b w:val="false"/>
          <w:sz w:val="24"/>
        </w:rPr>
        <w:t xml:space="preserve">The Shawshank Redemption </w:t>
      </w:r>
      <w:r>
        <w:rPr>
          <w:b w:val="false"/>
          <w:i w:val="false"/>
          <w:sz w:val="24"/>
        </w:rPr>
        <w:t>together, its gravity belying the movie's potential for sentimentality. This man could read the back of a tampon packet and make it sound epic and evocative.</w:t>
        <w:br/>
        <w:br/>
        <w:t xml:space="preserve">Eastwood and Paul Haggis, the screenplay writer, also rely on one of my favorite movie conventions: The Same Sex Non-Sex partner. Think Laurel and Hardy, Voight and Hoffman in </w:t>
      </w:r>
      <w:r>
        <w:rPr>
          <w:rStyle w:val="WPEmphasis"/>
          <w:b w:val="false"/>
          <w:sz w:val="24"/>
        </w:rPr>
        <w:t>Midnight Cowboy</w:t>
      </w:r>
      <w:r>
        <w:rPr>
          <w:b w:val="false"/>
          <w:i w:val="false"/>
          <w:sz w:val="24"/>
        </w:rPr>
        <w:t xml:space="preserve">, Butch and Sundance. (In fact, the only film cliche I like </w:t>
      </w:r>
      <w:r>
        <w:rPr>
          <w:rStyle w:val="WPEmphasis"/>
          <w:b w:val="false"/>
          <w:sz w:val="24"/>
        </w:rPr>
        <w:t>more</w:t>
      </w:r>
      <w:r>
        <w:rPr>
          <w:b w:val="false"/>
          <w:i w:val="false"/>
          <w:sz w:val="24"/>
        </w:rPr>
        <w:t xml:space="preserve"> than the Same Sex Non-Sex partner is The Makeover. I just adore it when they take a beautiful person with no make-up on, make them up, and suddenly. . .guess what?!? </w:t>
      </w:r>
      <w:r>
        <w:rPr>
          <w:rStyle w:val="WPEmphasis"/>
          <w:b w:val="false"/>
          <w:sz w:val="24"/>
        </w:rPr>
        <w:t>They look like a movie star!)</w:t>
      </w:r>
      <w:r>
        <w:rPr>
          <w:b w:val="false"/>
          <w:i w:val="false"/>
          <w:sz w:val="24"/>
        </w:rPr>
        <w:br/>
        <w:t xml:space="preserve">But I digress. Eastwood and Freeman are world-class SSNS partners. I would happily watch hours of footage of these two characters, Frankie and Scrap, sitting in a van waiting for the AAA to come fix their alternator. Or maybe shopping with double-discount coupons at the Piggly Wiggly. The best SSNS couples express their affection through rudeness and honesty. After Frankie's #1 fighter coldly dumps him for his rival, Scrap observes, "It wouldn't be so sad if you weren't so old." Exactly. That's exactly right. And that's exactly why Frankie has taken as his motto: "Always Protect Yourself." He doesn't want his fighters in over their heads, because they might get hurt; yet he doesn't want to get attached to them because he might get hurt. He doesn't want to train girls because it's </w:t>
      </w:r>
      <w:r>
        <w:rPr>
          <w:rStyle w:val="WPEmphasis"/>
          <w:b w:val="false"/>
          <w:sz w:val="24"/>
        </w:rPr>
        <w:t>painful</w:t>
      </w:r>
      <w:r>
        <w:rPr>
          <w:b w:val="false"/>
          <w:i w:val="false"/>
          <w:sz w:val="24"/>
        </w:rPr>
        <w:t xml:space="preserve"> to watch women get beaten up.</w:t>
        <w:br/>
        <w:br/>
        <w:t xml:space="preserve">Which makes </w:t>
      </w:r>
      <w:r>
        <w:rPr>
          <w:rStyle w:val="WPEmphasis"/>
          <w:b w:val="false"/>
          <w:sz w:val="24"/>
        </w:rPr>
        <w:t xml:space="preserve">Million Dollar Baby </w:t>
      </w:r>
      <w:r>
        <w:rPr>
          <w:b w:val="false"/>
          <w:i w:val="false"/>
          <w:sz w:val="24"/>
        </w:rPr>
        <w:t xml:space="preserve">a difficult film to watch at moments. After a few girlfights I began to have fantasies that Hilary Swank might want some revenge on the bastards who raped her in </w:t>
      </w:r>
      <w:r>
        <w:rPr>
          <w:rStyle w:val="WPEmphasis"/>
          <w:b w:val="false"/>
          <w:sz w:val="24"/>
        </w:rPr>
        <w:t>Boys Don't Cry</w:t>
      </w:r>
      <w:r>
        <w:rPr>
          <w:b w:val="false"/>
          <w:i w:val="false"/>
          <w:sz w:val="24"/>
        </w:rPr>
        <w:t>, and start kicking a little male ass. After all the films we've had to sit through watching women get assaulted, it seemed time to even things up a bit.</w:t>
        <w:br/>
        <w:t>However, the filmmakers are far higher minded than my vengeful soul, and they took this quietly inspirational story in a very different direction. After Maggie and Frankie have realized that their friendship has turned into a deeper father and daughter relationship, Frankie forces himself to throw caution to the winds: After several refusals, he allows Maggie to fight Billie, the WWF champion. Billie's a dirty fighter (we are told she's an ex-hooker from Berlin, so presumably she's a little cheesed off what with us winning the cold war and all those low-paid blow jobs). And, in an exceptionally dirty move, Billie throws a series of illegal punches which culminate in Swank's spinal column getting snapped.</w:t>
        <w:br/>
        <w:br/>
        <w:t xml:space="preserve">Which brings us back to what Cathy Brown--remember the English boxer?--thought of </w:t>
      </w:r>
      <w:r>
        <w:rPr>
          <w:rStyle w:val="WPEmphasis"/>
          <w:b w:val="false"/>
          <w:sz w:val="24"/>
        </w:rPr>
        <w:t>Million Dollar Baby</w:t>
      </w:r>
      <w:r>
        <w:rPr>
          <w:b w:val="false"/>
          <w:i w:val="false"/>
          <w:sz w:val="24"/>
        </w:rPr>
        <w:t>. She felt that the film enacts a big fear that people in the boxing world have always had about women's boxing: "That a serious injury to a woman boxer might destroy the sport. I think some people will come away from this film not wanting to see women box in real life. That would be a shame. We train as hard as men, we fight as hard, and we have the same right to be in the ring."</w:t>
        <w:br/>
        <w:br/>
        <w:t>Well, I can see why Brown would worry about that, but in fact this film reflects quite well on women's boxing (though slightly less well on ex-hookers from Berlin). What I would say to Cathy Brown is this: a. Please don't kick my ass, and b. Maggie traveled places she'd never imagined visiting, earned beaucoup bucks, excelled at a sport she loved, and found a very meaningful relationship with Frankie. As Scrap points out, "People die every day after mopping floors. Never got their shot. If she dies today she'll be thinking 'I did all right'."</w:t>
        <w:br/>
        <w:br/>
        <w:t xml:space="preserve">In short, thank Christ for Clint Eastwood. He's made another intelligent, serious, thoughtful film. He doesn't have the soundtrack shout his intentions at us (are you listening, Scorsese?? Howard Hughes was deaf: </w:t>
      </w:r>
      <w:r>
        <w:rPr>
          <w:rStyle w:val="WPEmphasis"/>
          <w:b w:val="false"/>
          <w:sz w:val="24"/>
        </w:rPr>
        <w:t>I am not</w:t>
      </w:r>
      <w:r>
        <w:rPr>
          <w:b w:val="false"/>
          <w:i w:val="false"/>
          <w:sz w:val="24"/>
        </w:rPr>
        <w:t>). And Eastwood can take the piss out of himself. Now that Woody Allen's lost the plot and Coppola's a wine-maker, we'd better take good care of Old Man Eastwood. So eat your greens, Clint baby. . .</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