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right="1440" w:hanging="0"/>
        <w:rPr/>
      </w:pPr>
      <w:r>
        <w:rPr/>
        <w:t>Lopez, Lord of the Dance</w:t>
      </w:r>
    </w:p>
    <w:p>
      <w:pPr>
        <w:pStyle w:val="Normal"/>
        <w:autoSpaceDE w:val="false"/>
        <w:spacing w:lineRule="atLeast" w:line="240"/>
        <w:ind w:left="1440" w:right="1440" w:hanging="0"/>
        <w:rPr/>
      </w:pPr>
      <w:r>
        <w:rPr/>
        <w:t>by Judi Jordan</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 xml:space="preserve">Giant gold confetti rained on the stage as applause mixed with shocked silence greeted the </w:t>
      </w:r>
    </w:p>
    <w:p>
      <w:pPr>
        <w:pStyle w:val="Normal"/>
        <w:autoSpaceDE w:val="false"/>
        <w:spacing w:lineRule="atLeast" w:line="240"/>
        <w:ind w:left="1440" w:right="1440" w:hanging="0"/>
        <w:rPr/>
      </w:pPr>
      <w:r>
        <w:rPr/>
        <w:t xml:space="preserve">announcement of the winners on the November 15th season finale of Dancing with the Stars. </w:t>
      </w:r>
    </w:p>
    <w:p>
      <w:pPr>
        <w:pStyle w:val="Normal"/>
        <w:autoSpaceDE w:val="false"/>
        <w:spacing w:lineRule="atLeast" w:line="240"/>
        <w:ind w:left="1440" w:right="1440" w:hanging="0"/>
        <w:rPr/>
      </w:pPr>
      <w:r>
        <w:rPr/>
        <w:t xml:space="preserve">Cameras zoomed in on Mario Lopez. The look in his eyes spoke volumes: after ten weeks of drama, sweat, muscle strain. tears, triumph and cheers, Mario had dared to dream that he'd be crowned Lord of the Dancers. The laurels landed instead on the Lord of the [Superbowl] Rings; NFL legend Emmitt Smith. Despite all the 'politically correct' blah-blah about how 'Everyone is a winner,' Mario was clearly crushed. With style and class, he congratulated Smith, but the defeat was a bitter reality check for the dazzling, dimpled, Latin lover. His dance partner Karina Smirnoff was less P.C. Pissed, Smirnoff announced what no one else dared; 'Mario is the better man.' Surely the better dancer. He gave it his all, blew them away, and it still wasn't enough. What happened out there, and in America's living rooms? It was whispered that Mario had turned down the offer to participate in the DWTS tour, and that this may have affected the outcome. Whatever the reason, the network had an agenda, and it wasn't about just about dancing.  A circus from week one, 'Dancing' was a caravan of personalities and jokesters, including Jerry Springer and Tucker Carlson. From the beginning Mario was under extra scrutiny as a 'professional entertainer.' Did he have dance lessons when he was a boy? Que? He's Latino! At the end of the day, it was clearly a personality contest and humility was the clincher with the American public. It was painfully obvious that Mario would make it to the finals, and just as obvious to sharp-eyed observers that they would not crown Lopez Lord of the Dance unless he groveled, and that Mario would not do.  </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 xml:space="preserve">George Lopez with his lovely wife, Ann, led the Latino star contingent for 'the other Lopez.' When asked about the judges prickly relationship with Mario, George quipped 'Well you know that we [Mexicans] always have issues with authority.' Elvia Lopez found herself surrounded by a silky selection of Mario's supporters, including Eva Longoria, Elisabeth Berkerly and Tia Carrera,  Gossip ran rampant as Mario's spicy romantic past was raked over the internet coals. Speculation over his 'relationship' with Karina ran concurrently in the press with comments about Mario's unfair 'Latin dance advantage.' The judges set the tone. Mid-finals, Mario confessed to me; 'I think Lens's picking on me.' Mario got his share of the tough love traditionally reserved for the gifted, headstrong frontrunner. Opinionated and formal British judge Len Goodman reminded viewers of the comically despotic Australian Dance Federation president Barry Fife in Baz Luhrmann's movie; Strictly Ballroom.  Len did indeed seem to be anti-Mario. Charming and hilarious Bruno Tonoli was operatic in his praise and critique. Classy Carrie Ann Inaba was measured and level. Mario's gracious and elegant mother Elvia conceded that 'The judges, they were harsh with Mario - I'm like hello, I don't even talk to my son that way, but I guess I raised him right, as he bit his lip and didn't talk back.' The 'scores' sometimes seemed  arbitrary, and often ran contra public opinion, leaving dance experts baffled. Rules were reinvented and reinterpreted weekly.  The ABC site declares 'The scoring and format of the show is unique to the series and is not based on a standard dance championship.' If this is the case what is the foundation for the scores based on execution according to rules? Desperate for logic, perplexed audiences clung to every word. The labels stuck.  Lopez was called 'cocky and rebellious,' Emmitt was called 'humble and genuine.' </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 xml:space="preserve">Both men displayed talent in individual styles choreographed to their physical capabilities. </w:t>
      </w:r>
    </w:p>
    <w:p>
      <w:pPr>
        <w:pStyle w:val="Normal"/>
        <w:autoSpaceDE w:val="false"/>
        <w:spacing w:lineRule="atLeast" w:line="240"/>
        <w:ind w:left="1440" w:right="1440" w:hanging="0"/>
        <w:rPr/>
      </w:pPr>
      <w:r>
        <w:rPr/>
        <w:t xml:space="preserve">The judges engineered a dead-heat tie to twist the emotional knot, and threw the gauntlet into the lap of the 27 million viewers and unspecified thousands of voters. It was widely stated that 'heartthrob' Mario Lopez was 'the better dancer,' yet Emmitt Smith, the NFL legend, was pronounced 'the crowd's favorite.' Judge Bruno declared green-clad Emmit a 'chocolate leprechaun,'  and Mario 'the mighty matador.' Mario supporter and ex DWTS contestant Tia Carrera confirmed; 'It's tough. There were two camps, the NFL crowd and the Hispanics.' Danny Mora, actor, mentor and coach to Mario since his 'Bell' days, pointed out that 'Emmitt took the competition seriously, pointing out Mario as the 'guy to beat.' And Emmitt had the secret weapon; Cheryl Burke. Mora: 'Let's not forget that Cheryl has coached two non-dancers to championships.'  Emmitt Smith's enthusiastic camp featured a diverse mix; his model-gorgeous wife, and his two little girls, and other diverse African-American TV personalities including Tae Diggs, Holly Peet Robinson, and the ex-president of Zambia, an avid ballroom dancer. Mario was more philosophical before he and Smith finally faced off.  'Whatever happens, it's been a great ride.'  Elvia, confirmed 'Mario has Emmitt on a pedestal, so when it was down to the two of them, it was OK because Emmitt's a jock.' </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 xml:space="preserve">Still, defeat stung. And we saw it coming. Buzz surrounded the hotly contested Dancing with the Stars supremacy as the two sexy, popular, famous but very different men of color came toe to toe for the gaudy glitter ball prize. Online bookies laid bets on the outcome; in the press room, a handful of reporters covering the show playfully wagered on the last two nights; the heart-pounding decisive night the odds were 6 to 1 against 'Super Mario.'  I didn't bother to bet; I saw how this would play out. The coached showmanship from the judges raised questions from riveted viewers; how many people voted and what were the scores?  Why does the network keep results clandestine when so much time and heart is invested? The speculation was as juicy as the actual show. Just for fun, check out the viewers messages on ABC's Dancing with the Stars website; http://abc.go.com/primetime/dancing/show.  </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 xml:space="preserve">At week eight, before the decisive shows, Mario was cautiously optimistic. We spoke as he drove to San Diego to spend the weekend with his parents. Ten weeks of on-camera flirting and bickering with choreographer and professional dance partner' Karina during the show led audiences to believe that their charisma was real. They denied the romance; claiming to be 'great friends. Hmm. 'Romeo of the Rumba,' Mario was seen partying in Vegas after the defeat with Britney Spears on the same night that Karina's company, 'Tornado Dance' hosted a magnificent, Wolfgang Puck-catered black tie gala event in Los Angeles for the elite of the professional ballroom world. Mario's mother attended the gala, diplomatically explaining that Mario was hosting a boxing show that night. Mario has another side; the model son. Elvia confides that Mario put his only sister Marissa, through college. 'We couldn't afford to send her. Mario paid for it.'  So good guy/bad boy Mario is a bit of a puzzle. His family is from Mexico; he's first generation, and well-assimilated. Elvia managed Mario's early career. He still listens to her advice. She's a huge dance fan, has seen 'every dance movie there is,' and encouraged him to tackle 'Dancing. 'At first he thought it was kind of corny, recalls Elvia, 'but then we convinced him.' Outcome aside, it was a brilliant move. It made Mario a household name. Mario: 'I knew it was pretty popular but I didn't have any idea that this would happen.' Danny Mora emphasizes that everyone in this year's competition who has participated here has 'rebranded' their career. How true. Mario's'90's hit show Saved by the Bell, and stints on the Animal Planet channel, ESPN Hollywood; his acclaimed TV movie, The Greg Louganis Story, Nip Tuck and his Bold and Beautiful appearances were marginal when compared to the mega-exposure of 'Dancing.  </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So what does 'Super Mario' think and how has that affected his life?</w:t>
      </w:r>
    </w:p>
    <w:p>
      <w:pPr>
        <w:pStyle w:val="Normal"/>
        <w:autoSpaceDE w:val="false"/>
        <w:spacing w:lineRule="atLeast" w:line="240"/>
        <w:ind w:left="1440" w:right="1440" w:hanging="0"/>
        <w:rPr/>
      </w:pPr>
      <w:r>
        <w:rPr/>
        <w:t xml:space="preserve">'It's very difficult to make the transition from child actor to an adult career. I'm 33. I have been in this business for twenty years. If I can entertain people and make them happy; I'm glad. </w:t>
      </w:r>
    </w:p>
    <w:p>
      <w:pPr>
        <w:pStyle w:val="Normal"/>
        <w:autoSpaceDE w:val="false"/>
        <w:spacing w:lineRule="atLeast" w:line="240"/>
        <w:ind w:left="1440" w:right="1440" w:hanging="0"/>
        <w:rPr/>
      </w:pPr>
      <w:r>
        <w:rPr/>
        <w:t>I never thought that Dancing would have this kind of impact on my career. I'd like to have the kind of career that Oprah or Ellen has; acting, hosting, producing. Hosting definitely comes very naturally, I like people. I think I'm a good listener. But hey, what will be will be. I think I consider myself a spiritual guy. I go to church every week, I'm not beating anyone over the head with a bible or anything, but I have my beliefs, and if I had it to do all over again, I wouldn't want to do anything else. I love acting. But it has not been easy. It's time for a change. They need a little more flavor up in Hollywood. As a Latino, I feel an obligation. There are so many of us and yet so underrepresented, so we have to keep up a good image. I don't have a motto, except to treat everyone as you'd want to be treated, I guess that's the best you can do.' I have a couple of things in the works, Knitting Factory for Si! TV, some things in the movie world...I'm attacking all areas of the entertainment arena. My idols are DeNiro, Pacino, Eastwood. but most of my role models are women, Oprah, Ellen, they host, act, produce, these women rock.'</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Mario Lopez, fresh off Dancing with the Stars, could be heading for the bright lights of Broadway.  "There have been a couple of opportunities on Broadway," he says. "Everything from The Producers to Chicago and it's something I would be honored to do and hopefully we can work it out schedule wise … I don't know about my singing, but we'll see."</w:t>
      </w:r>
    </w:p>
    <w:p>
      <w:pPr>
        <w:pStyle w:val="Normal"/>
        <w:autoSpaceDE w:val="false"/>
        <w:spacing w:lineRule="atLeast" w:line="240"/>
        <w:ind w:left="1440" w:right="1440" w:hanging="0"/>
        <w:rPr/>
      </w:pPr>
      <w:r>
        <w:rPr/>
      </w:r>
    </w:p>
    <w:p>
      <w:pPr>
        <w:pStyle w:val="Normal"/>
        <w:autoSpaceDE w:val="false"/>
        <w:spacing w:lineRule="atLeast" w:line="240"/>
        <w:ind w:left="1440" w:right="1440" w:hanging="0"/>
        <w:rPr/>
      </w:pPr>
      <w:r>
        <w:rPr/>
        <w:t xml:space="preserve">George Lopez sums it up 'I couldn't be prouder of Mario, if he was my own son. He has that extra gear, that something special. This is just another chapter in his successful career. No matter what happens out there, he's the winner in my b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7:00Z</dcterms:created>
  <dc:creator>jjordan</dc:creator>
  <dc:description/>
  <cp:keywords/>
  <dc:language>en-US</dc:language>
  <cp:lastModifiedBy>jjordan</cp:lastModifiedBy>
  <dcterms:modified xsi:type="dcterms:W3CDTF">2007-10-11T16:37:00Z</dcterms:modified>
  <cp:revision>2</cp:revision>
  <dc:subject/>
  <dc:title>Lopez, Lord of the Dance</dc:title>
</cp:coreProperties>
</file>