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anksgiving Traditions to Savor</w:t>
      </w:r>
    </w:p>
    <w:p>
      <w:pPr>
        <w:pStyle w:val="Normal"/>
        <w:rPr>
          <w:b/>
          <w:b/>
          <w:sz w:val="28"/>
          <w:szCs w:val="28"/>
        </w:rPr>
      </w:pPr>
      <w:r>
        <w:rPr>
          <w:b/>
          <w:sz w:val="28"/>
          <w:szCs w:val="28"/>
        </w:rPr>
      </w:r>
    </w:p>
    <w:p>
      <w:pPr>
        <w:pStyle w:val="Normal"/>
        <w:rPr/>
      </w:pPr>
      <w:r>
        <w:rPr/>
        <w:t>By Wendy P. Jones</w:t>
      </w:r>
    </w:p>
    <w:p>
      <w:pPr>
        <w:pStyle w:val="Normal"/>
        <w:rPr/>
      </w:pPr>
      <w:r>
        <w:rPr/>
      </w:r>
    </w:p>
    <w:p>
      <w:pPr>
        <w:pStyle w:val="Normal"/>
        <w:rPr/>
      </w:pPr>
      <w:r>
        <w:rPr/>
        <w:t>We just finished eating all of the Halloween candy, which means that the annual pre-Thanksgiving ritual is about to begin.</w:t>
      </w:r>
    </w:p>
    <w:p>
      <w:pPr>
        <w:pStyle w:val="Normal"/>
        <w:rPr/>
      </w:pPr>
      <w:r>
        <w:rPr/>
      </w:r>
    </w:p>
    <w:p>
      <w:pPr>
        <w:pStyle w:val="Normal"/>
        <w:rPr/>
      </w:pPr>
      <w:r>
        <w:rPr/>
        <w:t xml:space="preserve">A few weeks before Thanksgiving, my mother-in-law always calls and asks “Is David making turkey for Thanksgiving, or is he cooking something </w:t>
      </w:r>
      <w:r>
        <w:rPr>
          <w:i/>
        </w:rPr>
        <w:t>different</w:t>
      </w:r>
      <w:r>
        <w:rPr/>
        <w:t>?” The unstated message is that some members of our dinnertime gathering want the traditional trimmings, not something unexpected.</w:t>
      </w:r>
    </w:p>
    <w:p>
      <w:pPr>
        <w:pStyle w:val="Normal"/>
        <w:rPr/>
      </w:pPr>
      <w:r>
        <w:rPr/>
      </w:r>
    </w:p>
    <w:p>
      <w:pPr>
        <w:pStyle w:val="Normal"/>
        <w:rPr/>
      </w:pPr>
      <w:r>
        <w:rPr/>
        <w:t>Every year, I repeat the party line: “He hasn’t mentioned anything yet. He’ll start thinking about it the day before.” As a fellow creative person, I know that inspiration is a spark within. In fact, I’ve taught our micro-management-inclined three-year-old this mantra: “micromanagement kills creativity.”</w:t>
      </w:r>
    </w:p>
    <w:p>
      <w:pPr>
        <w:pStyle w:val="Normal"/>
        <w:rPr/>
      </w:pPr>
      <w:r>
        <w:rPr/>
      </w:r>
    </w:p>
    <w:p>
      <w:pPr>
        <w:pStyle w:val="Normal"/>
        <w:rPr/>
      </w:pPr>
      <w:r>
        <w:rPr/>
        <w:t xml:space="preserve">One reason I don’t get involved in planning the Thanksgiving meal is because I know that having someone tell you what to cook takes the joy out of the cooking itself. It would be like someone handing me an outline for my column—Where is the self expression in that? </w:t>
      </w:r>
    </w:p>
    <w:p>
      <w:pPr>
        <w:pStyle w:val="Normal"/>
        <w:rPr/>
      </w:pPr>
      <w:r>
        <w:rPr/>
      </w:r>
    </w:p>
    <w:p>
      <w:pPr>
        <w:pStyle w:val="Normal"/>
        <w:rPr/>
      </w:pPr>
      <w:r>
        <w:rPr/>
        <w:t xml:space="preserve">The other reason I don’t get involved is that watching the meal preparation at my house is like having a front-row orchestra seat at a symphony. And, like being in the audience of any good show, part of the thrill is watching it all come together. </w:t>
      </w:r>
    </w:p>
    <w:p>
      <w:pPr>
        <w:pStyle w:val="Normal"/>
        <w:rPr/>
      </w:pPr>
      <w:r>
        <w:rPr/>
      </w:r>
    </w:p>
    <w:p>
      <w:pPr>
        <w:pStyle w:val="Normal"/>
        <w:rPr/>
      </w:pPr>
      <w:r>
        <w:rPr/>
        <w:t>I’m normally one to sketch out—even obsess over—every detail, but during the weeks leading up to Thanksgiving, I don’t worry about a thing. Astonishingly enough, neither does David. While our friends begin sweating the details of the holiday meal a week before the event, David is working at the restaurant. While they’re ordering their turkeys, David is working at the restaurant. And while they’re shopping for groceries, David is—you got it—working at the restaurant. Then, on Thanksgiving Eve, he goes to the store and buys whatever looks good to him. Sometimes he comes home with a special ingredient from one of his farmers.</w:t>
      </w:r>
    </w:p>
    <w:p>
      <w:pPr>
        <w:pStyle w:val="Normal"/>
        <w:rPr/>
      </w:pPr>
      <w:r>
        <w:rPr/>
      </w:r>
    </w:p>
    <w:p>
      <w:pPr>
        <w:pStyle w:val="Normal"/>
        <w:rPr/>
      </w:pPr>
      <w:r>
        <w:rPr/>
        <w:t xml:space="preserve">Friends who joined us for Thanksgiving dinner six years ago still talk about one of the side dishes we had—a medley of a dozen types of farm-fresh mushrooms sautéed in gobs of butter, dry white wine and freshly picked herbs. </w:t>
      </w:r>
    </w:p>
    <w:p>
      <w:pPr>
        <w:pStyle w:val="Normal"/>
        <w:rPr/>
      </w:pPr>
      <w:r>
        <w:rPr/>
        <w:br/>
      </w:r>
      <w:ins w:id="0" w:author="wjones" w:date="2006-10-18T16:09:00Z">
        <w:r>
          <w:rPr/>
          <w:t xml:space="preserve">One year, </w:t>
        </w:r>
      </w:ins>
      <w:r>
        <w:rPr/>
        <w:t>David arrived home with a fresh turkey that was a gift from one of his farmers. A</w:t>
      </w:r>
      <w:ins w:id="1" w:author="wjones" w:date="2006-10-18T16:09:00Z">
        <w:r>
          <w:rPr/>
          <w:t xml:space="preserve">nother year, </w:t>
        </w:r>
      </w:ins>
      <w:r>
        <w:rPr/>
        <w:t xml:space="preserve">he sauntered into </w:t>
      </w:r>
      <w:ins w:id="2" w:author="wjones" w:date="2006-10-18T16:09:00Z">
        <w:r>
          <w:rPr/>
          <w:t xml:space="preserve">the house with a slab of meat the size of a toddler </w:t>
        </w:r>
      </w:ins>
      <w:r>
        <w:rPr/>
        <w:t xml:space="preserve">slung </w:t>
      </w:r>
      <w:ins w:id="3" w:author="wjones" w:date="2006-10-18T16:09:00Z">
        <w:r>
          <w:rPr/>
          <w:t xml:space="preserve">over his shoulder. </w:t>
        </w:r>
      </w:ins>
      <w:r>
        <w:rPr/>
        <w:t xml:space="preserve">The skip in his step revealed that there was a good story behind this one. </w:t>
      </w:r>
    </w:p>
    <w:p>
      <w:pPr>
        <w:pStyle w:val="Normal"/>
        <w:rPr/>
      </w:pPr>
      <w:r>
        <w:rPr/>
      </w:r>
    </w:p>
    <w:p>
      <w:pPr>
        <w:pStyle w:val="Normal"/>
        <w:rPr/>
      </w:pPr>
      <w:r>
        <w:rPr/>
        <w:t xml:space="preserve">And so there was. A local </w:t>
      </w:r>
      <w:ins w:id="4" w:author="wjones" w:date="2006-10-18T16:09:00Z">
        <w:r>
          <w:rPr/>
          <w:t xml:space="preserve">farmer </w:t>
        </w:r>
      </w:ins>
      <w:r>
        <w:rPr/>
        <w:t xml:space="preserve">wanted to get rid of some </w:t>
      </w:r>
      <w:ins w:id="5" w:author="wjones" w:date="2006-10-18T16:09:00Z">
        <w:r>
          <w:rPr/>
          <w:t>extra pigs</w:t>
        </w:r>
      </w:ins>
      <w:r>
        <w:rPr/>
        <w:t xml:space="preserve">, so David bought them </w:t>
      </w:r>
      <w:ins w:id="6" w:author="wjones" w:date="2006-10-18T16:09:00Z">
        <w:r>
          <w:rPr/>
          <w:t xml:space="preserve">for use at the restaurant. Earmuffs on the </w:t>
        </w:r>
      </w:ins>
      <w:r>
        <w:rPr/>
        <w:t>kids</w:t>
      </w:r>
      <w:ins w:id="7" w:author="wjones" w:date="2006-10-18T16:09:00Z">
        <w:r>
          <w:rPr/>
          <w:t xml:space="preserve">, parents. </w:t>
        </w:r>
      </w:ins>
      <w:r>
        <w:rPr/>
        <w:t xml:space="preserve">In their younger years, these pigs had been </w:t>
      </w:r>
      <w:ins w:id="8" w:author="wjones" w:date="2006-10-18T16:09:00Z">
        <w:r>
          <w:rPr/>
          <w:t xml:space="preserve">taken to D.C. to teach city kids about farm </w:t>
        </w:r>
      </w:ins>
      <w:r>
        <w:rPr/>
        <w:t>animals</w:t>
      </w:r>
      <w:ins w:id="9" w:author="wjones" w:date="2006-10-18T16:09:00Z">
        <w:r>
          <w:rPr/>
          <w:t xml:space="preserve">. Because they had been </w:t>
        </w:r>
      </w:ins>
      <w:r>
        <w:rPr/>
        <w:t>kneaded</w:t>
      </w:r>
      <w:ins w:id="10" w:author="wjones" w:date="2006-10-18T16:09:00Z">
        <w:r>
          <w:rPr/>
          <w:t xml:space="preserve"> by schoolchildren the way the Japanese massage their cattle, the pigs became affectionately known </w:t>
        </w:r>
      </w:ins>
      <w:r>
        <w:rPr/>
        <w:t xml:space="preserve">by restaurant insiders </w:t>
      </w:r>
      <w:ins w:id="11" w:author="wjones" w:date="2006-10-18T16:09:00Z">
        <w:r>
          <w:rPr/>
          <w:t>as Kobe pork.</w:t>
        </w:r>
      </w:ins>
    </w:p>
    <w:p>
      <w:pPr>
        <w:pStyle w:val="Normal"/>
        <w:rPr/>
      </w:pPr>
      <w:r>
        <w:rPr/>
      </w:r>
    </w:p>
    <w:p>
      <w:pPr>
        <w:pStyle w:val="Normal"/>
        <w:rPr/>
      </w:pPr>
      <w:r>
        <w:rPr/>
        <w:t>For us, each year’s meal has its own story, and the stories themselves have formed a tradition. Over the years I have learned to appreciate the meal rather than simply expect it. So whether this year’s meal is turkey, something different, or some of each, I’ll give thanks for the ingredients, the cooking and of course, the meal itself.</w:t>
      </w:r>
    </w:p>
    <w:p>
      <w:pPr>
        <w:pStyle w:val="Normal"/>
        <w:rPr/>
      </w:pPr>
      <w:r>
        <w:rPr/>
      </w:r>
    </w:p>
    <w:p>
      <w:pPr>
        <w:pStyle w:val="Normal"/>
        <w:rPr>
          <w:i/>
          <w:i/>
        </w:rPr>
      </w:pPr>
      <w:r>
        <w:rPr>
          <w:i/>
        </w:rPr>
        <w:t>Wendy Jones is married to David Jones, co-owner and chef at Zest, located in downtown Frederick.</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jones">
    <w:name w:val="wjones"/>
    <w:basedOn w:val="DefaultParagraphFont"/>
    <w:qFormat/>
    <w:rPr>
      <w:rFonts w:ascii="Georgia" w:hAnsi="Georgia" w:cs="Georgi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35:00Z</dcterms:created>
  <dc:creator>wjones</dc:creator>
  <dc:description/>
  <cp:keywords/>
  <dc:language>en-US</dc:language>
  <cp:lastModifiedBy>wjones</cp:lastModifiedBy>
  <cp:lastPrinted>2006-11-10T09:23:00Z</cp:lastPrinted>
  <dcterms:modified xsi:type="dcterms:W3CDTF">2006-11-10T17:35:00Z</dcterms:modified>
  <cp:revision>2</cp:revision>
  <dc:subject/>
  <dc:title>It’s almost Thanksgiving</dc:title>
</cp:coreProperties>
</file>