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riage to Chef Brings Unique Challen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y Wendy P.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r>
        <w:rPr/>
        <w:t xml:space="preserve">For the last few years, I’ve been unfaithful to my husband. A couple of times a month, when he’s at work at his high-end restaurant, I don dark sunglasses and a baseball cap and skulk away to the local hot dog stand. </w:t>
      </w:r>
      <w:bookmarkEnd w:id="0"/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/>
        <w:t>The vendor sees me approach and asks if I want my usual—a dog with nothing on it. No mustard. No relish. No onions. Not even ketchup. I slide him $1.50, slip the foil-wrapped delight into my pocket and dash to my car, where I can savor every morsel in privacy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Sure, I have an appreciation for my chef/husband’s food. At his restaurant, they create everything from scratch—from breads to cheeses, sauces and desserts. The menu is inspirational and food presentation artful. When I eat there, I marvel at the cell structure of the bread, the apple cider reduction that perfectly complements the pork tenderloin and their signature dessert, a trifle of white chocolate mousse, oh-so tart lemon curd and raspberry coulis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But I have to confess that sometimes, while he’s at work plating an order of beer-braised Brazilian short ribs with wilted greens, sautéed corn jalapeno gnocchi and chili lime sauce, I have moments of weakness. After 13 years of marriage to David, I still covet those boring foods I don’t dare eat when he’s around—take-out cheese pizza, McDonald’s French fries or plain M&amp;M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rtain things come with the territory when you’re married to a chef. Fortunately, I don’t mind being alone in the evenings while he is at work. I’ve learned to cope with the pungent oil-and-sweat cologne that enters our house several minutes before he does late each night. And I can even handle the faraway look in his eyes during a ride together in the country; as I admire a fuzzy lamb lounging in the grass, I know he’s imagining that adorable creature alongside a squash gratin, sautéed winter greens and drizzled with mint sauce. Sometimes you just have to look the other way—for the sake of your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counselors say that compromise is the key to a happy marriage, so for David’s birthday, we went to the renowned Morimoto in Philadelphia, where Masaharu Morimoto of Iron Chef fame serves Japanese fusion cuisine</w:t>
      </w:r>
      <w:bookmarkStart w:id="1" w:name="OLE_LINK1"/>
      <w:r>
        <w:rPr/>
        <w:t>—</w:t>
      </w:r>
      <w:bookmarkEnd w:id="1"/>
      <w:r>
        <w:rPr/>
        <w:t>a mix of Western ingredients and traditional Japanese fare—in chic, ultra-modern surroundings. The elegant menu, private-labeled sakes and rice polished in-house are complemented by service of Swiss-watch precision, leaving guests with an extraordinary dining experience that will linger long after they finish their meal-ending oolong tea poached 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y birthday, we went to one of my favorite restaurants: Benihana, the Japanese steak house. There, I’m thoroughly entertained by chefs who toss food to customers like trainers flinging fish to eagerly awaiting dolphins. And when the chef makes a “volcano” on the grill—stacking onions in the shape of an upside-down cone and pouring water on the grill until steam comes out of the cone—I’m enthral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oth have our line in the sand, the “non-negotiables,” as marital counselors say.  For me, it’s foie gras, the liver of a fattened goose. I’ll sit across from David as he savors this buttery, rich delicacy. But I won’t try a bite. 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avid won’t eat hot dogs. So I’ll continue my bi-weekly visits to the hot dog vendor—only now I’ll unabashedly leave my sunglasses behind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50:00Z</dcterms:created>
  <dc:creator>Wendy Jones</dc:creator>
  <dc:description/>
  <cp:keywords/>
  <dc:language>en-US</dc:language>
  <cp:lastModifiedBy>wjones</cp:lastModifiedBy>
  <cp:lastPrinted>2006-08-30T08:26:00Z</cp:lastPrinted>
  <dcterms:modified xsi:type="dcterms:W3CDTF">2006-08-30T18:50:00Z</dcterms:modified>
  <cp:revision>2</cp:revision>
  <dc:subject/>
  <dc:title>Naked chef</dc:title>
</cp:coreProperties>
</file>