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article was published in the December issue of Gulf and Main magazine.</w:t>
      </w:r>
    </w:p>
    <w:p>
      <w:pPr>
        <w:pStyle w:val="Normal"/>
        <w:jc w:val="center"/>
        <w:rPr>
          <w:sz w:val="36"/>
          <w:szCs w:val="36"/>
        </w:rPr>
      </w:pPr>
      <w:r>
        <w:rPr>
          <w:sz w:val="36"/>
          <w:szCs w:val="36"/>
        </w:rPr>
      </w:r>
    </w:p>
    <w:p>
      <w:pPr>
        <w:pStyle w:val="Normal"/>
        <w:jc w:val="center"/>
        <w:rPr>
          <w:sz w:val="36"/>
          <w:szCs w:val="36"/>
        </w:rPr>
      </w:pPr>
      <w:r>
        <w:rPr>
          <w:sz w:val="36"/>
          <w:szCs w:val="36"/>
        </w:rPr>
        <w:t>Rockin’ Pizza</w:t>
      </w:r>
    </w:p>
    <w:p>
      <w:pPr>
        <w:pStyle w:val="Normal"/>
        <w:spacing w:lineRule="auto" w:line="360"/>
        <w:rPr>
          <w:sz w:val="36"/>
          <w:szCs w:val="36"/>
        </w:rPr>
      </w:pPr>
      <w:r>
        <w:rPr>
          <w:sz w:val="36"/>
          <w:szCs w:val="36"/>
        </w:rPr>
      </w:r>
    </w:p>
    <w:p>
      <w:pPr>
        <w:pStyle w:val="Normal"/>
        <w:spacing w:lineRule="auto" w:line="360"/>
        <w:rPr/>
      </w:pPr>
      <w:r>
        <w:rPr/>
        <w:t xml:space="preserve">A man in a Red Sox shirt runs in for a take-out menu with his wife in the car double parked and running outside.  “Hi, I’m Joe DiMaggio, welcome to ZaZa’s,” says the New York accented chef.  He’s walking towards the door with his outstretched hand adorned with leather and silver heavy metal bracelets, baseball hat on backwards, bicep tattoo peeking from a t-shirt, and he’s smiling that believable genuine type of smile that makes you want to hang out with this guy.  This is not your average chef, nor is this an average strip-mall pizza joint. </w:t>
      </w:r>
    </w:p>
    <w:p>
      <w:pPr>
        <w:pStyle w:val="Normal"/>
        <w:spacing w:lineRule="auto" w:line="360"/>
        <w:rPr/>
      </w:pPr>
      <w:r>
        <w:rPr/>
        <w:t xml:space="preserve">You walk in the door and you are walking on wood salvaged from a church in Florence, Italy.  The walls are textured and painted 20 shades of red by the chef himself.  Canvases on the walls are either by DiMaggio or his friend; renowned artist Marco Bronzini.  The kitchen is open so the mayhem of pizza and pasta prep is joyfully shared with the guest.  Everybody here is happy.  Why?  The Chef wants it that way.  </w:t>
      </w:r>
    </w:p>
    <w:p>
      <w:pPr>
        <w:pStyle w:val="Normal"/>
        <w:spacing w:lineRule="auto" w:line="360"/>
        <w:rPr/>
      </w:pPr>
      <w:r>
        <w:rPr/>
        <w:t>“</w:t>
      </w:r>
      <w:r>
        <w:rPr/>
        <w:t>I want it to be like my home, how I grew up.  I mean, we were talking about what’s for dinner at the breakfast table.  This is a close knit thing.  A good group of people are working here and I want people to feel that when they get here.”</w:t>
      </w:r>
    </w:p>
    <w:p>
      <w:pPr>
        <w:pStyle w:val="Normal"/>
        <w:spacing w:lineRule="auto" w:line="360"/>
        <w:rPr/>
      </w:pPr>
      <w:r>
        <w:rPr/>
        <w:t xml:space="preserve">If U2’s Bono were to have been born Italian and raised in New York and Bologna, Italy he might have turned out similar to Chef Joe DiMaggio of ZaZa’s Serious Pizza.  He has the look of a rock star, the passion of an artist, and a consciousness of the people and environment around him that will transform this spot.  </w:t>
      </w:r>
    </w:p>
    <w:p>
      <w:pPr>
        <w:pStyle w:val="Normal"/>
        <w:spacing w:lineRule="auto" w:line="360"/>
        <w:rPr/>
      </w:pPr>
      <w:r>
        <w:rPr/>
        <w:t xml:space="preserve">Aside from just being a cool place, it is authentic.  One if the many things I miss about Italy is the pizza, and ZaZa’s is the closest thing I’ve found to the taste, feel, and style of an Italian pizza place- all the way down to the wine being served in a juice glass.  The pizza’s crust is thin, the sauce is straight San Marzano tomato, and the cheese is true mozzarella.  The Moretti Forni pizza oven hovers around 600 degrees and is lined with brick which any pizza maker from Campagnia would approve of. for quick-cooking a crisp crust.  I asked about a wood-burning oven and DiMaggio’s environmentalism bubbled to the top.  “Why would I burn wood, take out trees and pollute our air when I don’t have to?  This is the Ferrari of pizza ovens.”  Then I was marched to the men’s room where DiMaggio’s “Greenpeace” artwork is displayed.  Yes, even the restrooms are cool here.  </w:t>
      </w:r>
    </w:p>
    <w:p>
      <w:pPr>
        <w:pStyle w:val="Normal"/>
        <w:spacing w:lineRule="auto" w:line="360"/>
        <w:rPr/>
      </w:pPr>
      <w:r>
        <w:rPr/>
        <w:t>So where did all this coolness incubate?  DiMaggio started in the restaurant business when he was nine years old- doing dishes for his family’s restaurant in Bologna, Italy.  He always found food to be his muse and studied under the most prestigious chefs in the world; Piero Carbonetti, Jacques Maximan, Kumagai Kihachi.  Then he became a prestigious chef himself.  He is proficient as a chef in 28 countries.  He is involved in hundreds of restaurants around the world, called on by people who want a new concept in dining from a respected chef who is celebrated in every market he walks into.  He moved to Naples in the mid-eighties but never worked in Southwest Florida.  He was never here enough.  But now he is.  He plans to have fifteen Za Za’s Serious Pizzas in Southwest Florida, forty statewide, and four hundred across the country.  The commercials will feature members of America’s favorite gangster show- the Sopranos- kidnapping a competing delivery guy.</w:t>
      </w:r>
    </w:p>
    <w:p>
      <w:pPr>
        <w:pStyle w:val="Normal"/>
        <w:spacing w:lineRule="auto" w:line="360"/>
        <w:rPr/>
      </w:pPr>
      <w:r>
        <w:rPr/>
        <w:t xml:space="preserve">DiMaggio is particularly happy to debut this concept at Highway 41 and Williams Road because he was getting “tired of being disappointed at restaurants that are overpriced and not very good.  You get attitude from servers and chefs.  I just wanted to make exceptional food at exceptional prices.”  </w:t>
      </w:r>
    </w:p>
    <w:p>
      <w:pPr>
        <w:pStyle w:val="Normal"/>
        <w:spacing w:lineRule="auto" w:line="360"/>
        <w:rPr/>
      </w:pPr>
      <w:r>
        <w:rPr/>
        <w:t>And exceptional it is.  While it is authentic and traditional, it is also inventive and far from boring.  For example there is the beautifully and faithfully made Grandma’s pizza with tomato, mozzarella, and basil…then there is the remarkable Kafka lamb pizza with goat cheese and curried yogurt drizzle.  It’s not just the pizza that’s exceptional, either.  The appetizers are little nuggets of heaven- from the chilled stuffed pepper to the layered eggplant and mint.  Then there is my personal favorite- the egg in purgatory.  It is the simplest thing really- an egg poached in marinara sauce- but it is possibly the greatest marriage of flavors you can imagine.  The marinara alone is so fresh and alive that each ingredient is allowed to sing without being masked by heavy handed treatment.  This is the hallmark of a good chef.  And to think, this man is opening a pizza place right here- how lucky I am.  And don’t even get me started on the pasta.</w:t>
      </w:r>
    </w:p>
    <w:p>
      <w:pPr>
        <w:pStyle w:val="Normal"/>
        <w:spacing w:lineRule="auto" w:line="360"/>
        <w:rPr/>
      </w:pPr>
      <w:r>
        <w:rPr/>
        <w:t>“</w:t>
      </w:r>
      <w:r>
        <w:rPr/>
        <w:t xml:space="preserve">Joe DiMaggio?  Is that really your mane?” the incredulous Red Sox fan asks.  </w:t>
      </w:r>
    </w:p>
    <w:p>
      <w:pPr>
        <w:pStyle w:val="Normal"/>
        <w:spacing w:lineRule="auto" w:line="360"/>
        <w:rPr/>
      </w:pPr>
      <w:r>
        <w:rPr/>
        <w:t>“</w:t>
      </w:r>
      <w:r>
        <w:rPr/>
        <w:t>Yeah Joe DiMaggio, Jr. actually”</w:t>
      </w:r>
    </w:p>
    <w:p>
      <w:pPr>
        <w:pStyle w:val="Normal"/>
        <w:spacing w:lineRule="auto" w:line="360"/>
        <w:rPr/>
      </w:pPr>
      <w:r>
        <w:rPr/>
        <w:t>“</w:t>
      </w:r>
      <w:r>
        <w:rPr/>
        <w:t>Any relation?” His eyebrows high in anticipation, he glances over his shoulder at his wife waiting in the car.  This could be a long wait.</w:t>
      </w:r>
    </w:p>
    <w:p>
      <w:pPr>
        <w:pStyle w:val="Normal"/>
        <w:spacing w:lineRule="auto" w:line="360"/>
        <w:rPr/>
      </w:pPr>
      <w:r>
        <w:rPr/>
        <w:t>“</w:t>
      </w:r>
      <w:r>
        <w:rPr/>
        <w:t>Joe DiMaggio the ball player, he was a distant cousin of mine.”</w:t>
      </w:r>
    </w:p>
    <w:p>
      <w:pPr>
        <w:pStyle w:val="Normal"/>
        <w:spacing w:lineRule="auto" w:line="360"/>
        <w:rPr/>
      </w:pPr>
      <w:r>
        <w:rPr/>
        <w:t>“</w:t>
      </w:r>
      <w:r>
        <w:rPr/>
        <w:t>Really….” And the conversation goes from there.  Just wait until he tries the f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33:00Z</dcterms:created>
  <dc:creator> </dc:creator>
  <dc:description/>
  <dc:language>en-US</dc:language>
  <cp:lastModifiedBy> </cp:lastModifiedBy>
  <dcterms:modified xsi:type="dcterms:W3CDTF">2008-01-07T17:33:00Z</dcterms:modified>
  <cp:revision>2</cp:revision>
  <dc:subject/>
  <dc:title>Rockin’ Pizza</dc:title>
</cp:coreProperties>
</file>