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Walking into the Strip House in Naples makes me wish smoking was allowed indoors again, if only to complete the scene.  I don’t smoke; I don’t like to be around it.  But as my eyes adjust to a bordello-inspired cave of reckless abandon replete with smoky pin-ups of early 1900’s burlesque stars- it seems the air should be smoky, too.  Of course, it is not.  The wallpaper is the sexiest violet-red velvet with a repeating motif of female bodies in silhouette (think mud flap girls).  The lighting is similar to that created in b-movies when the seductress drapes a lamp with a red scarf.  This nostalgic brand of sensuality is a theme rarely coupled with the dining experience.  But this is a restaurant that brazenly offers “Crispy Goose Fat Potatoes” as a signature dish.  And why not?  The last time we saw the word fat on a menu was probably about the year the pin-up photos were taken.    </w:t>
      </w:r>
    </w:p>
    <w:p>
      <w:pPr>
        <w:pStyle w:val="Normal"/>
        <w:rPr/>
      </w:pPr>
      <w:r>
        <w:rPr/>
      </w:r>
    </w:p>
    <w:p>
      <w:pPr>
        <w:pStyle w:val="Normal"/>
        <w:rPr/>
      </w:pPr>
      <w:r>
        <w:rPr/>
        <w:t>I started with the lobster bisque.  This is where the impressive service comes in.  A bowl is set in front of me with a toasted red pepper-filled ravioli nuzzled up to a dollop of heavy cream and a chunk of pink claw meat.  The waiter pours the bisque from an individual pitcher forcing a small shock-wave of aroma up from the bowl.  It is the sweetest smell of crustacean and sea.  It is not scalding and the consistency is what bisque should be.  There is the overwhelming flavor of lobster without any toothsome evidence of its presence other than the generous hunk which I saved for the last bite.  It was as if the bisque was whispering all this time and this last bite screamed- LOBSTER!</w:t>
      </w:r>
    </w:p>
    <w:p>
      <w:pPr>
        <w:pStyle w:val="Normal"/>
        <w:rPr/>
      </w:pPr>
      <w:r>
        <w:rPr/>
      </w:r>
    </w:p>
    <w:p>
      <w:pPr>
        <w:pStyle w:val="Normal"/>
        <w:rPr/>
      </w:pPr>
      <w:r>
        <w:rPr/>
        <w:t>Recovered from the sea-filled bisque, I set my stomach for land as the N.Y. Strip steak and goose fat potatoes arrive.  I also try the creamed and truffled spinach.  The steak is perfectly cooked as I ordered it- rare to medium rare.  The slightly sizzling exterior breaks like a crust to my knife.  Beneath is a fabulously rare interior.  The well-marbled beef provides the smoky aroma I had longed for since I walked in the door.  Next to it is a roasted head of garlic impaled on a sprig of rosemary, a flavorful yet not overbearing accompaniment.</w:t>
      </w:r>
    </w:p>
    <w:p>
      <w:pPr>
        <w:pStyle w:val="Normal"/>
        <w:rPr/>
      </w:pPr>
      <w:r>
        <w:rPr/>
      </w:r>
    </w:p>
    <w:p>
      <w:pPr>
        <w:pStyle w:val="Normal"/>
        <w:rPr/>
      </w:pPr>
      <w:r>
        <w:rPr/>
        <w:t xml:space="preserve">The truffled spinach is a dish I had expected not to like.  I love all of the ingredients but generally in restaurants when the word truffle is uttered the chef over does it as if to prove that he actually spent the money for this expensive ingredient.  But the Strip House has found balance.  Perhaps taking a cue from the burlesque models- executive chef John Schenck realizes that with the truffle- less is more.  He says, “It’s prepared like a risotto, the ingredients are folded in, in the correct order and that is what creates the best flavor.”  </w:t>
      </w:r>
    </w:p>
    <w:p>
      <w:pPr>
        <w:pStyle w:val="Normal"/>
        <w:rPr/>
      </w:pPr>
      <w:r>
        <w:rPr/>
      </w:r>
    </w:p>
    <w:p>
      <w:pPr>
        <w:pStyle w:val="Normal"/>
        <w:rPr/>
      </w:pPr>
      <w:r>
        <w:rPr/>
        <w:t xml:space="preserve">Schenck oversees each of the Strip House’s six locations in New York, New Jersey, Texas, and Florida; all of which are owned by the Glazier Group in Manhattan.  </w:t>
      </w:r>
    </w:p>
    <w:p>
      <w:pPr>
        <w:pStyle w:val="Normal"/>
        <w:rPr/>
      </w:pPr>
      <w:r>
        <w:rPr/>
      </w:r>
    </w:p>
    <w:p>
      <w:pPr>
        <w:pStyle w:val="Normal"/>
        <w:rPr/>
      </w:pPr>
      <w:r>
        <w:rPr/>
        <w:t>This night he is in Naples telling me about the inspiration behind the goose fat potatoes.  “A sort-of hash brown at a Parisian restaurant,” is to be credited with planting the seed for this culinary decadence.  “First the potatoes are boiled in the fat, then mashed with sage and rosemary and a little more fat, then molded and fried in goose fat,” he says, almost flippantly describing what is, to me, potato nirvana.  This is what frying is supposed to be.  In fat, not oil coaxed from a corn kernel or a soybean.  Something about this setting makes me feel like indulging in fat is not only ok; it is more true to the gastronomic roots.  It also leads me to believe that it is my duty to order the legendary chocolate cake.</w:t>
      </w:r>
    </w:p>
    <w:p>
      <w:pPr>
        <w:pStyle w:val="Normal"/>
        <w:rPr/>
      </w:pPr>
      <w:r>
        <w:rPr/>
      </w:r>
    </w:p>
    <w:p>
      <w:pPr>
        <w:pStyle w:val="Normal"/>
        <w:rPr/>
      </w:pPr>
      <w:r>
        <w:rPr/>
        <w:t xml:space="preserve">Dining alone is not a problem for me.  I don’t feel embarrassed.  Until now.  </w:t>
      </w:r>
    </w:p>
    <w:p>
      <w:pPr>
        <w:pStyle w:val="Normal"/>
        <w:rPr/>
      </w:pPr>
      <w:r>
        <w:rPr/>
      </w:r>
    </w:p>
    <w:p>
      <w:pPr>
        <w:pStyle w:val="Normal"/>
        <w:rPr/>
      </w:pPr>
      <w:r>
        <w:rPr/>
        <w:t xml:space="preserve">After ordering the cake I hear over my shoulder a young boy squeal, “Oh my gosh, mom, look at that!”  So, I flip a glance over my shoulder to see a cinderblock-sized wedge of glistening ganache covered goodness gliding by on a gleaming white plate.  </w:t>
      </w:r>
    </w:p>
    <w:p>
      <w:pPr>
        <w:pStyle w:val="Normal"/>
        <w:rPr/>
      </w:pPr>
      <w:r>
        <w:rPr/>
      </w:r>
    </w:p>
    <w:p>
      <w:pPr>
        <w:pStyle w:val="Normal"/>
        <w:rPr/>
      </w:pPr>
      <w:r>
        <w:rPr/>
        <w:t>Soon, my huge white table, dutifully pre-bussed and de-crumbed, will host one of these monsters.  I feel very alone.  “Yeah, people always glaze over and stare when one of those comes out of the kitchen,” my waitress beams.</w:t>
      </w:r>
    </w:p>
    <w:p>
      <w:pPr>
        <w:pStyle w:val="Normal"/>
        <w:rPr/>
      </w:pPr>
      <w:r>
        <w:rPr/>
      </w:r>
    </w:p>
    <w:p>
      <w:pPr>
        <w:pStyle w:val="Normal"/>
        <w:rPr/>
      </w:pPr>
      <w:r>
        <w:rPr/>
        <w:t>Shame quickly subsides to wonder as the slice is placed in front of me- requiring two hands for the weight of it.  Five inches tall, 24 layers of alternating devil’s food cake and chocolate custard, all topped in dark chocolate ganache.  Possibly the most convincing temptress in the room full of pin-ups is sitting right in front of me.</w:t>
      </w:r>
    </w:p>
    <w:p>
      <w:pPr>
        <w:pStyle w:val="Normal"/>
        <w:rPr/>
      </w:pPr>
      <w:r>
        <w:rPr/>
      </w:r>
    </w:p>
    <w:p>
      <w:pPr>
        <w:pStyle w:val="Normal"/>
        <w:rPr/>
      </w:pPr>
      <w:r>
        <w:rPr/>
        <w:t>It is now that I think of sensuality and the senses: sight, smell, hearing, touch, and taste.  Strip House hits them all:  from seductive visual femininity to blasts of fragrance from the plate; from sultry music to lush leather seating and velvet walls; and ultimately to the simple pleasure of the food.  The top-notch ingredients are not fussy, but certainly expertly handled.  The sensuality of the Strip House is a progressive step back to a day when the veil of decency still covered our indulgences.  It is a serious steak house that doesn’t take itself too seriously. The Strip House beckons all who enter to let down their guard and enjoy.</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45:00Z</dcterms:created>
  <dc:creator> </dc:creator>
  <dc:description/>
  <dc:language>en-US</dc:language>
  <cp:lastModifiedBy> </cp:lastModifiedBy>
  <dcterms:modified xsi:type="dcterms:W3CDTF">2008-03-14T03:45:00Z</dcterms:modified>
  <cp:revision>2</cp:revision>
  <dc:subject/>
  <dc:title>Walking into the Strip House in Naples makes me wish smoking was allowed indoors again, if only to complete the scene</dc:title>
</cp:coreProperties>
</file>