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Lucida Grande" w:hAnsi="Lucida Grande" w:eastAsia="ＭＳ 明朝" w:cs="Lucida Grande"/>
        </w:rPr>
      </w:pPr>
      <w:r>
        <w:rPr>
          <w:rFonts w:eastAsia="ＭＳ 明朝" w:cs="Lucida Grande" w:ascii="Lucida Grande" w:hAnsi="Lucida Grande"/>
        </w:rPr>
        <w:t>Music Column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An Old Friend In Glenn Jochum</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Over the years, we grow to love the musicians we listen to so much that they can sometimes seem like old friends. For Long Islander Glenn Jochum, whose sound and style is placed firmly in his musical roots, it's a good thing, except when those roots are ripped from the earth too soon. Such is the case with the recently departed Dan Folgelberg…</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pPr>
      <w:hyperlink r:id="rId2">
        <w:r>
          <w:rPr>
            <w:rStyle w:val="InternetLink"/>
            <w:rFonts w:eastAsia="ＭＳ 明朝" w:cs="Lucida Grande" w:ascii="Lucida Grande" w:hAnsi="Lucida Grande"/>
          </w:rPr>
          <w:t>http://hamptons.com/detail.ihtml?id=2658&amp;apid=5594&amp;sid=3&amp;cid=60&amp;hm=0&amp;iv=0&amp;townflag</w:t>
        </w:r>
      </w:hyperlink>
      <w:r>
        <w:rPr>
          <w:rFonts w:eastAsia="ＭＳ 明朝" w:cs="Lucida Grande" w:ascii="Lucida Grande" w:hAnsi="Lucida Grande"/>
        </w:rPr>
        <w:t>=</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Westhampton Beach PAC Threatened By Avalanche (Of Sound)! - Joe Bonamassa</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It's Friday, Nov. 16 and my friend Tom and I are sitting in an Asian fusion restaurant in Westhampton Beach eating sushi before the show when I look to my left and there's Joe Bonamassa and his mates having dinner themselve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3">
        <w:r>
          <w:rPr>
            <w:rStyle w:val="InternetLink"/>
            <w:rFonts w:eastAsia="ＭＳ 明朝" w:cs="Lucida Grande" w:ascii="Lucida Grande" w:hAnsi="Lucida Grande"/>
          </w:rPr>
          <w:t>http://hamptons.com/detail.ihtml?id=2279&amp;apid=4914&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Project Vibe And Bowfire Warm You Up In Autumn</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Let's be frank, autumn in the Hamptons is fine. There's less traffic, the leaves are changing color, Restaurant week is upon us, and Thanksgiving is around the corner. Even so, there is a hollow sense around the towns on the East End that once the frost settles, things are going to get pretty darn quiet…</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4">
        <w:r>
          <w:rPr>
            <w:rStyle w:val="InternetLink"/>
            <w:rFonts w:eastAsia="ＭＳ 明朝" w:cs="Lucida Grande" w:ascii="Lucida Grande" w:hAnsi="Lucida Grande"/>
          </w:rPr>
          <w:t>http://hamptons.com/detail.ihtml?id=2199&amp;apid=4761&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cs="Lucida Grande" w:ascii="Lucida Grande" w:hAnsi="Lucida Grande"/>
          <w:b/>
          <w:color w:val="000000"/>
          <w:sz w:val="26"/>
        </w:rPr>
        <w:t>Springsteen’s Traveling Magic Show</w:t>
      </w:r>
    </w:p>
    <w:p>
      <w:pPr>
        <w:pStyle w:val="PlainText"/>
        <w:rPr>
          <w:rFonts w:ascii="Lucida Grande" w:hAnsi="Lucida Grande" w:eastAsia="ＭＳ 明朝" w:cs="Lucida Grande"/>
          <w:b/>
          <w:b/>
        </w:rPr>
      </w:pPr>
      <w:r>
        <w:rPr>
          <w:rFonts w:eastAsia="ＭＳ 明朝" w:cs="Lucida Grande" w:ascii="Lucida Grande" w:hAnsi="Lucida Grande"/>
          <w:b/>
        </w:rPr>
      </w:r>
    </w:p>
    <w:p>
      <w:pPr>
        <w:pStyle w:val="Normal"/>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Madman drummers bummers and Indians in the summer with a teenage diplomat.” – Bruce Springsteen, “Blinded By The L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PlainText"/>
        <w:rPr>
          <w:rFonts w:ascii="Lucida Grande" w:hAnsi="Lucida Grande" w:eastAsia="ＭＳ 明朝" w:cs="Lucida Grande"/>
        </w:rPr>
      </w:pPr>
      <w:r>
        <w:rPr>
          <w:rFonts w:cs="Lucida Grande" w:ascii="Lucida Grande" w:hAnsi="Lucida Grande"/>
          <w:color w:val="000000"/>
          <w:sz w:val="26"/>
        </w:rPr>
        <w:t>Having just finished Jim Cullen’s scholarly examination of Bruce Springsteen as one of the premiere American wordsmiths with comparisons by the author to everyone from Mark Twain and John Steinbeck to Woody Guthrie and Bob Dylan, I am even more convinced that this teenaged boy was right in embracing the “Boss” as his number one musical hero. Growing up on Long Island I was surrounded by the alternating sights of extravagance and neglect in its starkest manifestation. Trying to make sense of this was in fact quite angst invoking and I found my solace in the stories of the downtrodden and the frustrated characters in Springsteen’s music. All of whom were, in some way or another, just trying to get a little something for themselves in this world…</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5">
        <w:r>
          <w:rPr>
            <w:rStyle w:val="InternetLink"/>
            <w:rFonts w:eastAsia="ＭＳ 明朝" w:cs="Lucida Grande" w:ascii="Lucida Grande" w:hAnsi="Lucida Grande"/>
          </w:rPr>
          <w:t>http://hamptons.com/detail.ihtml?id=2105&amp;apid=4590&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Johnny Cuomo Arm Wrestles The World, And Wins</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Bob Dylan singing a David Gray song." That’s how Johnny Cuomo describes his sound. “American Idle,” is the 2007 CD release from Johnny Cuomo which features Johnny on guitar, mandolin, and vocals. Never having heard anything by Johnny before, the folks at Paradiddle Records sent me this little disk from the local folk singer, I have nothing else to compare it to, but it seems more like the best of Bob Dylan’s and David Gray’s vocals in a nice little eclectic stew…</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6">
        <w:r>
          <w:rPr>
            <w:rStyle w:val="InternetLink"/>
            <w:rFonts w:eastAsia="ＭＳ 明朝" w:cs="Lucida Grande" w:ascii="Lucida Grande" w:hAnsi="Lucida Grande"/>
          </w:rPr>
          <w:t>http://hamptons.com/detail.ihtml?id=2073&amp;apid=4536&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Buffett And Chesney: Flip-Floppers And Five O'Clock</w:t>
      </w:r>
    </w:p>
    <w:p>
      <w:pPr>
        <w:pStyle w:val="Normal"/>
        <w:rPr>
          <w:rFonts w:ascii="Lucida Grande" w:hAnsi="Lucida Grande" w:eastAsia="ＭＳ 明朝" w:cs="Lucida Grande"/>
          <w:b/>
          <w:b/>
          <w:color w:val="000000"/>
          <w:sz w:val="26"/>
        </w:rPr>
      </w:pPr>
      <w:r>
        <w:rPr>
          <w:rFonts w:eastAsia="ＭＳ 明朝" w:cs="Lucida Grande" w:ascii="Lucida Grande" w:hAnsi="Lucida Grande"/>
          <w:b/>
          <w:color w:val="000000"/>
          <w:sz w:val="26"/>
        </w:rPr>
      </w:r>
    </w:p>
    <w:p>
      <w:pPr>
        <w:pStyle w:val="PlainText"/>
        <w:rPr>
          <w:rFonts w:ascii="Lucida Grande" w:hAnsi="Lucida Grande" w:eastAsia="ＭＳ 明朝" w:cs="Lucida Grande"/>
        </w:rPr>
      </w:pPr>
      <w:r>
        <w:rPr>
          <w:rFonts w:cs="Lucida Grande" w:ascii="Lucida Grande" w:hAnsi="Lucida Grande"/>
          <w:color w:val="000000"/>
          <w:sz w:val="26"/>
        </w:rPr>
        <w:t>It starts out like the beginning of a really bad joke: So I'm on my way to a Country Music Concert wearing an old straw hat...</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7">
        <w:r>
          <w:rPr>
            <w:rStyle w:val="InternetLink"/>
            <w:rFonts w:eastAsia="ＭＳ 明朝" w:cs="Lucida Grande" w:ascii="Lucida Grande" w:hAnsi="Lucida Grande"/>
          </w:rPr>
          <w:t>http://hamptons.com/detail.ihtml?id=2032&amp;apid=4451&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Olivia Newton-John Goes Live</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What do Olivia Newton-John and Albert Einstein have in common? Can’t guess? Both know Max Born, Nobel Prize winning physicist. Max Born was a contemporary of the greatest minds in physics during the early part of the twentieth century. He was a good friend to both Albert Einstein (Einstein nominated Born fort he Nobel Prize) and Werner Heisenberg (Heisenberg worked with him on Quantum Mechanical formulas). In a letter to Born in 1926, Einstein made his famous remark that, "The Old One does not play dice." Newton-John is Max Born’s granddaughter. Quantum Physics and Sandy from “Grease” in one family - now that’s some set of gene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8">
        <w:r>
          <w:rPr>
            <w:rStyle w:val="InternetLink"/>
            <w:rFonts w:eastAsia="ＭＳ 明朝" w:cs="Lucida Grande" w:ascii="Lucida Grande" w:hAnsi="Lucida Grande"/>
          </w:rPr>
          <w:t>http://hamptons.com/detail.ihtml?id=2002&amp;apid=4393&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he Nancy Atlas Project - From Montauk to Memphis to the Milky Way</w:t>
      </w:r>
    </w:p>
    <w:p>
      <w:pPr>
        <w:pStyle w:val="Normal"/>
        <w:rPr>
          <w:rFonts w:ascii="Lucida Grande" w:hAnsi="Lucida Grande" w:eastAsia="ＭＳ 明朝" w:cs="Lucida Grande"/>
          <w:b/>
          <w:b/>
          <w:color w:val="000000"/>
          <w:sz w:val="26"/>
        </w:rPr>
      </w:pPr>
      <w:r>
        <w:rPr>
          <w:rFonts w:eastAsia="ＭＳ 明朝"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 Do. Doooo. Do. Do. Doooo. Crazy, cosmic, Johnny. He’s got Galaxy Eyes. He’s got Galaxy Eyes. And all the girls get spacey from the way that they shine. Galaxy Eyes. He’s got Galaxy Eyes. Eyes. Eyes. Eyes. Do. Do. Doooo. Do. Do. Doooo.”</w:t>
      </w:r>
    </w:p>
    <w:p>
      <w:pPr>
        <w:pStyle w:val="Normal"/>
        <w:rPr>
          <w:rFonts w:ascii="Lucida Grande" w:hAnsi="Lucida Grande" w:cs="Lucida Grande"/>
          <w:color w:val="000000"/>
          <w:sz w:val="26"/>
        </w:rPr>
      </w:pPr>
      <w:r>
        <w:rPr>
          <w:rFonts w:cs="Lucida Grande" w:ascii="Lucida Grande" w:hAnsi="Lucida Grande"/>
          <w:color w:val="000000"/>
          <w:sz w:val="26"/>
        </w:rPr>
      </w:r>
    </w:p>
    <w:p>
      <w:pPr>
        <w:pStyle w:val="PlainText"/>
        <w:rPr>
          <w:rFonts w:ascii="Lucida Grande" w:hAnsi="Lucida Grande" w:eastAsia="ＭＳ 明朝" w:cs="Lucida Grande"/>
        </w:rPr>
      </w:pPr>
      <w:r>
        <w:rPr>
          <w:rFonts w:cs="Lucida Grande" w:ascii="Lucida Grande" w:hAnsi="Lucida Grande"/>
          <w:color w:val="000000"/>
          <w:sz w:val="26"/>
        </w:rPr>
        <w:t>Sorry, you caught me singing my new favorite song by Nancy Atlas again. Oh, I love this part…</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9">
        <w:r>
          <w:rPr>
            <w:rStyle w:val="InternetLink"/>
            <w:rFonts w:eastAsia="ＭＳ 明朝" w:cs="Lucida Grande" w:ascii="Lucida Grande" w:hAnsi="Lucida Grande"/>
          </w:rPr>
          <w:t>http://hamptons.com/detail.ihtml?id=1463&amp;apid=3130&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erry Winchell Lets Loose on Vice Versa</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What comes through all the tracks on "Vice Vera" are Terry Winchell's vibrant vocals and a musical variety that vacillates in style but never in quality. With a rockabilly, country-folk sound, Terry's 2007 album gives a straight up folk rock performance of wholly original recording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0">
        <w:r>
          <w:rPr>
            <w:rStyle w:val="InternetLink"/>
            <w:rFonts w:eastAsia="ＭＳ 明朝" w:cs="Lucida Grande" w:ascii="Lucida Grande" w:hAnsi="Lucida Grande"/>
          </w:rPr>
          <w:t>http://hamptons.com/detail.ihtml?id=1855&amp;apid=4086&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Mariza Brings on the Fado</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How does multi-platinum Portuguese-African fado singer Mariza get to Carnegie Hall? Same as everybody else, take the A, B, C, D, or 1 to Columbus Circle or the N, Q, R, or W to 57 St. and Seventh Avenue. I prefer the Seventh Avenue line as it drops you off right there in front of the building whereas going to Columbus Circle means you have to walk down Broadway and then over to Seventh. Either way, you ain't getting onstage…</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1">
        <w:r>
          <w:rPr>
            <w:rStyle w:val="InternetLink"/>
            <w:rFonts w:eastAsia="ＭＳ 明朝" w:cs="Lucida Grande" w:ascii="Lucida Grande" w:hAnsi="Lucida Grande"/>
          </w:rPr>
          <w:t>http://hamptons.com/detail.ihtml?id=1829&amp;apid=4035&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Jonatha's Wishes: More Grit and Keep Away From Cannibals</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What is it with the women in my life lately? Jonatha Brooke turns out to be another in string of hard rocking, female vocalists who kick my a-- from track one all the way to eleven. I guess I am a sucker for a good tune sung by a great looking woman…</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2">
        <w:r>
          <w:rPr>
            <w:rStyle w:val="InternetLink"/>
            <w:rFonts w:eastAsia="ＭＳ 明朝" w:cs="Lucida Grande" w:ascii="Lucida Grande" w:hAnsi="Lucida Grande"/>
          </w:rPr>
          <w:t>http://hamptons.com/detail.ihtml?id=1777&amp;apid=3930&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he Atlas of Lucinda Williams</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By now it’s clear that I love female rockers. A disproportionate amount of my time is spent listening to the female voice on my iPod. For some reason it seems to me that women have that ability to covey emotion through music and lyrics better than most men. Whether it’s a dreamscape of Sarah McLaughlan, the keyboarding sexual nymph of Tori Amos, or the hard rocking, rootin’, tootin’ doot, doot, dooting of Nancy Atlas, the women just do it for me, musically…</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3">
        <w:r>
          <w:rPr>
            <w:rStyle w:val="InternetLink"/>
            <w:rFonts w:eastAsia="ＭＳ 明朝" w:cs="Lucida Grande" w:ascii="Lucida Grande" w:hAnsi="Lucida Grande"/>
          </w:rPr>
          <w:t>http://hamptons.com/detail.ihtml?id=1744&amp;apid=3841&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A Gearhead Looks at the Nexis of the Auto and the Aural</w:t>
      </w:r>
    </w:p>
    <w:p>
      <w:pPr>
        <w:pStyle w:val="PlainText"/>
        <w:rPr>
          <w:rFonts w:ascii="Lucida Grande" w:hAnsi="Lucida Grande" w:eastAsia="ＭＳ 明朝" w:cs="Lucida Grande"/>
          <w:b/>
          <w:b/>
        </w:rPr>
      </w:pPr>
      <w:r>
        <w:rPr>
          <w:rFonts w:eastAsia="ＭＳ 明朝" w:cs="Lucida Grande" w:ascii="Lucida Grande" w:hAnsi="Lucida Grande"/>
          <w:b/>
        </w:rPr>
      </w:r>
    </w:p>
    <w:p>
      <w:pPr>
        <w:pStyle w:val="Normal"/>
        <w:rPr>
          <w:rFonts w:ascii="Lucida Grande" w:hAnsi="Lucida Grande" w:cs="Lucida Grande"/>
          <w:color w:val="000000"/>
          <w:sz w:val="26"/>
        </w:rPr>
      </w:pPr>
      <w:r>
        <w:rPr>
          <w:rFonts w:cs="Lucida Grande" w:ascii="Lucida Grande" w:hAnsi="Lucida Grande"/>
          <w:color w:val="000000"/>
          <w:sz w:val="26"/>
        </w:rPr>
        <w:t>"And My Car's Out Back, If You're Ready To Take That Long Walk From The Front Porch To My Front Seat." - Bruce Springsteen, Thunder Ro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PlainText"/>
        <w:rPr>
          <w:rFonts w:ascii="Lucida Grande" w:hAnsi="Lucida Grande" w:eastAsia="ＭＳ 明朝" w:cs="Lucida Grande"/>
        </w:rPr>
      </w:pPr>
      <w:r>
        <w:rPr>
          <w:rFonts w:cs="Lucida Grande" w:ascii="Lucida Grande" w:hAnsi="Lucida Grande"/>
          <w:color w:val="000000"/>
          <w:sz w:val="26"/>
        </w:rPr>
        <w:t>Paul Grushkin’s new book, Rockin' Down The Highway: The Cars And People That Made Rock Roll, explains this phenomenon in a full-color, large format, complex and informative historical tome packed page after page (after page) with music and car memorabilia. Mr. Grushkin took time from his busy schedule to speak with me and I appreciate it very much…</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4">
        <w:r>
          <w:rPr>
            <w:rStyle w:val="InternetLink"/>
            <w:rFonts w:eastAsia="ＭＳ 明朝" w:cs="Lucida Grande" w:ascii="Lucida Grande" w:hAnsi="Lucida Grande"/>
          </w:rPr>
          <w:t>http://hamptons.com/detail.ihtml?id=1694&amp;apid=3736&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he Lone Sharks Attack!</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I finally tracked down Gene Casey of The Lone Sharks. After seeing him play with Caroline Doctorow at Vail-Leavitt Music Hall and then hearing him on Nancy Atlas' live album from Guild Hall, Gene is finally in the Hamptons.com building folk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5">
        <w:r>
          <w:rPr>
            <w:rStyle w:val="InternetLink"/>
            <w:rFonts w:eastAsia="ＭＳ 明朝" w:cs="Lucida Grande" w:ascii="Lucida Grande" w:hAnsi="Lucida Grande"/>
          </w:rPr>
          <w:t>http://hamptons.com/detail.ihtml?id=1662&amp;apid=3660&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Don't Miss The Nancy Atlas Experience On A Live Double-CD Release</w:t>
      </w:r>
    </w:p>
    <w:p>
      <w:pPr>
        <w:pStyle w:val="PlainText"/>
        <w:rPr>
          <w:rFonts w:ascii="Lucida Grande" w:hAnsi="Lucida Grande" w:eastAsia="ＭＳ 明朝" w:cs="Lucida Grande"/>
          <w:b/>
          <w:b/>
        </w:rPr>
      </w:pPr>
      <w:r>
        <w:rPr>
          <w:rFonts w:eastAsia="ＭＳ 明朝" w:cs="Lucida Grande" w:ascii="Lucida Grande" w:hAnsi="Lucida Grande"/>
          <w:b/>
        </w:rPr>
      </w:r>
    </w:p>
    <w:p>
      <w:pPr>
        <w:pStyle w:val="Normal"/>
        <w:rPr>
          <w:rFonts w:ascii="Lucida Grande" w:hAnsi="Lucida Grande" w:cs="Lucida Grande"/>
          <w:color w:val="000000"/>
          <w:sz w:val="26"/>
        </w:rPr>
      </w:pPr>
      <w:r>
        <w:rPr>
          <w:rFonts w:cs="Lucida Grande" w:ascii="Lucida Grande" w:hAnsi="Lucida Grande"/>
          <w:color w:val="000000"/>
          <w:sz w:val="26"/>
        </w:rPr>
        <w:t>Just say that you are traveling through another dimension, a dimension not only of sight and sound but of mind. A journey into a wondrous land of imagination. Next stop, The Nancy Atlas Project Effect…</w:t>
      </w:r>
    </w:p>
    <w:p>
      <w:pPr>
        <w:pStyle w:val="PlainText"/>
        <w:rPr>
          <w:rFonts w:ascii="Lucida Grande" w:hAnsi="Lucida Grande" w:eastAsia="ＭＳ 明朝" w:cs="Lucida Grande"/>
          <w:color w:val="000000"/>
          <w:sz w:val="26"/>
        </w:rPr>
      </w:pPr>
      <w:r>
        <w:rPr>
          <w:rFonts w:eastAsia="ＭＳ 明朝" w:cs="Lucida Grande" w:ascii="Lucida Grande" w:hAnsi="Lucida Grande"/>
          <w:color w:val="000000"/>
          <w:sz w:val="26"/>
        </w:rPr>
      </w:r>
    </w:p>
    <w:p>
      <w:pPr>
        <w:pStyle w:val="PlainText"/>
        <w:rPr>
          <w:rFonts w:ascii="Lucida Grande" w:hAnsi="Lucida Grande" w:eastAsia="ＭＳ 明朝" w:cs="Lucida Grande"/>
        </w:rPr>
      </w:pPr>
      <w:hyperlink r:id="rId16">
        <w:r>
          <w:rPr>
            <w:rStyle w:val="InternetLink"/>
            <w:rFonts w:eastAsia="ＭＳ 明朝" w:cs="Lucida Grande" w:ascii="Lucida Grande" w:hAnsi="Lucida Grande"/>
          </w:rPr>
          <w:t>http://hamptons.com/detail.ihtml?id=1598&amp;apid=3461&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he Creamsicles Stick It To Traditional Rock and Roll While Looking For The Perfect Girl</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Who is The Perfect Girl?" I asked John Sully, lead singer of rock trio, The Creamsicles. It is the title track off their new album. "Damned if I know," he answered…</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7">
        <w:r>
          <w:rPr>
            <w:rStyle w:val="InternetLink"/>
            <w:rFonts w:eastAsia="ＭＳ 明朝" w:cs="Lucida Grande" w:ascii="Lucida Grande" w:hAnsi="Lucida Grande"/>
          </w:rPr>
          <w:t>http://hamptons.com/detail.ihtml?id=1570&amp;apid=3403&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Quiet Desperation Haunts Caroline Doctorow on Follow You Down</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While alone in the woods Henry Thoreau came upon the realization that "the mass of men lead lives of quiet desperation." One thing I can say about folk singer, Caroline Doctorow's album "Follow You Down," is that she has come to the same conclusion…</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8">
        <w:r>
          <w:rPr>
            <w:rStyle w:val="InternetLink"/>
            <w:rFonts w:eastAsia="ＭＳ 明朝" w:cs="Lucida Grande" w:ascii="Lucida Grande" w:hAnsi="Lucida Grande"/>
          </w:rPr>
          <w:t>http://hamptons.com/detail.ihtml?id=1533&amp;apid=3307&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LUMA Nation - Funky East End Jazz Trio Gets National Spotlight</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Outside the large floor to ceiling glass windows at the Bridgehampton Starbucks, the fact that spring had come and Daylight Savings Time was in full force seemed insignificant as the bare tree branches made an intricate weave behind the low buildings. But it was April finally and the people were out no matter what. Cars sped by and people made their way up and back the village walkway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19">
        <w:r>
          <w:rPr>
            <w:rStyle w:val="InternetLink"/>
            <w:rFonts w:eastAsia="ＭＳ 明朝" w:cs="Lucida Grande" w:ascii="Lucida Grande" w:hAnsi="Lucida Grande"/>
          </w:rPr>
          <w:t>http://hamptons.com/detail.ihtml?id=1500&amp;apid=3237&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The Stand Is Not Your Father's Irish Band</w:t>
      </w:r>
    </w:p>
    <w:p>
      <w:pPr>
        <w:pStyle w:val="Normal"/>
        <w:rPr>
          <w:rFonts w:ascii="Lucida Grande" w:hAnsi="Lucida Grande" w:eastAsia="ＭＳ 明朝" w:cs="Lucida Grande"/>
          <w:b/>
          <w:b/>
          <w:color w:val="000000"/>
          <w:sz w:val="26"/>
        </w:rPr>
      </w:pPr>
      <w:r>
        <w:rPr>
          <w:rFonts w:eastAsia="ＭＳ 明朝" w:cs="Lucida Grande" w:ascii="Lucida Grande" w:hAnsi="Lucida Grande"/>
          <w:b/>
          <w:color w:val="000000"/>
          <w:sz w:val="26"/>
        </w:rPr>
      </w:r>
    </w:p>
    <w:p>
      <w:pPr>
        <w:pStyle w:val="PlainText"/>
        <w:rPr>
          <w:rFonts w:ascii="Lucida Grande" w:hAnsi="Lucida Grande" w:eastAsia="ＭＳ 明朝" w:cs="Lucida Grande"/>
        </w:rPr>
      </w:pPr>
      <w:r>
        <w:rPr>
          <w:rFonts w:cs="Lucida Grande" w:ascii="Lucida Grande" w:hAnsi="Lucida Grande"/>
          <w:color w:val="000000"/>
          <w:sz w:val="26"/>
        </w:rPr>
        <w:t>I don’t know about you but I think one of three things when I hear the phrase “Irish Band.” U2. Jumpy, lyrical, pop. Or music to drink green beer by on St. Patty’s Day possibly accompanied by a fiddle (The band, not the green beer.). Honorable mention goes to House Of Pain, the seminal Irish rappers who brought us the anthem, Jump Around, filled with machine gun lines…</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20">
        <w:r>
          <w:rPr>
            <w:rStyle w:val="InternetLink"/>
            <w:rFonts w:eastAsia="ＭＳ 明朝" w:cs="Lucida Grande" w:ascii="Lucida Grande" w:hAnsi="Lucida Grande"/>
          </w:rPr>
          <w:t>http://hamptons.com/detail.ihtml?id=1424&amp;apid=3028&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b/>
          <w:b/>
        </w:rPr>
      </w:pPr>
      <w:r>
        <w:rPr>
          <w:rFonts w:eastAsia="ＭＳ 明朝" w:cs="Lucida Grande" w:ascii="Lucida Grande" w:hAnsi="Lucida Grande"/>
          <w:b/>
        </w:rPr>
        <w:t>Here We Come Wassailing</w:t>
      </w:r>
    </w:p>
    <w:p>
      <w:pPr>
        <w:pStyle w:val="PlainText"/>
        <w:rPr>
          <w:rFonts w:ascii="Lucida Grande" w:hAnsi="Lucida Grande" w:eastAsia="ＭＳ 明朝" w:cs="Lucida Grande"/>
          <w:b/>
          <w:b/>
        </w:rPr>
      </w:pPr>
      <w:r>
        <w:rPr>
          <w:rFonts w:eastAsia="ＭＳ 明朝" w:cs="Lucida Grande" w:ascii="Lucida Grande" w:hAnsi="Lucida Grande"/>
          <w:b/>
        </w:rPr>
      </w:r>
    </w:p>
    <w:p>
      <w:pPr>
        <w:pStyle w:val="PlainText"/>
        <w:rPr>
          <w:rFonts w:ascii="Lucida Grande" w:hAnsi="Lucida Grande" w:eastAsia="ＭＳ 明朝" w:cs="Lucida Grande"/>
        </w:rPr>
      </w:pPr>
      <w:r>
        <w:rPr>
          <w:rFonts w:cs="Lucida Grande" w:ascii="Lucida Grande" w:hAnsi="Lucida Grande"/>
          <w:color w:val="000000"/>
          <w:sz w:val="26"/>
        </w:rPr>
        <w:t>Even the Grinch and Ebenezer Scrooge agree that the sounds of bells ringing and a jaunty chorus of "The Wassail Song" or as it is called here in the States, "Here We Come A Caroling," can lighten the heart this time of year. “Wassail”, by the way, is a spiced drink commonly associated with Winter Holidays that traces its origin back to the Middle Ages. “Wassailing” is to go door-to-door singing carols spreading holiday cheer…</w:t>
      </w:r>
    </w:p>
    <w:p>
      <w:pPr>
        <w:pStyle w:val="PlainText"/>
        <w:rPr>
          <w:rFonts w:ascii="Lucida Grande" w:hAnsi="Lucida Grande" w:eastAsia="ＭＳ 明朝" w:cs="Lucida Grande"/>
        </w:rPr>
      </w:pPr>
      <w:r>
        <w:rPr>
          <w:rFonts w:eastAsia="ＭＳ 明朝" w:cs="Lucida Grande" w:ascii="Lucida Grande" w:hAnsi="Lucida Grande"/>
        </w:rPr>
      </w:r>
    </w:p>
    <w:p>
      <w:pPr>
        <w:pStyle w:val="PlainText"/>
        <w:rPr>
          <w:rFonts w:ascii="Lucida Grande" w:hAnsi="Lucida Grande" w:eastAsia="ＭＳ 明朝" w:cs="Lucida Grande"/>
        </w:rPr>
      </w:pPr>
      <w:hyperlink r:id="rId21">
        <w:r>
          <w:rPr>
            <w:rStyle w:val="InternetLink"/>
            <w:rFonts w:eastAsia="ＭＳ 明朝" w:cs="Lucida Grande" w:ascii="Lucida Grande" w:hAnsi="Lucida Grande"/>
          </w:rPr>
          <w:t>http://hamptons.com/detail.ihtml?id=2409&amp;apid=5149&amp;sid=3&amp;cid=60&amp;arc=1</w:t>
        </w:r>
      </w:hyperlink>
    </w:p>
    <w:p>
      <w:pPr>
        <w:pStyle w:val="PlainText"/>
        <w:rPr>
          <w:rFonts w:ascii="Lucida Grande" w:hAnsi="Lucida Grande" w:eastAsia="ＭＳ 明朝" w:cs="Lucida Grande"/>
        </w:rPr>
      </w:pPr>
      <w:r>
        <w:rPr>
          <w:rFonts w:eastAsia="ＭＳ 明朝" w:cs="Lucida Grande" w:ascii="Lucida Grande" w:hAnsi="Lucida Grande"/>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ptons.com/detail.ihtml?id=2658&amp;apid=5594&amp;sid=3&amp;cid=60&amp;hm=0&amp;iv=0&amp;townflag" TargetMode="External"/><Relationship Id="rId3" Type="http://schemas.openxmlformats.org/officeDocument/2006/relationships/hyperlink" Target="http://hamptons.com/detail.ihtml?id=2279&amp;apid=4914&amp;sid=3&amp;cid=60&amp;arc=1" TargetMode="External"/><Relationship Id="rId4" Type="http://schemas.openxmlformats.org/officeDocument/2006/relationships/hyperlink" Target="http://hamptons.com/detail.ihtml?id=2199&amp;apid=4761&amp;sid=3&amp;cid=60&amp;arc=1" TargetMode="External"/><Relationship Id="rId5" Type="http://schemas.openxmlformats.org/officeDocument/2006/relationships/hyperlink" Target="http://hamptons.com/detail.ihtml?id=2105&amp;apid=4590&amp;sid=3&amp;cid=60&amp;arc=1" TargetMode="External"/><Relationship Id="rId6" Type="http://schemas.openxmlformats.org/officeDocument/2006/relationships/hyperlink" Target="http://hamptons.com/detail.ihtml?id=2073&amp;apid=4536&amp;sid=3&amp;cid=60&amp;arc=1" TargetMode="External"/><Relationship Id="rId7" Type="http://schemas.openxmlformats.org/officeDocument/2006/relationships/hyperlink" Target="http://hamptons.com/detail.ihtml?id=2032&amp;apid=4451&amp;sid=3&amp;cid=60&amp;arc=1" TargetMode="External"/><Relationship Id="rId8" Type="http://schemas.openxmlformats.org/officeDocument/2006/relationships/hyperlink" Target="http://hamptons.com/detail.ihtml?id=2002&amp;apid=4393&amp;sid=3&amp;cid=60&amp;arc=1" TargetMode="External"/><Relationship Id="rId9" Type="http://schemas.openxmlformats.org/officeDocument/2006/relationships/hyperlink" Target="http://hamptons.com/detail.ihtml?id=1463&amp;apid=3130&amp;sid=3&amp;cid=60&amp;arc=1" TargetMode="External"/><Relationship Id="rId10" Type="http://schemas.openxmlformats.org/officeDocument/2006/relationships/hyperlink" Target="http://hamptons.com/detail.ihtml?id=1855&amp;apid=4086&amp;sid=3&amp;cid=60&amp;arc=1" TargetMode="External"/><Relationship Id="rId11" Type="http://schemas.openxmlformats.org/officeDocument/2006/relationships/hyperlink" Target="http://hamptons.com/detail.ihtml?id=1829&amp;apid=4035&amp;sid=3&amp;cid=60&amp;arc=1" TargetMode="External"/><Relationship Id="rId12" Type="http://schemas.openxmlformats.org/officeDocument/2006/relationships/hyperlink" Target="http://hamptons.com/detail.ihtml?id=1777&amp;apid=3930&amp;sid=3&amp;cid=60&amp;arc=1" TargetMode="External"/><Relationship Id="rId13" Type="http://schemas.openxmlformats.org/officeDocument/2006/relationships/hyperlink" Target="http://hamptons.com/detail.ihtml?id=1744&amp;apid=3841&amp;sid=3&amp;cid=60&amp;arc=1" TargetMode="External"/><Relationship Id="rId14" Type="http://schemas.openxmlformats.org/officeDocument/2006/relationships/hyperlink" Target="http://hamptons.com/detail.ihtml?id=1694&amp;apid=3736&amp;sid=3&amp;cid=60&amp;arc=1" TargetMode="External"/><Relationship Id="rId15" Type="http://schemas.openxmlformats.org/officeDocument/2006/relationships/hyperlink" Target="http://hamptons.com/detail.ihtml?id=1662&amp;apid=3660&amp;sid=3&amp;cid=60&amp;arc=1" TargetMode="External"/><Relationship Id="rId16" Type="http://schemas.openxmlformats.org/officeDocument/2006/relationships/hyperlink" Target="http://hamptons.com/detail.ihtml?id=1598&amp;apid=3461&amp;sid=3&amp;cid=60&amp;arc=1" TargetMode="External"/><Relationship Id="rId17" Type="http://schemas.openxmlformats.org/officeDocument/2006/relationships/hyperlink" Target="http://hamptons.com/detail.ihtml?id=1570&amp;apid=3403&amp;sid=3&amp;cid=60&amp;arc=1" TargetMode="External"/><Relationship Id="rId18" Type="http://schemas.openxmlformats.org/officeDocument/2006/relationships/hyperlink" Target="http://hamptons.com/detail.ihtml?id=1533&amp;apid=3307&amp;sid=3&amp;cid=60&amp;arc=1" TargetMode="External"/><Relationship Id="rId19" Type="http://schemas.openxmlformats.org/officeDocument/2006/relationships/hyperlink" Target="http://hamptons.com/detail.ihtml?id=1500&amp;apid=3237&amp;sid=3&amp;cid=60&amp;arc=1" TargetMode="External"/><Relationship Id="rId20" Type="http://schemas.openxmlformats.org/officeDocument/2006/relationships/hyperlink" Target="http://hamptons.com/detail.ihtml?id=1424&amp;apid=3028&amp;sid=3&amp;cid=60&amp;arc=1" TargetMode="External"/><Relationship Id="rId21" Type="http://schemas.openxmlformats.org/officeDocument/2006/relationships/hyperlink" Target="http://hamptons.com/detail.ihtml?id=2409&amp;apid=5149&amp;sid=3&amp;cid=60&amp;arc=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8:27:00Z</dcterms:created>
  <dc:creator>Regina Cohen</dc:creator>
  <dc:description/>
  <cp:keywords/>
  <dc:language>en-US</dc:language>
  <cp:lastModifiedBy>Regina Cohen</cp:lastModifiedBy>
  <dcterms:modified xsi:type="dcterms:W3CDTF">2008-02-02T18:33:00Z</dcterms:modified>
  <cp:revision>11</cp:revision>
  <dc:subject/>
  <dc:title>Music Columns</dc:title>
</cp:coreProperties>
</file>