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Q Necklace: Sweet.  Simple.  Elegant.  A trio of words worthy of a necklace made in heaven.  Choose one for yourself and a friend.  Each pendant can be customized with your chosen initial.  Fashionably designed by jewelry designer Jennifer Tuton, known for her chic necklaces worn by the girls of Sex in the City.  </w:t>
      </w:r>
    </w:p>
    <w:p>
      <w:pPr>
        <w:pStyle w:val="Normal"/>
        <w:rPr/>
      </w:pPr>
      <w:r>
        <w:rPr/>
      </w:r>
    </w:p>
    <w:p>
      <w:pPr>
        <w:pStyle w:val="Normal"/>
        <w:rPr/>
      </w:pPr>
      <w:r>
        <w:rPr/>
        <w:t xml:space="preserve">Key Necklace:  Unlock the key to fashion with this trendy pendant from jewelry designer Jennifer Tuton, notorious for her chic necklaces worn by the girls of Sex in the City.   Gorgeous alone or layered, this one’s a definite keeper! </w:t>
      </w:r>
    </w:p>
    <w:p>
      <w:pPr>
        <w:pStyle w:val="Normal"/>
        <w:rPr/>
      </w:pPr>
      <w:r>
        <w:rPr/>
      </w:r>
    </w:p>
    <w:p>
      <w:pPr>
        <w:pStyle w:val="Normal"/>
        <w:rPr/>
      </w:pPr>
      <w:r>
        <w:rPr/>
        <w:t xml:space="preserve">Fleur-de-lis Necklace: A truly timeless piece, our signature fleur de lis is at the heart of this stylish accessory.  Charm them with a modern twist on a traditional symbol.  Handmade by Jennifer Tuton, jewelry designer known for her chic necklaces worn by the girls of Sex in the City.  </w:t>
      </w:r>
    </w:p>
    <w:p>
      <w:pPr>
        <w:pStyle w:val="Normal"/>
        <w:rPr/>
      </w:pPr>
      <w:r>
        <w:rPr/>
      </w:r>
    </w:p>
    <w:p>
      <w:pPr>
        <w:pStyle w:val="Normal"/>
        <w:rPr/>
      </w:pPr>
      <w:r>
        <w:rPr/>
        <w:t xml:space="preserve">Sweet dream Bath Tea: Transform bath time into a mini spa day retreat!  This relaxing bath tea contains organic ingredients such as rose petals, lavender flowers, chamomile and therapeutic grade lavender oil to prepare you for sweet slumber. </w:t>
      </w:r>
    </w:p>
    <w:p>
      <w:pPr>
        <w:pStyle w:val="Normal"/>
        <w:rPr/>
      </w:pPr>
      <w:r>
        <w:rPr/>
      </w:r>
    </w:p>
    <w:p>
      <w:pPr>
        <w:pStyle w:val="Normal"/>
        <w:rPr/>
      </w:pPr>
      <w:r>
        <w:rPr/>
        <w:t>Lustrate Bath: Indulge yourself in this simply luxurious treat!  We combine organic yellow mustard from Napa, Epsom and pure Dead Sea Salts to cleanse, draw out impurities and soothe muscles.  Lustrate bath is also made with our therapeutic grade essential oils including orange to evoke a sense of calm and peace and rosemary to relieve tired muscles.  Rich in health-inducing essential oils and organic ingredients, this bath is pure heaven.</w:t>
      </w:r>
    </w:p>
    <w:p>
      <w:pPr>
        <w:pStyle w:val="Normal"/>
        <w:rPr/>
      </w:pPr>
      <w:r>
        <w:rPr/>
      </w:r>
    </w:p>
    <w:p>
      <w:pPr>
        <w:pStyle w:val="Normal"/>
        <w:rPr/>
      </w:pPr>
      <w:r>
        <w:rPr/>
        <w:t>Relaxing Mist:  Feeling stressed?  Take a deep breath and inhale, everything will be all right.  Our relaxing mist is made from calming Ylang ylang, healing tangerine, stimulating jasmine and soothing chamomile and can be used on the face or body.</w:t>
      </w:r>
    </w:p>
    <w:p>
      <w:pPr>
        <w:pStyle w:val="Normal"/>
        <w:rPr/>
      </w:pPr>
      <w:r>
        <w:rPr/>
      </w:r>
    </w:p>
    <w:p>
      <w:pPr>
        <w:pStyle w:val="Normal"/>
        <w:rPr/>
      </w:pPr>
      <w:r>
        <w:rPr/>
        <w:t>Awakening Mist:  Our Awakening Mist is like a breath of fresh air.  Wake up with the fragrance of lively orange, energizing peppermint, arousing cinnamon and spicy ginger!  Our Awakening Mist is rich in therapeutic grade oils and can be used on the face or body.</w:t>
      </w:r>
    </w:p>
    <w:p>
      <w:pPr>
        <w:pStyle w:val="Normal"/>
        <w:rPr/>
      </w:pPr>
      <w:r>
        <w:rPr/>
      </w:r>
    </w:p>
    <w:p>
      <w:pPr>
        <w:pStyle w:val="Normal"/>
        <w:rPr/>
      </w:pPr>
      <w:r>
        <w:rPr/>
        <w:t xml:space="preserve">Lavender Eye Pillow:  Only the most delicate and soothing materials should touch your eyes.  That’s why we created a pillow as soft as a cloud and composed of 100% lavender, a plant with healing properties known to relieve headaches and migraines.  Compact and convenient, it can be used hot or cold and at home or when traveling.   </w:t>
      </w:r>
    </w:p>
    <w:p>
      <w:pPr>
        <w:pStyle w:val="Normal"/>
        <w:rPr/>
      </w:pPr>
      <w:r>
        <w:rPr/>
      </w:r>
    </w:p>
    <w:p>
      <w:pPr>
        <w:pStyle w:val="Normal"/>
        <w:rPr/>
      </w:pPr>
      <w:r>
        <w:rPr/>
        <w:t>Soy Candles: Candles are romantic, inspiring and relaxing.  With our pure soy candles, you get the extra benefit of easy, breezy breathing since soy wax is non-toxic and burns cleaner than paraffin.  Here are a few other reasons why we think our candles are great.  Soy candles are slow burning, naturally biodegradable and are a renewable resource.  Carefully created and eco-friendly, they provide a wealth of benefits all wrapped up in the sweet smell of luxury.</w:t>
      </w:r>
    </w:p>
    <w:p>
      <w:pPr>
        <w:pStyle w:val="Normal"/>
        <w:rPr/>
      </w:pPr>
      <w:r>
        <w:rPr/>
      </w:r>
    </w:p>
    <w:p>
      <w:pPr>
        <w:pStyle w:val="Normal"/>
        <w:rPr/>
      </w:pPr>
      <w:r>
        <w:rPr/>
        <w:t>Awakening Bath Soak: With the same therapeutic grade essential oils as our Awakening Mist, this bath soak is pure energy.  We combine lively orange, energizing peppermint, arousing cinnamon and spicy ginger with natural Ceara Atlantic Sea Salt and the result?  Refreshing and invigorating!</w:t>
      </w:r>
    </w:p>
    <w:p>
      <w:pPr>
        <w:pStyle w:val="Normal"/>
        <w:rPr/>
      </w:pPr>
      <w:r>
        <w:rPr/>
      </w:r>
    </w:p>
    <w:p>
      <w:pPr>
        <w:pStyle w:val="Normal"/>
        <w:rPr/>
      </w:pPr>
      <w:r>
        <w:rPr/>
        <w:t>Organic Dead Sea Mineral Mud Soap: An amazing blend of handmade and organic ingredients makes this a natural choice for those looking for the best way to cleanse, purify and rejuvenate the skin.  We take Dead Sea mineral mud known for its healing properties and combine it with Vitamin E, Rosemary extract and organic essential oils including spearmint, peppermint and cinnamon.</w:t>
      </w:r>
    </w:p>
    <w:p>
      <w:pPr>
        <w:pStyle w:val="Normal"/>
        <w:rPr/>
      </w:pPr>
      <w:r>
        <w:rPr/>
      </w:r>
    </w:p>
    <w:p>
      <w:pPr>
        <w:pStyle w:val="Normal"/>
        <w:rPr/>
      </w:pPr>
      <w:r>
        <w:rPr/>
        <w:t>Goat Milk and Almond Soap: Relieve dry, sensitive skin with our soothing and moisturizing Goat Milk and Almond Soap.  Fresh organic goats milk is imbued with cocoa butter, organic almond, Vitamin E and Rosemary extract for a gentle and natural way to cleanse skin.</w:t>
      </w:r>
    </w:p>
    <w:p>
      <w:pPr>
        <w:pStyle w:val="Normal"/>
        <w:rPr/>
      </w:pPr>
      <w:r>
        <w:rPr/>
      </w:r>
    </w:p>
    <w:p>
      <w:pPr>
        <w:pStyle w:val="Normal"/>
        <w:tabs>
          <w:tab w:val="clear" w:pos="720"/>
          <w:tab w:val="left" w:pos="3150" w:leader="none"/>
        </w:tabs>
        <w:rPr/>
      </w:pPr>
      <w:r>
        <w:rPr/>
        <w:t xml:space="preserve">Dryer Pillows:  Sweeten up your laundry with the luxurious smell of relaxing lavender.  Our pillows are made of 100% lavender and can be tossed in the dryer to freshen clothes and linens for eight to ten cycles.  </w:t>
      </w:r>
    </w:p>
    <w:p>
      <w:pPr>
        <w:pStyle w:val="Normal"/>
        <w:rPr/>
      </w:pPr>
      <w:r>
        <w:rPr/>
      </w:r>
    </w:p>
    <w:p>
      <w:pPr>
        <w:pStyle w:val="Normal"/>
        <w:rPr/>
      </w:pPr>
      <w:r>
        <w:rPr/>
        <w:t xml:space="preserve">Himalayan Salt: Cook like holistic chefs and spa health professionals with the purest salt available.  Rich in essential minerals, Himalayan salt can be used in place of table salt in all of your gourmet meals. </w:t>
      </w:r>
    </w:p>
    <w:p>
      <w:pPr>
        <w:pStyle w:val="Normal"/>
        <w:rPr/>
      </w:pPr>
      <w:r>
        <w:rPr/>
      </w:r>
    </w:p>
    <w:p>
      <w:pPr>
        <w:pStyle w:val="Normal"/>
        <w:rPr/>
      </w:pPr>
      <w:r>
        <w:rPr/>
        <w:t xml:space="preserve">Lavender Soap: Reap all the benefits of our organic soaps with essential oils, cocoa butter, and Vitamin E and Rosemary extract with the added indulgence of refreshing lavender.  </w:t>
      </w:r>
    </w:p>
    <w:p>
      <w:pPr>
        <w:pStyle w:val="Normal"/>
        <w:rPr/>
      </w:pPr>
      <w:r>
        <w:rPr/>
      </w:r>
    </w:p>
    <w:p>
      <w:pPr>
        <w:pStyle w:val="Normal"/>
        <w:rPr/>
      </w:pPr>
      <w:r>
        <w:rPr/>
        <w:t>Lavender Mist: A spray of our Lavender Body &amp; Face Mist is reminiscent of a relaxing spring day and is as fragrant as a taking a stroll through a field of blooming lavender.  Soothe away stress and worries with our refreshing mist creating the right environment for a spa-like experience.</w:t>
      </w:r>
    </w:p>
    <w:p>
      <w:pPr>
        <w:pStyle w:val="Normal"/>
        <w:rPr/>
      </w:pPr>
      <w:r>
        <w:rPr/>
      </w:r>
    </w:p>
    <w:p>
      <w:pPr>
        <w:pStyle w:val="Normal"/>
        <w:rPr/>
      </w:pPr>
      <w:r>
        <w:rPr/>
        <w:t xml:space="preserve">Travel Candle: Bring all the benefits of our pure soy candle with you in a compact, travel-friendly size. </w:t>
      </w:r>
    </w:p>
    <w:p>
      <w:pPr>
        <w:pStyle w:val="Normal"/>
        <w:rPr/>
      </w:pPr>
      <w:r>
        <w:rPr/>
      </w:r>
    </w:p>
    <w:p>
      <w:pPr>
        <w:pStyle w:val="Normal"/>
        <w:rPr/>
      </w:pPr>
      <w:r>
        <w:rPr/>
        <w:t>Reed Diffusor: Create a spa-like experience in your home with our bamboo reed diffusers.  Long lasting, safe and natural, they release a refreshing aroma delivered in a stylish package.</w:t>
      </w:r>
    </w:p>
    <w:p>
      <w:pPr>
        <w:pStyle w:val="Normal"/>
        <w:rPr/>
      </w:pPr>
      <w:r>
        <w:rPr/>
      </w:r>
    </w:p>
    <w:p>
      <w:pPr>
        <w:pStyle w:val="Normal"/>
        <w:rPr/>
      </w:pPr>
      <w:r>
        <w:rPr/>
        <w:t xml:space="preserve">White Tea: Antioxidant rich, refreshingly light and subtly sweet, this premium blend is pure joy in a cup. </w:t>
      </w:r>
    </w:p>
    <w:p>
      <w:pPr>
        <w:pStyle w:val="Normal"/>
        <w:rPr/>
      </w:pPr>
      <w:r>
        <w:rPr/>
      </w:r>
    </w:p>
    <w:p>
      <w:pPr>
        <w:pStyle w:val="Normal"/>
        <w:rPr/>
      </w:pPr>
      <w:r>
        <w:rPr/>
        <w:t xml:space="preserve">Rooibosh Tea: Antioxidant rich and sweet without the caffeine, makes this South African herbal tea a little cup of heaven waiting to be savored.  </w:t>
      </w:r>
    </w:p>
    <w:p>
      <w:pPr>
        <w:pStyle w:val="Normal"/>
        <w:rPr/>
      </w:pPr>
      <w:r>
        <w:rPr/>
      </w:r>
    </w:p>
    <w:p>
      <w:pPr>
        <w:pStyle w:val="Normal"/>
        <w:rPr/>
      </w:pPr>
      <w:r>
        <w:rPr/>
        <w:t>Scent Bag: A little bag goes a long way.  Stick our scented sachets made with 100% lavender in your purse, drawer, and linen closet or anywhere else that needs a touch of refreshing lavend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25:00Z</dcterms:created>
  <dc:creator>BRANDI-ANN UYEMURA</dc:creator>
  <dc:description/>
  <cp:keywords/>
  <dc:language>en-US</dc:language>
  <cp:lastModifiedBy>BRANDI-ANN UYEMURA</cp:lastModifiedBy>
  <dcterms:modified xsi:type="dcterms:W3CDTF">2011-03-28T05:25:00Z</dcterms:modified>
  <cp:revision>2</cp:revision>
  <dc:subject/>
  <dc:title/>
</cp:coreProperties>
</file>