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iny Prints</w:t>
      </w:r>
    </w:p>
    <w:tbl>
      <w:tblPr>
        <w:tblW w:w="9576" w:type="dxa"/>
        <w:jc w:val="left"/>
        <w:tblInd w:w="-113" w:type="dxa"/>
        <w:tblLayout w:type="fixed"/>
        <w:tblCellMar>
          <w:top w:w="0" w:type="dxa"/>
          <w:left w:w="108" w:type="dxa"/>
          <w:bottom w:w="0" w:type="dxa"/>
          <w:right w:w="108" w:type="dxa"/>
        </w:tblCellMar>
      </w:tblPr>
      <w:tblGrid>
        <w:gridCol w:w="7626"/>
        <w:gridCol w:w="1950"/>
      </w:tblGrid>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ddy Bear Love: Boy</w:t>
            </w:r>
          </w:p>
          <w:p>
            <w:pPr>
              <w:pStyle w:val="Normal"/>
              <w:spacing w:lineRule="auto" w:line="240" w:before="0" w:after="0"/>
              <w:rPr/>
            </w:pPr>
            <w:r>
              <w:rPr/>
            </w:r>
          </w:p>
          <w:p>
            <w:pPr>
              <w:pStyle w:val="Normal"/>
              <w:spacing w:lineRule="auto" w:line="240" w:before="0" w:after="0"/>
              <w:rPr/>
            </w:pPr>
            <w:r>
              <w:rPr/>
              <w:t xml:space="preserve">All children love teddy bears so why not choose these Valentine’s Day greetings? Our adorable cards feature a teddy bear proclaiming his love. Your son will enjoy sending these to friends and family who will also love receiving them. </w:t>
            </w:r>
          </w:p>
          <w:p>
            <w:pPr>
              <w:pStyle w:val="Normal"/>
              <w:spacing w:lineRule="auto" w:line="240" w:before="0" w:after="0"/>
              <w:rPr/>
            </w:pPr>
            <w:r>
              <w:rPr/>
            </w:r>
          </w:p>
          <w:p>
            <w:pPr>
              <w:pStyle w:val="Normal"/>
              <w:spacing w:lineRule="auto" w:line="240" w:before="0" w:after="0"/>
              <w:rPr/>
            </w:pPr>
            <w:r>
              <w:rPr/>
              <w:t>Keywords: Children, kids, classmates, friends, family, greeting cards, holiday, cross-hatch, design, hearts, script, drawing, cute, charming, boy</w:t>
            </w:r>
          </w:p>
          <w:p>
            <w:pPr>
              <w:pStyle w:val="Normal"/>
              <w:spacing w:lineRule="auto" w:line="240" w:before="0" w:after="0"/>
              <w:rPr/>
            </w:pPr>
            <w:r>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ddy Bear Love: Girl </w:t>
            </w:r>
          </w:p>
          <w:p>
            <w:pPr>
              <w:pStyle w:val="Normal"/>
              <w:spacing w:lineRule="auto" w:line="240" w:before="0" w:after="0"/>
              <w:rPr/>
            </w:pPr>
            <w:r>
              <w:rPr/>
            </w:r>
          </w:p>
          <w:p>
            <w:pPr>
              <w:pStyle w:val="Normal"/>
              <w:spacing w:lineRule="auto" w:line="240" w:before="0" w:after="0"/>
              <w:rPr/>
            </w:pPr>
            <w:r>
              <w:rPr/>
              <w:t xml:space="preserve">All children love teddy bears so why not choose these Valentine’s Day greetings? Our adorable cards feature a teddy bear in a tutu proclaiming her love. Your daughter will enjoy sending these to friends and family who will also love receiving them. </w:t>
            </w:r>
          </w:p>
          <w:p>
            <w:pPr>
              <w:pStyle w:val="Normal"/>
              <w:spacing w:lineRule="auto" w:line="240" w:before="0" w:after="0"/>
              <w:rPr/>
            </w:pPr>
            <w:r>
              <w:rPr/>
            </w:r>
          </w:p>
          <w:p>
            <w:pPr>
              <w:pStyle w:val="Normal"/>
              <w:spacing w:lineRule="auto" w:line="240" w:before="0" w:after="0"/>
              <w:rPr/>
            </w:pPr>
            <w:r>
              <w:rPr/>
              <w:t>Keywords: Children, kids, classmates, friends, family, greeting cards, holiday, cross-hatch, design, hearts, script, drawing, cute, charming, girl</w:t>
            </w:r>
          </w:p>
          <w:p>
            <w:pPr>
              <w:pStyle w:val="Normal"/>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yful Kitten</w:t>
            </w:r>
          </w:p>
          <w:p>
            <w:pPr>
              <w:pStyle w:val="Normal"/>
              <w:spacing w:lineRule="auto" w:line="240" w:before="0" w:after="0"/>
              <w:rPr/>
            </w:pPr>
            <w:r>
              <w:rPr/>
            </w:r>
          </w:p>
          <w:p>
            <w:pPr>
              <w:pStyle w:val="Normal"/>
              <w:spacing w:lineRule="auto" w:line="240" w:before="0" w:after="0"/>
              <w:rPr/>
            </w:pPr>
            <w:r>
              <w:rPr/>
              <w:t>Don’t let Valentine’s Day sneak up on you! Send out a greeting that is pure fun. Our little buddy is hanging out on a Valentine’s heart waiting to wish all of your pals a Happy Heart D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ords: Children, kids, classmates, friends, family, greeting cards, holiday, cat, animal, cartoon, drawing, cute, charming, boy, girl, February 14</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ppy Love</w:t>
            </w:r>
          </w:p>
          <w:p>
            <w:pPr>
              <w:pStyle w:val="Normal"/>
              <w:spacing w:lineRule="auto" w:line="240" w:before="0" w:after="0"/>
              <w:rPr/>
            </w:pPr>
            <w:r>
              <w:rPr/>
            </w:r>
          </w:p>
          <w:p>
            <w:pPr>
              <w:pStyle w:val="Normal"/>
              <w:spacing w:lineRule="auto" w:line="240" w:before="0" w:after="0"/>
              <w:rPr/>
            </w:pPr>
            <w:r>
              <w:rPr/>
              <w:t>Who could resist those puppy dog eyes? This adorable little guy can’t wait to give out your Valentine’s Day wishes to everyone this holiday.</w:t>
            </w:r>
          </w:p>
          <w:p>
            <w:pPr>
              <w:pStyle w:val="Normal"/>
              <w:spacing w:lineRule="auto" w:line="240" w:before="0" w:after="0"/>
              <w:rPr/>
            </w:pPr>
            <w:r>
              <w:rPr/>
            </w:r>
          </w:p>
          <w:p>
            <w:pPr>
              <w:pStyle w:val="Normal"/>
              <w:spacing w:lineRule="auto" w:line="240" w:before="0" w:after="0"/>
              <w:rPr/>
            </w:pPr>
            <w:r>
              <w:rPr/>
              <w:t>Keywords: Children, kids, classmates, friends, family, greeting cards, holiday, February 14, paws, dog, animal, cartoon, drawing, be my valentin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ntine Whisper</w:t>
            </w:r>
          </w:p>
          <w:p>
            <w:pPr>
              <w:pStyle w:val="Normal"/>
              <w:spacing w:lineRule="auto" w:line="240" w:before="0" w:after="0"/>
              <w:rPr/>
            </w:pPr>
            <w:r>
              <w:rPr/>
            </w:r>
          </w:p>
          <w:p>
            <w:pPr>
              <w:pStyle w:val="Normal"/>
              <w:spacing w:lineRule="auto" w:line="240" w:before="0" w:after="0"/>
              <w:rPr/>
            </w:pPr>
            <w:r>
              <w:rPr/>
              <w:t>These blossoms are blooming and ready for the picking. Send them out with your family photo for a Valentine’s Day greeting card that is simply breathtaking.</w:t>
            </w:r>
          </w:p>
          <w:p>
            <w:pPr>
              <w:pStyle w:val="Normal"/>
              <w:spacing w:lineRule="auto" w:line="240" w:before="0" w:after="0"/>
              <w:rPr/>
            </w:pPr>
            <w:r>
              <w:rPr/>
            </w:r>
          </w:p>
          <w:p>
            <w:pPr>
              <w:pStyle w:val="Normal"/>
              <w:spacing w:lineRule="auto" w:line="240" w:before="0" w:after="0"/>
              <w:rPr/>
            </w:pPr>
            <w:r>
              <w:rPr/>
              <w:t>Keywords: Friends, holiday, photo card, picture, flowers, floral, red, pink, white, February 14</w:t>
            </w:r>
          </w:p>
          <w:p>
            <w:pPr>
              <w:pStyle w:val="Normal"/>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Fresh Fer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ather loved ones to witness your child’s baptism with beauty and grace. Our invitations are delightfully decorated with fresh fern motifs for a design that is truly worthy of this momentous ev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ywords: </w:t>
            </w:r>
            <w:r>
              <w:rPr/>
              <w:t>Invites, religion, events, family, friends, personalize, stationery, cards, children, kid, daught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Mobil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adorable baby shower invitations will elicit huge smiles and sighs. How could anyone resist our delightful cards decorated with these playful charms? A rocking horse, monkey, frog and chick make a charmingly sweet invitation all guests will love to receiv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eywords: </w:t>
            </w:r>
            <w:r>
              <w:rPr/>
              <w:t xml:space="preserve">Invites, cards, personalize, stationery, request, guests, events, family, friends, get together, mobile, mother to be, party </w:t>
            </w:r>
            <w:r>
              <w:rPr>
                <w:sz w:val="24"/>
                <w:szCs w:val="24"/>
              </w:rPr>
              <w:t xml:space="preserve">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weet Chic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elebrate the anticipated arrival of your sweet bundle of joy with our adorable invitations! With mother and chick sitting on a branch, our charming cards mimic the loving bond between mom-to-be and her baby. Send these as a warm request for guests to come out and celebrat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Keywords: Invite, cards, personalize, stationery, party, newborn, pregnant, mother, announcement, birth, baby shower, leaves, nature, bird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arty Dots </w:t>
            </w:r>
          </w:p>
          <w:p>
            <w:pPr>
              <w:pStyle w:val="Normal"/>
              <w:spacing w:lineRule="auto" w:line="240" w:before="0" w:after="0"/>
              <w:rPr>
                <w:sz w:val="24"/>
                <w:szCs w:val="24"/>
              </w:rPr>
            </w:pPr>
            <w:r>
              <w:rPr>
                <w:sz w:val="24"/>
                <w:szCs w:val="24"/>
              </w:rPr>
              <w:t xml:space="preserve">Polka dots make everything so fun! Our birthday party invitations are fun filled with letters decorated with party dots. Get the gang together with these charming invit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girl, boy, celebration, fu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no Para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ack is off running! They can’t wait! Everyone’s excited to celebrate. Send them to get your guests ready for a birthday party packed with dinosaur sized f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boy, celebration, fun, print, triceratop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rthday Bubble: Gir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o could resist our invitations featuring a little girl with playful pigtails? She can’t hold back her excitement and neither can we. Send them out to get all of your guests excited to celebrate and par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girl, celebration, fu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rthday Bubble: Bo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little boy is ready to celebrate! He can’t hold back his excitement and neither can we. Send out our adorable invitations to get everyone ready to celeb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boy, celebration, fu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 Par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e ready to party with our tribute to 4</w:t>
            </w:r>
            <w:r>
              <w:rPr>
                <w:sz w:val="24"/>
                <w:szCs w:val="24"/>
                <w:vertAlign w:val="superscript"/>
              </w:rPr>
              <w:t>th</w:t>
            </w:r>
            <w:r>
              <w:rPr>
                <w:sz w:val="24"/>
                <w:szCs w:val="24"/>
              </w:rPr>
              <w:t xml:space="preserve"> of July with our festive party invitations! In bold font and a sprinkle of stars, our cards will leave everyone starry-ey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celebration, fun, Independence day, bash, get together, family, friends, holiday</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weet Cupcak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pcakes are so pretty and sweet. Just like our birthday party invitations filled with cupcakes and sugary dreams. Send them out to fulfill all your daughter’s birthday wishes and dre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girl, celebration, fu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y Strip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y grow up so fast! </w:t>
            </w:r>
          </w:p>
          <w:p>
            <w:pPr>
              <w:pStyle w:val="Normal"/>
              <w:spacing w:lineRule="auto" w:line="240" w:before="0" w:after="0"/>
              <w:rPr/>
            </w:pPr>
            <w:r>
              <w:rPr>
                <w:sz w:val="24"/>
                <w:szCs w:val="24"/>
              </w:rPr>
              <w:t xml:space="preserve">Why not celebrate another year with a birthday bash? Our party invitations are stylishly decorated with stripes and cool colo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boy, celebration, fu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orts Ba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s birthday is right around the corner! And we have the right birthday invitations for you. Our sports themed cards with a football and basketball are perfect for your little aspiring sports st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boy, celebration, fu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ppy Par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cute puppy announces your little one’s age. What an adorable way to invite guests to celebrate your child’s birth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ywords: birthday, baby, kid, child, invite, cards, greeting, announcement, happy, boy, girl, celebration, fun, dog, thought bubble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wl Fu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is owl is adorably cute! Dressed up and hanging out on a leaf, he’s ready to celebrate your daughter’s birthday. Send our party invitations to get everyone as excited as he is to par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girl, celebration, fun, chalk, belt, cartoo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rthday Spla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ke a splash with our ocean inspired birthday invitations! Perfect to gather guests together for a casual beach bash or fun pool party. Either way, we think your little boy will have a birthday bla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boy, celebration, fu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rthday Bann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se little two chicks lend out a helping hand. With a happy birthday banner in tow, they are ready to help make your child’s birthday delightful and f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girl, boy, celebratio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lang w:val="en-US" w:eastAsia="en-US"/>
              </w:rPr>
              <w:drawing>
                <wp:inline distT="0" distB="0" distL="0" distR="0">
                  <wp:extent cx="3043555" cy="23526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2" t="-15" r="-12" b="-15"/>
                          <a:stretch>
                            <a:fillRect/>
                          </a:stretch>
                        </pic:blipFill>
                        <pic:spPr bwMode="auto">
                          <a:xfrm>
                            <a:off x="0" y="0"/>
                            <a:ext cx="3043555" cy="235267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etty Pos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beautiful bouquet of flowers adorns this sweet birthday invitation. It’s sure to make your little girl feel pretty spec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kid, child, invite, cards, greeting, announcement, happy, girl, celebration, fun, stripe, dot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cket Shi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ke your little one’s birthday an exciting adventure. Send out our party invitations designed with a rocket ship heading out to the sta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girl, boy, celebration, spac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tted Bel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k everyone to come and celebrate your daughter’s birthday with a party invitation that’s stylish and pretty! Our photo invitations are fun and fashionably adorn to let everyone know who the guest of honor will 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baby, kid, child, invite, cards, greeting, announcement, happy, girl, boy, celebration, frame,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Do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nor the mother-to-be with a splash of color in our baby shower invitations! The word baby is filled with polka dots and makes our cards so cheerful and fu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mom, guests, friends, family, frame, requests, personaliz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riss-Cros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Our baby shower invitations are delicate and sweet. Perfect for this occasion, perfect for the mom-to-be. Send them as a beautiful request to get guests to come out and celeb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mom, guests, friends, family, frame, requests, personalize, dot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weet Dre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crib mobile adds a nice touch to your baby shower invitations. Sure to bring sweet dreams for the mother-to-be and baby. With an adorable moon, star, heart and teddy bear mobile that makes it charm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mom, guests, friends, family, frame, requests, nursery, baby mobile</w:t>
            </w:r>
          </w:p>
          <w:p>
            <w:pPr>
              <w:pStyle w:val="Normal"/>
              <w:spacing w:lineRule="auto" w:line="240" w:before="0" w:after="0"/>
              <w:rPr>
                <w:rFonts w:cs="Calibri"/>
                <w:sz w:val="24"/>
                <w:szCs w:val="24"/>
              </w:rPr>
            </w:pPr>
            <w:r>
              <w:rPr>
                <w:rFonts w:cs="Calibri"/>
                <w:sz w:val="24"/>
                <w:szCs w:val="24"/>
              </w:rPr>
              <w:t xml:space="preserve">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lling Hear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Falling Hearts baby shower invitations will make hearts melt. You’re letting guests know you care with a flutter of raining hearts</w:t>
            </w:r>
            <w:del w:id="0" w:author="Jenny Chan" w:date="2008-02-19T19:59:00Z">
              <w:r>
                <w:rPr>
                  <w:sz w:val="24"/>
                  <w:szCs w:val="24"/>
                </w:rPr>
                <w:delText>. And</w:delText>
              </w:r>
            </w:del>
            <w:ins w:id="1" w:author="Jenny Chan" w:date="2008-02-19T19:59:00Z">
              <w:r>
                <w:rPr>
                  <w:sz w:val="24"/>
                  <w:szCs w:val="24"/>
                </w:rPr>
                <w:t>and</w:t>
              </w:r>
            </w:ins>
            <w:r>
              <w:rPr>
                <w:sz w:val="24"/>
                <w:szCs w:val="24"/>
              </w:rPr>
              <w:t xml:space="preserve"> sending some love </w:t>
            </w:r>
            <w:del w:id="2" w:author="Jenny Chan" w:date="2008-02-19T20:00:00Z">
              <w:r>
                <w:rPr>
                  <w:sz w:val="24"/>
                  <w:szCs w:val="24"/>
                </w:rPr>
                <w:delText xml:space="preserve">her </w:delText>
              </w:r>
            </w:del>
            <w:ins w:id="3" w:author="Jenny Chan" w:date="2008-02-19T20:00:00Z">
              <w:r>
                <w:rPr>
                  <w:sz w:val="24"/>
                  <w:szCs w:val="24"/>
                </w:rPr>
                <w:t xml:space="preserve">the honoree’s </w:t>
              </w:r>
            </w:ins>
            <w:r>
              <w:rPr>
                <w:sz w:val="24"/>
                <w:szCs w:val="24"/>
              </w:rPr>
              <w:t>way so that she’s sure to feel the love on her special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ridal shower, invite, request, friends, family, women, ladies, celebration, party, get together, tiny heart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Bow</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rap your party with the details that will make her</w:t>
            </w:r>
            <w:del w:id="4" w:author="Jenny Chan" w:date="2008-02-20T10:51:00Z">
              <w:r>
                <w:rPr>
                  <w:sz w:val="24"/>
                  <w:szCs w:val="24"/>
                </w:rPr>
                <w:delText xml:space="preserve"> bridal</w:delText>
              </w:r>
            </w:del>
            <w:ins w:id="5" w:author="Jenny Chan" w:date="2008-02-20T10:51:00Z">
              <w:r>
                <w:rPr>
                  <w:sz w:val="24"/>
                  <w:szCs w:val="24"/>
                </w:rPr>
                <w:t xml:space="preserve"> baby</w:t>
              </w:r>
            </w:ins>
            <w:r>
              <w:rPr>
                <w:sz w:val="24"/>
                <w:szCs w:val="24"/>
              </w:rPr>
              <w:t xml:space="preserve"> shower unique! Request guests presence with our elegant party invitations. Adorn</w:t>
            </w:r>
            <w:ins w:id="6" w:author="Jenny Chan" w:date="2008-02-19T20:06:00Z">
              <w:r>
                <w:rPr>
                  <w:sz w:val="24"/>
                  <w:szCs w:val="24"/>
                </w:rPr>
                <w:t>ed</w:t>
              </w:r>
            </w:ins>
            <w:r>
              <w:rPr>
                <w:sz w:val="24"/>
                <w:szCs w:val="24"/>
              </w:rPr>
              <w:t xml:space="preserve"> with a delicate bow and circle border, our cards say fun and class in a very stylish wa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eywords: </w:t>
            </w:r>
            <w:del w:id="7" w:author="Jenny Chan" w:date="2008-02-20T10:51:00Z">
              <w:r>
                <w:rPr>
                  <w:sz w:val="24"/>
                  <w:szCs w:val="24"/>
                </w:rPr>
                <w:delText xml:space="preserve">bridal </w:delText>
              </w:r>
            </w:del>
            <w:ins w:id="8" w:author="Jenny Chan" w:date="2008-02-20T10:51:00Z">
              <w:r>
                <w:rPr>
                  <w:sz w:val="24"/>
                  <w:szCs w:val="24"/>
                </w:rPr>
                <w:t xml:space="preserve"> baby </w:t>
              </w:r>
            </w:ins>
            <w:r>
              <w:rPr>
                <w:sz w:val="24"/>
                <w:szCs w:val="24"/>
              </w:rPr>
              <w:t>shower, invite, request, friends, family, women, ladies, celebration, party, get together, ribbon, fram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p Chick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ant to send out the word about your new bundle of joy? Our little birds will send out the word. </w:t>
            </w:r>
            <w:del w:id="9" w:author="Jenny Chan" w:date="2008-02-18T14:16:00Z">
              <w:r>
                <w:rPr>
                  <w:sz w:val="24"/>
                  <w:szCs w:val="24"/>
                </w:rPr>
                <w:delText xml:space="preserve">Mama and her baby chick </w:delText>
              </w:r>
            </w:del>
            <w:ins w:id="10" w:author="Jenny Chan" w:date="2008-02-18T14:16:00Z">
              <w:r>
                <w:rPr>
                  <w:sz w:val="24"/>
                  <w:szCs w:val="24"/>
                </w:rPr>
                <w:t xml:space="preserve"> A big chick and little chick </w:t>
              </w:r>
            </w:ins>
            <w:r>
              <w:rPr>
                <w:sz w:val="24"/>
                <w:szCs w:val="24"/>
              </w:rPr>
              <w:t>make your announcements soft and sw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ywords: baby, infant, newborn, sister, sibling, birth announcement, card, photo, picture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g Sister (little si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ke her feel proud in her new role as big sis. Send our baby announcements with a photo of your grown up girl and her new little sis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infant, newborn, sister, sibling, daughter, birth announcement, card, photo, picture, dot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g Brother (little br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ke him feel proud in his new role as big brother. Send our baby announcements with a photo of your grown up boy and his new little broth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eywords: baby, infant, newborn, </w:t>
            </w:r>
            <w:del w:id="11" w:author="Jenny Chan" w:date="2008-02-19T10:23:00Z">
              <w:r>
                <w:rPr>
                  <w:sz w:val="24"/>
                  <w:szCs w:val="24"/>
                </w:rPr>
                <w:delText xml:space="preserve">sister, </w:delText>
              </w:r>
            </w:del>
            <w:r>
              <w:rPr>
                <w:sz w:val="24"/>
                <w:szCs w:val="24"/>
              </w:rPr>
              <w:t xml:space="preserve">sibling, </w:t>
            </w:r>
            <w:del w:id="12" w:author="Jenny Chan" w:date="2008-02-19T10:23:00Z">
              <w:r>
                <w:rPr>
                  <w:sz w:val="24"/>
                  <w:szCs w:val="24"/>
                </w:rPr>
                <w:delText xml:space="preserve">daughter, </w:delText>
              </w:r>
            </w:del>
            <w:r>
              <w:rPr>
                <w:sz w:val="24"/>
                <w:szCs w:val="24"/>
              </w:rPr>
              <w:t>son, birth announcement, card, photo, picture, dot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g Brother (little si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ke him feel proud in his new role as big brother. Send our baby announcements with a photo of your grown up boy and his new little sis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infant, newborn, sister, brother, sibling, daughter, son, birth announcement, card, photo, picture, dot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ig Sister (little br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ke her feel proud in his new role as big sister. Send our baby announcements with a photo of your grown up girl and his new little br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infant, newborn, sister, brother, sibling, daughter, son, birth announcement, card, photo, picture, dot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uddly Cu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teddy bear brothers show their brotherly love with an announcement that will get everyone’s attention! Send out our adorable cards to share your excitement with friends and family that your little one i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cards, baby, infant, news, girl, boy, child, sibling, stripe, heart</w:t>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tite Pos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 kept our designs simple with a miniature posy bouquet.</w:t>
            </w:r>
            <w:del w:id="13" w:author="Jenny Chan" w:date="2008-02-18T17:20:00Z">
              <w:r>
                <w:rPr>
                  <w:sz w:val="24"/>
                  <w:szCs w:val="24"/>
                </w:rPr>
                <w:delText xml:space="preserve"> We did it just for you and your daughter’s first debut</w:delText>
              </w:r>
            </w:del>
            <w:r>
              <w:rPr>
                <w:sz w:val="24"/>
                <w:szCs w:val="24"/>
              </w:rPr>
              <w:t xml:space="preserve">! </w:t>
            </w:r>
            <w:ins w:id="14" w:author="Jenny Chan" w:date="2008-02-18T17:20:00Z">
              <w:r>
                <w:rPr>
                  <w:sz w:val="24"/>
                  <w:szCs w:val="24"/>
                </w:rPr>
                <w:t xml:space="preserve">We did this so your baby’s older sibling can announce her debut! </w:t>
              </w:r>
            </w:ins>
            <w:r>
              <w:rPr>
                <w:sz w:val="24"/>
                <w:szCs w:val="24"/>
              </w:rPr>
              <w:t xml:space="preserve">Our announcements frame your little one’s precious pho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ywords: cards, baby announcement, birth announcements, infant, child, sister, girl, pink, flowers    </w:t>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Monogram</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e kept our designs simple with a laurel leaf and monogram. </w:t>
            </w:r>
            <w:del w:id="15" w:author="Jenny Chan" w:date="2008-02-18T17:29:00Z">
              <w:r>
                <w:rPr>
                  <w:sz w:val="24"/>
                  <w:szCs w:val="24"/>
                </w:rPr>
                <w:delText xml:space="preserve">We did it just for you and your son’s first debut! </w:delText>
              </w:r>
            </w:del>
            <w:ins w:id="16" w:author="Jenny Chan" w:date="2008-02-18T17:29:00Z">
              <w:r>
                <w:rPr>
                  <w:sz w:val="24"/>
                  <w:szCs w:val="24"/>
                </w:rPr>
                <w:t xml:space="preserve"> We did this so your baby’s older sibling can announce his debut! </w:t>
              </w:r>
            </w:ins>
            <w:r>
              <w:rPr>
                <w:sz w:val="24"/>
                <w:szCs w:val="24"/>
              </w:rPr>
              <w:t xml:space="preserve">Our announcements frame your little one’s precious pho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ywords: cards, baby announcement, birth announcements, infant, child, </w:t>
            </w:r>
            <w:del w:id="17" w:author="Jenny Chan" w:date="2008-02-18T17:29:00Z">
              <w:r>
                <w:rPr>
                  <w:sz w:val="24"/>
                  <w:szCs w:val="24"/>
                </w:rPr>
                <w:delText xml:space="preserve">sister, girl, pink, flowers    </w:delText>
              </w:r>
            </w:del>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aflet Tendri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little girl is precious and sweet. And our birth announcements are the perfect accessory. Send your daughter’s first photo with our pretty monogram cards.</w:t>
            </w:r>
          </w:p>
          <w:p>
            <w:pPr>
              <w:pStyle w:val="Normal"/>
              <w:spacing w:lineRule="auto" w:line="240" w:before="0" w:after="0"/>
              <w:rPr>
                <w:sz w:val="24"/>
                <w:szCs w:val="24"/>
              </w:rPr>
            </w:pPr>
            <w:r>
              <w:rPr>
                <w:sz w:val="24"/>
                <w:szCs w:val="24"/>
              </w:rPr>
            </w:r>
          </w:p>
          <w:p>
            <w:pPr>
              <w:pStyle w:val="Normal"/>
              <w:spacing w:lineRule="auto" w:line="240" w:before="0" w:after="0"/>
              <w:rPr/>
            </w:pPr>
            <w:r>
              <w:rPr/>
              <w:t xml:space="preserve">Keywords: baby announcements, cards, infants, notice, friends, family, child, sibling, girl, </w:t>
            </w:r>
            <w:del w:id="18" w:author="Jenny Chan" w:date="2008-02-18T14:23:00Z">
              <w:r>
                <w:rPr/>
                <w:delText>boy, son</w:delText>
              </w:r>
            </w:del>
            <w:r>
              <w:rPr/>
              <w:t>, daughter, announce, leaf, initial,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tted L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loved ones to a first viewing of your little one! Our photo birth announcements were created just for him. In a flurry of dashing dots, we help introduce your baby in styl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eywords: </w:t>
            </w:r>
            <w:r>
              <w:rPr/>
              <w:t>baby announcements, cards, infants, notice, friends, family, child, sibling, girl, boy, son, daughter, announce, initial, picture, monogram</w:t>
            </w:r>
            <w:r>
              <w:rPr>
                <w:sz w:val="24"/>
                <w:szCs w:val="24"/>
              </w:rPr>
              <w:t xml:space="preserve">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shion Strip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s so fresh and brand new</w:t>
            </w:r>
            <w:del w:id="19" w:author="Jenny Chan" w:date="2008-02-20T11:30:00Z">
              <w:r>
                <w:rPr>
                  <w:sz w:val="24"/>
                  <w:szCs w:val="24"/>
                </w:rPr>
                <w:delText>. And</w:delText>
              </w:r>
            </w:del>
            <w:ins w:id="20" w:author="Jenny Chan" w:date="2008-02-20T11:30:00Z">
              <w:r>
                <w:rPr>
                  <w:sz w:val="24"/>
                  <w:szCs w:val="24"/>
                </w:rPr>
                <w:t xml:space="preserve"> and</w:t>
              </w:r>
            </w:ins>
            <w:r>
              <w:rPr>
                <w:sz w:val="24"/>
                <w:szCs w:val="24"/>
              </w:rPr>
              <w:t xml:space="preserve"> with our contemporary cards he’ll be all dressed up too. Your little guy will be handsome and looking sharp with our birth announcements dressed in fashionable strip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ywords: </w:t>
            </w:r>
            <w:r>
              <w:rPr/>
              <w:t xml:space="preserve">baby announcements, cards, infants, notice, friends, family, child, sibling, </w:t>
            </w:r>
            <w:del w:id="21" w:author="Jenny Chan" w:date="2008-02-20T11:30:00Z">
              <w:r>
                <w:rPr/>
                <w:delText xml:space="preserve">girl, </w:delText>
              </w:r>
            </w:del>
            <w:r>
              <w:rPr/>
              <w:t xml:space="preserve">boy, son, </w:t>
            </w:r>
            <w:del w:id="22" w:author="Jenny Chan" w:date="2008-02-20T11:30:00Z">
              <w:r>
                <w:rPr/>
                <w:delText xml:space="preserve">daughter, </w:delText>
              </w:r>
            </w:del>
            <w:r>
              <w:rPr/>
              <w:t>announce, diagonal stripes,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weetly Scallop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ttle girls are made up of everything sweet. And our photo birth announcements dressed with scalloped edges and corner dots highlights her sweet self.</w:t>
            </w:r>
          </w:p>
          <w:p>
            <w:pPr>
              <w:pStyle w:val="Normal"/>
              <w:spacing w:lineRule="auto" w:line="240" w:before="0" w:after="0"/>
              <w:rPr>
                <w:sz w:val="24"/>
                <w:szCs w:val="24"/>
              </w:rPr>
            </w:pPr>
            <w:r>
              <w:rPr>
                <w:sz w:val="24"/>
                <w:szCs w:val="24"/>
              </w:rPr>
              <w:t xml:space="preserve">Keywords: </w:t>
            </w:r>
            <w:r>
              <w:rPr/>
              <w:t xml:space="preserve">baby announcements, cards, infants, notice, friends, family, child, sibling, girl, </w:t>
            </w:r>
            <w:del w:id="23" w:author="Jenny Chan" w:date="2008-02-18T14:35:00Z">
              <w:r>
                <w:rPr/>
                <w:delText xml:space="preserve">boy, son, </w:delText>
              </w:r>
            </w:del>
            <w:r>
              <w:rPr/>
              <w:t>daughter, announce,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yful Gard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garden is fruitful and thriving! A perfect design to nurture your little one’s first photo. Send our cards to your friends and family to announce the arrival of your new bundle of j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eywords: </w:t>
            </w:r>
            <w:r>
              <w:rPr/>
              <w:t xml:space="preserve">baby announcements, cards, infants, notice, friends, family, child, sibling, girl, boy, son, </w:t>
            </w:r>
            <w:ins w:id="24" w:author="Jenny Chan" w:date="2008-02-18T14:09:00Z">
              <w:r>
                <w:rPr/>
                <w:t xml:space="preserve">removed  boy, son since this is the girl version </w:t>
              </w:r>
            </w:ins>
            <w:r>
              <w:rPr/>
              <w:t>daughter, announce, picture, leaves, modern, contemporary</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nate Monogr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corate your little girl’s picture with our monogram birth announcements. Your daughter’s first initial will be on display in an ornate wreath. It will be such a pretty introduction to friends and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daughter, announce, picture, leafy, floral</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dding Blossom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Your little bud is about to take center stage with our pretty birth announcements. A growing bouquet of budding blossoms makes a sweet design to decorate your daughter’s photo. Send them to alert family and friends </w:t>
            </w:r>
            <w:ins w:id="25" w:author="Jenny Chan" w:date="2008-02-18T11:40:00Z">
              <w:r>
                <w:rPr>
                  <w:sz w:val="24"/>
                  <w:szCs w:val="24"/>
                </w:rPr>
                <w:t>of</w:t>
              </w:r>
            </w:ins>
            <w:del w:id="26" w:author="Jenny Chan" w:date="2008-02-18T11:40:00Z">
              <w:r>
                <w:rPr>
                  <w:sz w:val="24"/>
                  <w:szCs w:val="24"/>
                </w:rPr>
                <w:delText>to</w:delText>
              </w:r>
            </w:del>
            <w:r>
              <w:rPr>
                <w:sz w:val="24"/>
                <w:szCs w:val="24"/>
              </w:rPr>
              <w:t xml:space="preserve"> her long-awaited arriv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daughter, announce, picture, leafy, floral, flowers, leaves, branche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andy Dot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Get ready for some sugary, sweet fun! Our party invitations are dressed in darling dots, perfect for your little girl’s birthday. Find a favorite photo and send them out to all her lucky gu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party, bash, kids, children, friends, family, fun, celebration, circles, polka dots,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ogram B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leave our birth announcements simple and sweet. With her monogram and plenty of space for her picture to displ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daughter, announce, band, initials, photo</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loral Whims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nd out your birth announcements with a little whimsy! Our cards are decorated with a fun floral design. They add a bit of contemporary style to your daughter’s adorable photo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daughter, announce, picture, leaves, vine</w:t>
            </w:r>
          </w:p>
        </w:tc>
      </w:tr>
      <w:tr>
        <w:trPr>
          <w:trHeight w:val="6902" w:hRule="atLeast"/>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Bran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nounce the birth of your little one with our delightful birth announcements! Tiny dots frame your child’s photo and darling trees make our cards so charm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boy, girl, son, daughter announce, picture, leaves, branche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le Cris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ake a bite of our refreshing cards! An apple a day may keep the doctor away, but it sure won’t keep friends and family far! Send them our adorable birth announcements freshly designed with a juicy ap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boy, son, daughter, announce, dots, border, frame, frui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ttle Ladybu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spring birth announcements are so adorably sweet. A little ladybug hangs out on a grassy leaf waiting to deliver good luck and happy wishes to your friends and family. Send them with your daughter’s first photo to get everyone tickled pin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boy, son, daughter, announce, grass, sky,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Stam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rame your little one’s photo as a pretty postage stamp! Send our precious birth announcements and you’ll make hearts melt. Our cards with your baby’s photo will be simply adorabl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Keywords: baby announcements, cards, infants, notice, friends, family, child, </w:t>
            </w:r>
            <w:del w:id="27" w:author="Jenny Chan" w:date="2008-02-18T17:47:00Z">
              <w:r>
                <w:rPr>
                  <w:sz w:val="24"/>
                  <w:szCs w:val="24"/>
                </w:rPr>
                <w:delText xml:space="preserve">girl, </w:delText>
              </w:r>
            </w:del>
            <w:r>
              <w:rPr>
                <w:sz w:val="24"/>
                <w:szCs w:val="24"/>
              </w:rPr>
              <w:t xml:space="preserve">boy, son, </w:t>
            </w:r>
            <w:del w:id="28" w:author="Jenny Chan" w:date="2008-02-18T17:47:00Z">
              <w:r>
                <w:rPr>
                  <w:sz w:val="24"/>
                  <w:szCs w:val="24"/>
                </w:rPr>
                <w:delText xml:space="preserve">daughter, </w:delText>
              </w:r>
            </w:del>
            <w:r>
              <w:rPr>
                <w:sz w:val="24"/>
                <w:szCs w:val="24"/>
              </w:rPr>
              <w:t>announce, picture, square, vertical line, fram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st Eg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 precious nest filled with tiny eggs makes our birth announcements so sweet and charming. Send them with your newborn’s photo to bring friends and family a gift they will cherish fore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boy, son, daughter, announce, picture, birds nes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win Hea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twin birth announcements were made especially for you and your pretty pair of sisters. With two places for two baby girl photos, our cards are delightfully sweet and ready for you to send to loved ones. </w:t>
            </w:r>
          </w:p>
          <w:p>
            <w:pPr>
              <w:pStyle w:val="Normal"/>
              <w:spacing w:lineRule="auto" w:line="240" w:before="0" w:after="0"/>
              <w:rPr/>
            </w:pPr>
            <w:r>
              <w:rPr/>
              <w:t xml:space="preserve">Keywords: baby announcements, cards, infants, </w:t>
            </w:r>
            <w:r>
              <w:rPr>
                <w:sz w:val="24"/>
                <w:szCs w:val="24"/>
              </w:rPr>
              <w:t>notice, friends, family, child, sibling, girl, daughter, announce, twin, hearts,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tterfly Garde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pring is in the air with our pretty party invitations! Our cards are butterfly filled perfect for your little girl. Send them out to get everyone ready to celebrate her special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birthday, party, girl, daughter, child, kids, baby, friends, family, get together, fun, prin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ndelion Dance: B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your new baby to your loved ones. We dress up our birth announcements with a seasonal flurry of dandelions. Together with your son’s photo, our cards will get your friends and family saying, “Oh b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boy, son, announce, flowers, leaves,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ndelion Dance: Gir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lcome your new baby to your loved ones. We dress up our birth announcements with a seasonal flurry of dandelions. Together with your daughter’s photo, our cards will deliver happiness and joy to friends and fami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Keywords: baby announcements, cards, infants, notice, child, sibling, girl, daughter announce, flowers, leaves,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Fern: Bo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erns make everything fresh and tropical</w:t>
            </w:r>
            <w:del w:id="29" w:author="Jenny Chan" w:date="2008-02-19T20:54:00Z">
              <w:r>
                <w:rPr>
                  <w:sz w:val="24"/>
                  <w:szCs w:val="24"/>
                </w:rPr>
                <w:delText>. And</w:delText>
              </w:r>
            </w:del>
            <w:ins w:id="30" w:author="Jenny Chan" w:date="2008-02-19T20:54:00Z">
              <w:r>
                <w:rPr>
                  <w:sz w:val="24"/>
                  <w:szCs w:val="24"/>
                </w:rPr>
                <w:t>and</w:t>
              </w:r>
            </w:ins>
            <w:r>
              <w:rPr>
                <w:sz w:val="24"/>
                <w:szCs w:val="24"/>
              </w:rPr>
              <w:t xml:space="preserve"> a fern motif makes our birthday party invitations fun and ready for your picking! Send them out to get friends and family to help celebrate your son’s birth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birthday, party, boy, son, child, kids, baby, friends, family, get together, fun, leaf, na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Fern: Girl</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erns make everything fresh and tropical</w:t>
            </w:r>
            <w:del w:id="31" w:author="Jenny Chan" w:date="2008-02-19T21:01:00Z">
              <w:r>
                <w:rPr>
                  <w:sz w:val="24"/>
                  <w:szCs w:val="24"/>
                </w:rPr>
                <w:delText>. And</w:delText>
              </w:r>
            </w:del>
            <w:ins w:id="32" w:author="Jenny Chan" w:date="2008-02-19T21:01:00Z">
              <w:r>
                <w:rPr>
                  <w:sz w:val="24"/>
                  <w:szCs w:val="24"/>
                </w:rPr>
                <w:t>and</w:t>
              </w:r>
            </w:ins>
            <w:r>
              <w:rPr>
                <w:sz w:val="24"/>
                <w:szCs w:val="24"/>
              </w:rPr>
              <w:t xml:space="preserve"> a fern motif makes our birthday party invitations fun and ready for your picking! Send them out to get friends and family to help celebrate your daughter’s birthday.</w:t>
            </w:r>
          </w:p>
          <w:p>
            <w:pPr>
              <w:pStyle w:val="Normal"/>
              <w:spacing w:lineRule="auto" w:line="240" w:before="0" w:after="0"/>
              <w:rPr>
                <w:sz w:val="24"/>
                <w:szCs w:val="24"/>
              </w:rPr>
            </w:pPr>
            <w:r>
              <w:rPr>
                <w:sz w:val="24"/>
                <w:szCs w:val="24"/>
              </w:rPr>
              <w:t>Keywords: invite, birthday, party, girl, daughter, child, kids, baby, friends, family, get together, fun, leaf, na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rling Duo: Twin Boy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how off your twin boys with our fun </w:t>
            </w:r>
            <w:ins w:id="33" w:author="Jenny Chan" w:date="2008-02-19T21:12:00Z">
              <w:r>
                <w:rPr>
                  <w:sz w:val="24"/>
                  <w:szCs w:val="24"/>
                </w:rPr>
                <w:t xml:space="preserve">photo </w:t>
              </w:r>
            </w:ins>
            <w:r>
              <w:rPr>
                <w:sz w:val="24"/>
                <w:szCs w:val="24"/>
              </w:rPr>
              <w:t xml:space="preserve">birth announcements decorated with their pictures and initials. With a baby boy on each side, this adorable brother duo will deliver double the joy to your friends and fami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boy, son, twin, brothers, announce, initial, monogram</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rling Duo: Twin Girl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how off your twin girls with our fun </w:t>
            </w:r>
            <w:ins w:id="34" w:author="Jenny Chan" w:date="2008-02-19T21:13:00Z">
              <w:r>
                <w:rPr>
                  <w:sz w:val="24"/>
                  <w:szCs w:val="24"/>
                </w:rPr>
                <w:t xml:space="preserve">photo </w:t>
              </w:r>
            </w:ins>
            <w:r>
              <w:rPr>
                <w:sz w:val="24"/>
                <w:szCs w:val="24"/>
              </w:rPr>
              <w:t xml:space="preserve">birth announcements decorated with their pictures and initials. With a baby girl on each side, this adorable sister duo will deliver double the joy to your friends and fami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s, cards, infants, notice, friends, family, child, sibling, girl, daughter, twin, sisters, announce, initial, monogram</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rling Duo: Twin</w:t>
            </w:r>
            <w:del w:id="35" w:author="Jenny Chan" w:date="2008-02-19T22:15:00Z">
              <w:r>
                <w:rPr>
                  <w:sz w:val="24"/>
                  <w:szCs w:val="24"/>
                </w:rPr>
                <w:delText xml:space="preserve"> </w:delText>
              </w:r>
            </w:del>
            <w:ins w:id="36" w:author="Jenny Chan" w:date="2008-02-19T22:15:00Z">
              <w:r>
                <w:rPr>
                  <w:sz w:val="24"/>
                  <w:szCs w:val="24"/>
                </w:rPr>
                <w:t>Boy and Girl</w:t>
              </w:r>
            </w:ins>
            <w:del w:id="37" w:author="Jenny Chan" w:date="2008-02-19T22:15:00Z">
              <w:r>
                <w:rPr>
                  <w:sz w:val="24"/>
                  <w:szCs w:val="24"/>
                </w:rPr>
                <w:delText>Big Brother and Twin Little Sister</w:delText>
              </w:r>
            </w:del>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how off your twins with our fun </w:t>
            </w:r>
            <w:ins w:id="38" w:author="Jenny Chan" w:date="2008-02-19T21:27:00Z">
              <w:r>
                <w:rPr>
                  <w:sz w:val="24"/>
                  <w:szCs w:val="24"/>
                </w:rPr>
                <w:t xml:space="preserve">photo </w:t>
              </w:r>
            </w:ins>
            <w:r>
              <w:rPr>
                <w:sz w:val="24"/>
                <w:szCs w:val="24"/>
              </w:rPr>
              <w:t xml:space="preserve">birth announcements decorated with their pictures and initials. With a twin on each side, this adorable duo will deliver double the joy to your friends and family. </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24"/>
                <w:szCs w:val="24"/>
              </w:rPr>
              <w:t>Keywords: baby announcements, cards, infants, notice, friends, family, child, sibling, boy, son, girl, daughter, twin, brother, sister, announce, initial, monogram</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rling Duo: Twin </w:t>
            </w:r>
            <w:ins w:id="39" w:author="Jenny Chan" w:date="2008-02-19T22:15:00Z">
              <w:r>
                <w:rPr>
                  <w:sz w:val="24"/>
                  <w:szCs w:val="24"/>
                </w:rPr>
                <w:t>Girl and Boy</w:t>
              </w:r>
            </w:ins>
            <w:del w:id="40" w:author="Jenny Chan" w:date="2008-02-19T22:15:00Z">
              <w:r>
                <w:rPr>
                  <w:sz w:val="24"/>
                  <w:szCs w:val="24"/>
                </w:rPr>
                <w:delText xml:space="preserve">Big Sister and Twin Little Brother </w:delText>
              </w:r>
            </w:del>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how off your twins with our fun </w:t>
            </w:r>
            <w:ins w:id="41" w:author="Jenny Chan" w:date="2008-02-19T21:27:00Z">
              <w:r>
                <w:rPr>
                  <w:sz w:val="24"/>
                  <w:szCs w:val="24"/>
                </w:rPr>
                <w:t xml:space="preserve">photo </w:t>
              </w:r>
            </w:ins>
            <w:r>
              <w:rPr>
                <w:sz w:val="24"/>
                <w:szCs w:val="24"/>
              </w:rPr>
              <w:t xml:space="preserve">birth announcements decorated with their pictures and initials. With a twin on each side, this adorable duo will deliver double the joy to your friends and family. </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24"/>
                <w:szCs w:val="24"/>
              </w:rPr>
              <w:t>Keywords: baby announcements, cards, infants, notice, friends, family, child, sibling, boy, son, girl, daughter, twin, brother, sister, announce, initial, monogram</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2" w:author="Jenny Chan" w:date="2008-02-20T10:37:00Z">
              <w:r>
                <w:rPr>
                  <w:sz w:val="18"/>
                  <w:szCs w:val="18"/>
                  <w:lang w:val="en-US" w:eastAsia="en-US"/>
                </w:rPr>
                <w:drawing>
                  <wp:inline distT="0" distB="0" distL="0" distR="0">
                    <wp:extent cx="3069590" cy="2386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3069590" cy="238696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3" w:author="Jenny Chan" w:date="2008-02-20T10:37:00Z">
              <w:r>
                <w:rPr>
                  <w:sz w:val="18"/>
                  <w:szCs w:val="18"/>
                </w:rPr>
                <w:t>There will be a girl and neutral version of this design as well.</w:t>
              </w:r>
            </w:ins>
          </w:p>
          <w:p>
            <w:pPr>
              <w:pStyle w:val="Normal"/>
              <w:spacing w:lineRule="auto" w:line="240" w:before="0" w:after="0"/>
              <w:rPr>
                <w:sz w:val="18"/>
                <w:szCs w:val="18"/>
              </w:rPr>
            </w:pPr>
            <w:r>
              <w:rPr>
                <w:sz w:val="18"/>
                <w:szCs w:val="18"/>
              </w:rPr>
            </w:r>
          </w:p>
          <w:p>
            <w:pPr>
              <w:pStyle w:val="Normal"/>
              <w:spacing w:lineRule="auto" w:line="240" w:before="0" w:after="0"/>
              <w:rPr/>
            </w:pPr>
            <w:r>
              <w:rPr>
                <w:sz w:val="24"/>
                <w:szCs w:val="24"/>
              </w:rPr>
              <w:t>Bear Love Baby Shower Invi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little teddy bear makes our shower invitations so sweet and cuddly. A perfect way to welcome friends and fami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shower, invite, friends, family, pregnancy, mother, teddy bear</w:t>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4" w:author="Jenny Chan" w:date="2008-02-20T10:38:00Z">
              <w:r>
                <w:rPr>
                  <w:sz w:val="18"/>
                  <w:szCs w:val="18"/>
                  <w:lang w:val="en-US" w:eastAsia="en-US"/>
                </w:rPr>
                <w:drawing>
                  <wp:inline distT="0" distB="0" distL="0" distR="0">
                    <wp:extent cx="3743960" cy="3476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3743960" cy="347662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5" w:author="Jenny Chan" w:date="2008-02-20T10:38:00Z">
              <w:r>
                <w:rPr>
                  <w:sz w:val="18"/>
                  <w:szCs w:val="18"/>
                </w:rPr>
                <w:t>There will be a boy and girl version of this as well.</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Precious Gif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nor the mother-to-be with our Precious Gift baby shower invitations. With a pretty drawing of shower gifts, our cards will bring her everything she needs. Send them to help guests get ready to celeb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shower, invite, friends, family, pregnancy, mother, duck, bottle, presents, gifts</w:t>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6" w:author="Jenny Chan" w:date="2008-02-20T10:38:00Z">
              <w:r>
                <w:rPr>
                  <w:sz w:val="18"/>
                  <w:szCs w:val="18"/>
                  <w:lang w:val="en-US" w:eastAsia="en-US"/>
                </w:rPr>
                <w:drawing>
                  <wp:inline distT="0" distB="0" distL="0" distR="0">
                    <wp:extent cx="3607435" cy="334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5" r="-5" b="-5"/>
                            <a:stretch>
                              <a:fillRect/>
                            </a:stretch>
                          </pic:blipFill>
                          <pic:spPr bwMode="auto">
                            <a:xfrm>
                              <a:off x="0" y="0"/>
                              <a:ext cx="3607435" cy="334962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7" w:author="Jenny Chan" w:date="2008-02-20T10:38:00Z">
              <w:r>
                <w:rPr>
                  <w:sz w:val="18"/>
                  <w:szCs w:val="18"/>
                </w:rPr>
                <w:t>There will be a girl and neutral version of this.</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Birthday Tr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p on the baby train! Our baby shower invitations are adorable and cute. Just the thing you were searching for to help celebrate the mom-to-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shower, invite, friends, family, pregnancy, mother, duck, presents, teddy bear, train</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8" w:author="Jenny Chan" w:date="2008-02-20T10:38:00Z">
              <w:r>
                <w:rPr>
                  <w:sz w:val="18"/>
                  <w:szCs w:val="18"/>
                  <w:lang w:val="en-US" w:eastAsia="en-US"/>
                </w:rPr>
                <w:drawing>
                  <wp:inline distT="0" distB="0" distL="0" distR="0">
                    <wp:extent cx="3028315" cy="23552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6" r="-4" b="-6"/>
                            <a:stretch>
                              <a:fillRect/>
                            </a:stretch>
                          </pic:blipFill>
                          <pic:spPr bwMode="auto">
                            <a:xfrm>
                              <a:off x="0" y="0"/>
                              <a:ext cx="3028315" cy="235521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Lett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oubly blessed? Then send our perfectly suited baby a and baby b photo birth announcements. They make a delightful introduction to friends and family about your two lovable bundles of jo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49" w:author="Jenny Chan" w:date="2008-02-20T10:39:00Z">
              <w:r>
                <w:rPr>
                  <w:sz w:val="18"/>
                  <w:szCs w:val="18"/>
                  <w:lang w:val="en-US" w:eastAsia="en-US"/>
                </w:rPr>
                <w:drawing>
                  <wp:inline distT="0" distB="0" distL="0" distR="0">
                    <wp:extent cx="3957955" cy="30784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6" r="-4" b="-6"/>
                            <a:stretch>
                              <a:fillRect/>
                            </a:stretch>
                          </pic:blipFill>
                          <pic:spPr bwMode="auto">
                            <a:xfrm>
                              <a:off x="0" y="0"/>
                              <a:ext cx="3957955" cy="307848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lephant Circ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ring the circus to your party invitations for elephant-sized fun! Send out our birthday invitations to get all your guests filled with glee. Our cards are decorated with stripes and an elephant for a festive circus the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party, child, kids announce, request, guests, friends, family, elephant, peanuts, circu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50" w:author="Jenny Chan" w:date="2008-02-20T11:57:00Z">
              <w:r>
                <w:rPr>
                  <w:sz w:val="18"/>
                  <w:szCs w:val="18"/>
                  <w:lang w:val="en-US" w:eastAsia="en-US"/>
                </w:rPr>
                <w:drawing>
                  <wp:inline distT="0" distB="0" distL="0" distR="0">
                    <wp:extent cx="2951480" cy="229552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4" t="-6" r="-4" b="-6"/>
                            <a:stretch>
                              <a:fillRect/>
                            </a:stretch>
                          </pic:blipFill>
                          <pic:spPr bwMode="auto">
                            <a:xfrm>
                              <a:off x="0" y="0"/>
                              <a:ext cx="2951480" cy="229552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51" w:author="Jenny Chan" w:date="2008-02-20T11:57:00Z">
              <w:r>
                <w:rPr>
                  <w:sz w:val="18"/>
                  <w:szCs w:val="18"/>
                </w:rPr>
                <w:t xml:space="preserve">There will be a girl version of this. </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Birthday Do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ppy Birthday to your little one! In their honor, we have the perfect party invitations for you. Send our festive cards filled with dots for a playful invite to their special 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party, child, kids announce, request, guests, friends, family, dots, bann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52" w:author="Jenny Chan" w:date="2008-02-20T10:40:00Z">
              <w:r>
                <w:rPr>
                  <w:sz w:val="18"/>
                  <w:szCs w:val="18"/>
                  <w:lang w:val="en-US" w:eastAsia="en-US"/>
                </w:rPr>
                <w:drawing>
                  <wp:inline distT="0" distB="0" distL="0" distR="0">
                    <wp:extent cx="2801620" cy="29216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5" r="-5" b="-5"/>
                            <a:stretch>
                              <a:fillRect/>
                            </a:stretch>
                          </pic:blipFill>
                          <pic:spPr bwMode="auto">
                            <a:xfrm>
                              <a:off x="0" y="0"/>
                              <a:ext cx="2801620" cy="292163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ring Garden Baby Shower</w:t>
            </w:r>
          </w:p>
          <w:p>
            <w:pPr>
              <w:pStyle w:val="Normal"/>
              <w:rPr>
                <w:sz w:val="24"/>
                <w:szCs w:val="24"/>
              </w:rPr>
            </w:pPr>
            <w:r>
              <w:rPr>
                <w:sz w:val="24"/>
                <w:szCs w:val="24"/>
              </w:rPr>
              <w:t xml:space="preserve">Everything is springing up nicely with our Spring Garden baby shower invitations! Send them to invite loved ones to celebrate the mommy-to-be. </w:t>
            </w:r>
          </w:p>
          <w:p>
            <w:pPr>
              <w:pStyle w:val="Normal"/>
              <w:spacing w:lineRule="auto" w:line="240" w:before="0" w:after="0"/>
              <w:rPr>
                <w:sz w:val="18"/>
                <w:szCs w:val="18"/>
              </w:rPr>
            </w:pPr>
            <w:r>
              <w:rPr>
                <w:sz w:val="24"/>
                <w:szCs w:val="24"/>
              </w:rPr>
              <w:t>Keywords: baby shower, invite, friends, family, flowers, butterfly, nature, pregnancy, mother</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53" w:author="Jenny Chan" w:date="2008-02-20T10:40:00Z">
              <w:r>
                <w:rPr>
                  <w:sz w:val="18"/>
                  <w:szCs w:val="18"/>
                  <w:lang w:val="en-US" w:eastAsia="en-US"/>
                </w:rPr>
                <w:drawing>
                  <wp:inline distT="0" distB="0" distL="0" distR="0">
                    <wp:extent cx="3373755" cy="28213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6" r="-5" b="-6"/>
                            <a:stretch>
                              <a:fillRect/>
                            </a:stretch>
                          </pic:blipFill>
                          <pic:spPr bwMode="auto">
                            <a:xfrm>
                              <a:off x="0" y="0"/>
                              <a:ext cx="3373755" cy="282130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ring Garden Birth Announcement</w:t>
            </w:r>
          </w:p>
          <w:p>
            <w:pPr>
              <w:pStyle w:val="Normal"/>
              <w:rPr>
                <w:sz w:val="24"/>
                <w:szCs w:val="24"/>
              </w:rPr>
            </w:pPr>
            <w:r>
              <w:rPr>
                <w:sz w:val="24"/>
                <w:szCs w:val="24"/>
              </w:rPr>
              <w:t xml:space="preserve">Everything is springing up nicely with our Spring Garden birth announcements! Send them to introduce loved ones to your new little bundle. </w:t>
            </w:r>
          </w:p>
          <w:p>
            <w:pPr>
              <w:pStyle w:val="Normal"/>
              <w:spacing w:lineRule="auto" w:line="240" w:before="0" w:after="0"/>
              <w:rPr>
                <w:sz w:val="18"/>
                <w:szCs w:val="18"/>
              </w:rPr>
            </w:pPr>
            <w:r>
              <w:rPr>
                <w:sz w:val="24"/>
                <w:szCs w:val="24"/>
              </w:rPr>
              <w:t xml:space="preserve">Keywords: baby announcement, announce, notice, friends, family, flowers, butterfly, nature, girl, daughter, newborn, infant,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54" w:author="Jenny Chan" w:date="2008-02-20T10:40:00Z">
              <w:r>
                <w:rPr>
                  <w:sz w:val="18"/>
                  <w:szCs w:val="18"/>
                  <w:lang w:val="en-US" w:eastAsia="en-US"/>
                </w:rPr>
                <w:drawing>
                  <wp:inline distT="0" distB="0" distL="0" distR="0">
                    <wp:extent cx="2647315" cy="20593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4" t="-17" r="-14" b="-17"/>
                            <a:stretch>
                              <a:fillRect/>
                            </a:stretch>
                          </pic:blipFill>
                          <pic:spPr bwMode="auto">
                            <a:xfrm>
                              <a:off x="0" y="0"/>
                              <a:ext cx="2647315" cy="205930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18"/>
                <w:szCs w:val="18"/>
                <w:ins w:id="56" w:author="Jenny Chan" w:date="2008-02-20T10:53:00Z"/>
              </w:rPr>
            </w:pPr>
            <w:ins w:id="55" w:author="Jenny Chan" w:date="2008-02-20T10:53:00Z">
              <w:r>
                <w:rPr>
                  <w:b/>
                  <w:sz w:val="18"/>
                  <w:szCs w:val="18"/>
                </w:rPr>
                <w:t>PRIORITY</w:t>
              </w:r>
            </w:ins>
          </w:p>
          <w:p>
            <w:pPr>
              <w:pStyle w:val="Normal"/>
              <w:spacing w:lineRule="auto" w:line="240" w:before="0" w:after="0"/>
              <w:rPr>
                <w:sz w:val="18"/>
                <w:szCs w:val="18"/>
              </w:rPr>
            </w:pPr>
            <w:ins w:id="57" w:author="Jenny Chan" w:date="2008-02-20T10:41:00Z">
              <w:r>
                <w:rPr>
                  <w:sz w:val="18"/>
                  <w:szCs w:val="18"/>
                </w:rPr>
                <w:t>There’s a boy version of this as well.</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Sweet Trea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t them ready for a sweet treat! Send out your child’s birthday invitations with a parade of mouthwatering sweets. From lollipops to peppermint drops, all will be eager to attend your child’s birthday par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invite, party, child, kids candy, announce, request, guests, friends, family</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58" w:author="Jenny Chan" w:date="2008-02-20T10:41:00Z">
              <w:r>
                <w:rPr>
                  <w:sz w:val="18"/>
                  <w:szCs w:val="18"/>
                  <w:lang w:val="en-US" w:eastAsia="en-US"/>
                </w:rPr>
                <w:drawing>
                  <wp:inline distT="0" distB="0" distL="0" distR="0">
                    <wp:extent cx="2613660" cy="24269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5" r="-5" b="-5"/>
                            <a:stretch>
                              <a:fillRect/>
                            </a:stretch>
                          </pic:blipFill>
                          <pic:spPr bwMode="auto">
                            <a:xfrm>
                              <a:off x="0" y="0"/>
                              <a:ext cx="2613660" cy="242697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59" w:author="Jenny Chan" w:date="2008-02-20T10:45:00Z">
              <w:r>
                <w:rPr>
                  <w:sz w:val="18"/>
                  <w:szCs w:val="18"/>
                </w:rPr>
                <w:t>There will be a girl and boy version of this.</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Baby Bassin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nor the mother-to-be with our adorable shower invitations! A tiny bassinet motif makes this invitation particularly sweet. Send them out for a simple way to make her feel spec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newborn, infant, circle, sho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0" w:author="Jenny Chan" w:date="2008-02-20T10:41:00Z">
              <w:r>
                <w:rPr>
                  <w:sz w:val="18"/>
                  <w:szCs w:val="18"/>
                  <w:lang w:val="en-US" w:eastAsia="en-US"/>
                </w:rPr>
                <w:drawing>
                  <wp:inline distT="0" distB="0" distL="0" distR="0">
                    <wp:extent cx="2563495" cy="237998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5" r="-5" b="-5"/>
                            <a:stretch>
                              <a:fillRect/>
                            </a:stretch>
                          </pic:blipFill>
                          <pic:spPr bwMode="auto">
                            <a:xfrm>
                              <a:off x="0" y="0"/>
                              <a:ext cx="2563495" cy="237998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1" w:author="Jenny Chan" w:date="2008-02-20T10:45:00Z">
              <w:r>
                <w:rPr>
                  <w:sz w:val="18"/>
                  <w:szCs w:val="18"/>
                </w:rPr>
                <w:t>There will be a boy version.</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Royal Bab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end friends and family a birth announcement fit for a King and Queen! With a photo of your little one and a royal crown to suit, our cards are a majestic display of your little, precious crown jewe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circle, peas, pea pod, baby, newborn, infant</w:t>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2" w:author="Jenny Chan" w:date="2008-02-20T10:41:00Z">
              <w:r>
                <w:rPr>
                  <w:sz w:val="18"/>
                  <w:szCs w:val="18"/>
                  <w:lang w:val="en-US" w:eastAsia="en-US"/>
                </w:rPr>
                <w:drawing>
                  <wp:inline distT="0" distB="0" distL="0" distR="0">
                    <wp:extent cx="2510790" cy="250698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5" t="-5" r="-5" b="-5"/>
                            <a:stretch>
                              <a:fillRect/>
                            </a:stretch>
                          </pic:blipFill>
                          <pic:spPr bwMode="auto">
                            <a:xfrm>
                              <a:off x="0" y="0"/>
                              <a:ext cx="2510790" cy="250698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ins w:id="63" w:author="Jenny Chan" w:date="2008-02-20T10:53:00Z">
              <w:r>
                <w:rPr>
                  <w:b/>
                  <w:sz w:val="18"/>
                  <w:szCs w:val="18"/>
                </w:rPr>
                <w:t>PRIORITY</w:t>
              </w:r>
            </w:ins>
          </w:p>
          <w:p>
            <w:pPr>
              <w:pStyle w:val="Normal"/>
              <w:rPr>
                <w:sz w:val="24"/>
                <w:szCs w:val="24"/>
              </w:rPr>
            </w:pPr>
            <w:r>
              <w:rPr>
                <w:sz w:val="24"/>
                <w:szCs w:val="24"/>
              </w:rPr>
              <w:t>Party Girl</w:t>
            </w:r>
          </w:p>
          <w:p>
            <w:pPr>
              <w:pStyle w:val="Normal"/>
              <w:rPr>
                <w:sz w:val="24"/>
                <w:szCs w:val="24"/>
              </w:rPr>
            </w:pPr>
            <w:r>
              <w:rPr>
                <w:sz w:val="24"/>
                <w:szCs w:val="24"/>
              </w:rPr>
              <w:t>This little girl may be a wallflower but she does want to party! Celebrate your daughter’s birthday with our sweet invitations. With a silhouette of a girl holding a flower and decorated with colorful stripes, our cards are sure to grab the attention of all your guests!</w:t>
            </w:r>
          </w:p>
          <w:p>
            <w:pPr>
              <w:pStyle w:val="Normal"/>
              <w:spacing w:lineRule="auto" w:line="240" w:before="0" w:after="0"/>
              <w:rPr>
                <w:sz w:val="24"/>
                <w:szCs w:val="24"/>
              </w:rPr>
            </w:pPr>
            <w:r>
              <w:rPr>
                <w:sz w:val="24"/>
                <w:szCs w:val="24"/>
              </w:rPr>
              <w:t>Keywords: birthday, invite, loved ones, party, get together, child,  kids, stripes, girl, daughter, flower</w:t>
            </w:r>
          </w:p>
          <w:p>
            <w:pPr>
              <w:pStyle w:val="Normal"/>
              <w:spacing w:before="0" w:after="20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4" w:author="Jenny Chan" w:date="2008-02-20T10:42:00Z">
              <w:r>
                <w:rPr>
                  <w:sz w:val="18"/>
                  <w:szCs w:val="18"/>
                  <w:lang w:val="en-US" w:eastAsia="en-US"/>
                </w:rPr>
                <w:drawing>
                  <wp:inline distT="0" distB="0" distL="0" distR="0">
                    <wp:extent cx="3938270" cy="329374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5" t="-6" r="-5" b="-6"/>
                            <a:stretch>
                              <a:fillRect/>
                            </a:stretch>
                          </pic:blipFill>
                          <pic:spPr bwMode="auto">
                            <a:xfrm>
                              <a:off x="0" y="0"/>
                              <a:ext cx="3938270" cy="329374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18"/>
                <w:szCs w:val="18"/>
                <w:ins w:id="66" w:author="Jenny Chan" w:date="2008-02-20T10:53:00Z"/>
              </w:rPr>
            </w:pPr>
            <w:ins w:id="65" w:author="Jenny Chan" w:date="2008-02-20T10:53:00Z">
              <w:r>
                <w:rPr>
                  <w:b/>
                  <w:sz w:val="18"/>
                  <w:szCs w:val="18"/>
                </w:rPr>
                <w:t>PRIORITY</w:t>
              </w:r>
            </w:ins>
          </w:p>
          <w:p>
            <w:pPr>
              <w:pStyle w:val="Normal"/>
              <w:spacing w:lineRule="auto" w:line="240" w:before="0" w:after="0"/>
              <w:rPr>
                <w:sz w:val="18"/>
                <w:szCs w:val="18"/>
              </w:rPr>
            </w:pPr>
            <w:ins w:id="67" w:author="Jenny Chan" w:date="2008-02-20T10:45:00Z">
              <w:r>
                <w:rPr>
                  <w:sz w:val="18"/>
                  <w:szCs w:val="18"/>
                </w:rPr>
                <w:t>There may be a boy version of this.</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Baby Argy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your newborn with our fashionable birth announcements! Dressed in modern argyle print and a child’s silhouette, our cards will introduce your little one in sty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newborn, infant, flower, argy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68" w:author="Jenny Chan" w:date="2008-02-20T10:42:00Z">
              <w:r>
                <w:rPr>
                  <w:sz w:val="18"/>
                  <w:szCs w:val="18"/>
                  <w:lang w:val="en-US" w:eastAsia="en-US"/>
                </w:rPr>
                <w:drawing>
                  <wp:inline distT="0" distB="0" distL="0" distR="0">
                    <wp:extent cx="3187065" cy="3182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5" t="-5" r="-5" b="-5"/>
                            <a:stretch>
                              <a:fillRect/>
                            </a:stretch>
                          </pic:blipFill>
                          <pic:spPr bwMode="auto">
                            <a:xfrm>
                              <a:off x="0" y="0"/>
                              <a:ext cx="3187065" cy="318262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sz w:val="18"/>
                <w:szCs w:val="18"/>
                <w:ins w:id="70" w:author="Jenny Chan" w:date="2008-02-20T10:54:00Z"/>
              </w:rPr>
            </w:pPr>
            <w:ins w:id="69" w:author="Jenny Chan" w:date="2008-02-20T10:54:00Z">
              <w:r>
                <w:rPr>
                  <w:b/>
                  <w:sz w:val="18"/>
                  <w:szCs w:val="18"/>
                </w:rPr>
                <w:t>PRIORITY</w:t>
              </w:r>
            </w:ins>
          </w:p>
          <w:p>
            <w:pPr>
              <w:pStyle w:val="Normal"/>
              <w:spacing w:lineRule="auto" w:line="240" w:before="0" w:after="0"/>
              <w:rPr>
                <w:sz w:val="18"/>
                <w:szCs w:val="18"/>
              </w:rPr>
            </w:pPr>
            <w:ins w:id="71" w:author="Jenny Chan" w:date="2008-02-20T10:45:00Z">
              <w:r>
                <w:rPr>
                  <w:sz w:val="18"/>
                  <w:szCs w:val="18"/>
                </w:rPr>
                <w:t>There may be a boy version of this.</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Preppy Argy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elebrate your child’s birthday with our fashionable party invitations! Dressed in modern argyle print and a silhouette of the birthday child, our cards will gather everyone for a stylishly good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invite, loved ones, party, get together, child,  kids</w:t>
            </w:r>
          </w:p>
          <w:p>
            <w:pPr>
              <w:pStyle w:val="Normal"/>
              <w:spacing w:lineRule="auto" w:line="240" w:before="0" w:after="0"/>
              <w:rPr>
                <w:sz w:val="24"/>
                <w:szCs w:val="24"/>
              </w:rPr>
            </w:pPr>
            <w:r>
              <w:rPr>
                <w:rFonts w:cs="Calibri"/>
                <w:sz w:val="24"/>
                <w:szCs w:val="24"/>
              </w:rPr>
              <w:t xml:space="preserve"> </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2" w:author="Jenny Chan" w:date="2008-02-20T10:42:00Z">
              <w:r>
                <w:rPr>
                  <w:sz w:val="18"/>
                  <w:szCs w:val="18"/>
                  <w:lang w:val="en-US" w:eastAsia="en-US"/>
                </w:rPr>
                <w:drawing>
                  <wp:inline distT="0" distB="0" distL="0" distR="0">
                    <wp:extent cx="3254375" cy="302196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5" t="-5" r="-5" b="-5"/>
                            <a:stretch>
                              <a:fillRect/>
                            </a:stretch>
                          </pic:blipFill>
                          <pic:spPr bwMode="auto">
                            <a:xfrm>
                              <a:off x="0" y="0"/>
                              <a:ext cx="3254375" cy="302196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ttle Pean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 little peanut is so cute! We have a perfect birth announcement that is adorable too! Send them our cards with their picture decorated with a banner and a tiny peanut moti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newborn, infant, peanut, pennant, photo</w:t>
            </w:r>
          </w:p>
          <w:p>
            <w:pPr>
              <w:pStyle w:val="Normal"/>
              <w:spacing w:lineRule="auto" w:line="240" w:before="0" w:after="0"/>
              <w:rPr>
                <w:sz w:val="24"/>
                <w:szCs w:val="24"/>
              </w:rPr>
            </w:pPr>
            <w:r>
              <w:rPr>
                <w:sz w:val="24"/>
                <w:szCs w:val="24"/>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3" w:author="Jenny Chan" w:date="2008-02-20T10:42:00Z">
              <w:r>
                <w:rPr>
                  <w:sz w:val="18"/>
                  <w:szCs w:val="18"/>
                  <w:lang w:val="en-US" w:eastAsia="en-US"/>
                </w:rPr>
                <w:drawing>
                  <wp:inline distT="0" distB="0" distL="0" distR="0">
                    <wp:extent cx="3555365" cy="35502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5" t="-5" r="-5" b="-5"/>
                            <a:stretch>
                              <a:fillRect/>
                            </a:stretch>
                          </pic:blipFill>
                          <pic:spPr bwMode="auto">
                            <a:xfrm>
                              <a:off x="0" y="0"/>
                              <a:ext cx="3555365" cy="355028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y Pla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a welcome! Let everyone you know your little one is here. Our birth announcements with toy planes will set your loved one’s hearts soaring high with love and excitement for the new bab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newborn, infant, clouds, planes</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4" w:author="Jenny Chan" w:date="2008-02-20T10:43:00Z">
              <w:r>
                <w:rPr>
                  <w:sz w:val="18"/>
                  <w:szCs w:val="18"/>
                  <w:lang w:val="en-US" w:eastAsia="en-US"/>
                </w:rPr>
                <w:drawing>
                  <wp:inline distT="0" distB="0" distL="0" distR="0">
                    <wp:extent cx="4122420" cy="32067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4" t="-6" r="-4" b="-6"/>
                            <a:stretch>
                              <a:fillRect/>
                            </a:stretch>
                          </pic:blipFill>
                          <pic:spPr bwMode="auto">
                            <a:xfrm>
                              <a:off x="0" y="0"/>
                              <a:ext cx="4122420" cy="320675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5" w:author="Jenny Chan" w:date="2008-02-20T10:43:00Z">
              <w:r>
                <w:rPr>
                  <w:sz w:val="18"/>
                  <w:szCs w:val="18"/>
                </w:rPr>
                <w:t>This is a b-day party invite of this design.</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Animal Family Birthday Invi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r son’s birthday is coming up and we have the perfect birthday invitations for you! Send friends and family our cards decorated with an animal the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irthday, invite, loved ones, party, get together, child, son, kids, zoo, animals, elephant, giraff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6" w:author="Jenny Chan" w:date="2008-02-20T10:43:00Z">
              <w:r>
                <w:rPr>
                  <w:sz w:val="18"/>
                  <w:szCs w:val="18"/>
                  <w:lang w:val="en-US" w:eastAsia="en-US"/>
                </w:rPr>
                <w:drawing>
                  <wp:inline distT="0" distB="0" distL="0" distR="0">
                    <wp:extent cx="3481070" cy="27070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4" t="-6" r="-4" b="-6"/>
                            <a:stretch>
                              <a:fillRect/>
                            </a:stretch>
                          </pic:blipFill>
                          <pic:spPr bwMode="auto">
                            <a:xfrm>
                              <a:off x="0" y="0"/>
                              <a:ext cx="3481070" cy="270700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7" w:author="Jenny Chan" w:date="2008-02-20T10:43:00Z">
              <w:r>
                <w:rPr>
                  <w:sz w:val="18"/>
                  <w:szCs w:val="18"/>
                </w:rPr>
                <w:t>This is a baby shower invite of this design.</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Animal Family Baby Shower Invi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come the mom-to-be with a little animal fun! Our baby shower invitations features an elephant and giraffe. What a fun way to get guests to celebrate the arrival of the new baby.</w:t>
            </w:r>
          </w:p>
          <w:p>
            <w:pPr>
              <w:pStyle w:val="Normal"/>
              <w:spacing w:lineRule="auto" w:line="240" w:before="0" w:after="0"/>
              <w:rPr>
                <w:sz w:val="24"/>
                <w:szCs w:val="24"/>
              </w:rPr>
            </w:pPr>
            <w:r>
              <w:rPr>
                <w:sz w:val="24"/>
                <w:szCs w:val="24"/>
              </w:rPr>
            </w:r>
          </w:p>
          <w:p>
            <w:pPr>
              <w:pStyle w:val="Normal"/>
              <w:spacing w:lineRule="auto" w:line="240" w:before="0" w:after="0"/>
              <w:rPr>
                <w:sz w:val="18"/>
                <w:szCs w:val="18"/>
              </w:rPr>
            </w:pPr>
            <w:r>
              <w:rPr>
                <w:sz w:val="24"/>
                <w:szCs w:val="24"/>
              </w:rPr>
              <w:t>Keywords: baby announcement, announce, notice, friends, family, newborn, infant, animal, tree, clouds,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8" w:author="Jenny Chan" w:date="2008-02-20T10:43:00Z">
              <w:r>
                <w:rPr>
                  <w:sz w:val="18"/>
                  <w:szCs w:val="18"/>
                  <w:lang w:val="en-US" w:eastAsia="en-US"/>
                </w:rPr>
                <w:drawing>
                  <wp:inline distT="0" distB="0" distL="0" distR="0">
                    <wp:extent cx="4065270" cy="31616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4" t="-6" r="-4" b="-6"/>
                            <a:stretch>
                              <a:fillRect/>
                            </a:stretch>
                          </pic:blipFill>
                          <pic:spPr bwMode="auto">
                            <a:xfrm>
                              <a:off x="0" y="0"/>
                              <a:ext cx="4065270" cy="316166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imal Famil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elcome your little one with some animal fun! Our photo birth announcement features an elephant and giraffe too. What a fun way to show your little animal family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newborn, infant, animal, tree, clouds,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79" w:author="Jenny Chan" w:date="2008-02-20T10:43:00Z">
              <w:r>
                <w:rPr>
                  <w:sz w:val="18"/>
                  <w:szCs w:val="18"/>
                  <w:lang w:val="en-US" w:eastAsia="en-US"/>
                </w:rPr>
                <w:drawing>
                  <wp:inline distT="0" distB="0" distL="0" distR="0">
                    <wp:extent cx="3274060" cy="32696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5" t="-5" r="-5" b="-5"/>
                            <a:stretch>
                              <a:fillRect/>
                            </a:stretch>
                          </pic:blipFill>
                          <pic:spPr bwMode="auto">
                            <a:xfrm>
                              <a:off x="0" y="0"/>
                              <a:ext cx="3274060" cy="326961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0" w:author="Jenny Chan" w:date="2008-02-20T10:44:00Z">
              <w:r>
                <w:rPr>
                  <w:sz w:val="18"/>
                  <w:szCs w:val="18"/>
                </w:rPr>
                <w:t>Not sure if this will end up having 2 photos, I think I asked for one large photo.</w:t>
              </w:r>
            </w:ins>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 xml:space="preserve">Baby Pea Birth Announce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he’s so tiny and sweet! Send a picture of your daughter and her new baby sister with our cards adorn with a sweet pea p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circle, peas, pea pod, daughter, girl, baby, newborn, infan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1" w:author="Jenny Chan" w:date="2008-02-20T10:44:00Z">
              <w:r>
                <w:rPr>
                  <w:sz w:val="18"/>
                  <w:szCs w:val="18"/>
                  <w:lang w:val="en-US" w:eastAsia="en-US"/>
                </w:rPr>
                <w:drawing>
                  <wp:inline distT="0" distB="0" distL="0" distR="0">
                    <wp:extent cx="4122420" cy="32067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4" t="-6" r="-4" b="-6"/>
                            <a:stretch>
                              <a:fillRect/>
                            </a:stretch>
                          </pic:blipFill>
                          <pic:spPr bwMode="auto">
                            <a:xfrm>
                              <a:off x="0" y="0"/>
                              <a:ext cx="4122420" cy="320675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by Pea Shower Invi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onor the mom-to-be with our Baby Pea shower invitations! A cute pea pod adorns this charming card. Send them to ask everyone to help celeb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shower, party, kids, friends, family, pregnancy, mom, mother-to-be, circle, pea</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2" w:author="Jenny Chan" w:date="2008-02-20T10:44:00Z">
              <w:r>
                <w:rPr>
                  <w:sz w:val="18"/>
                  <w:szCs w:val="18"/>
                  <w:lang w:val="en-US" w:eastAsia="en-US"/>
                </w:rPr>
                <w:drawing>
                  <wp:inline distT="0" distB="0" distL="0" distR="0">
                    <wp:extent cx="2939415" cy="293497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5" t="-5" r="-5" b="-5"/>
                            <a:stretch>
                              <a:fillRect/>
                            </a:stretch>
                          </pic:blipFill>
                          <pic:spPr bwMode="auto">
                            <a:xfrm>
                              <a:off x="0" y="0"/>
                              <a:ext cx="2939415" cy="293497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ar L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little teddy bear makes our birth announcements so sweet and cuddly. A perfect card to welcome your sweetie. Send them with your baby’s first photo for a sweet introduction to friends and family.</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Keywords: baby announcement, announce, notice, friends, family, teddy bear, picture, newborn, infan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3" w:author="Jenny Chan" w:date="2008-02-20T10:46:00Z">
              <w:r>
                <w:rPr>
                  <w:sz w:val="18"/>
                  <w:szCs w:val="18"/>
                  <w:lang w:val="en-US" w:eastAsia="en-US"/>
                </w:rPr>
                <w:drawing>
                  <wp:inline distT="0" distB="0" distL="0" distR="0">
                    <wp:extent cx="3314065" cy="330962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5" t="-5" r="-5" b="-5"/>
                            <a:stretch>
                              <a:fillRect/>
                            </a:stretch>
                          </pic:blipFill>
                          <pic:spPr bwMode="auto">
                            <a:xfrm>
                              <a:off x="0" y="0"/>
                              <a:ext cx="3314065" cy="330962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rotherly L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ook who is growing up! Let your older child feel like the big boy he is by sending these birth announcements. Both children can be featured together with an adorable teddy be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teddy bear, picture, newborn, infan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4" w:author="Jenny Chan" w:date="2008-02-20T10:52:00Z">
              <w:r>
                <w:rPr>
                  <w:sz w:val="18"/>
                  <w:szCs w:val="18"/>
                  <w:lang w:val="en-US" w:eastAsia="en-US"/>
                </w:rPr>
                <w:drawing>
                  <wp:inline distT="0" distB="0" distL="0" distR="0">
                    <wp:extent cx="3851275" cy="299529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4" t="-6" r="-4" b="-6"/>
                            <a:stretch>
                              <a:fillRect/>
                            </a:stretch>
                          </pic:blipFill>
                          <pic:spPr bwMode="auto">
                            <a:xfrm>
                              <a:off x="0" y="0"/>
                              <a:ext cx="3851275" cy="299529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Garden Photo Birth Announcement</w:t>
            </w:r>
          </w:p>
          <w:p>
            <w:pPr>
              <w:pStyle w:val="Normal"/>
              <w:rPr>
                <w:sz w:val="24"/>
                <w:szCs w:val="24"/>
              </w:rPr>
            </w:pPr>
            <w:r>
              <w:rPr>
                <w:sz w:val="24"/>
                <w:szCs w:val="24"/>
              </w:rPr>
              <w:t>Everything is springing up nicely with our Spring Garden birth announcements! Send them to introduce loved ones to your new little bundle. Her picture will fit so nicely in with our spring theme.</w:t>
            </w:r>
          </w:p>
          <w:p>
            <w:pPr>
              <w:pStyle w:val="Normal"/>
              <w:widowControl/>
              <w:bidi w:val="0"/>
              <w:spacing w:lineRule="auto" w:line="276" w:before="0" w:after="200"/>
              <w:rPr>
                <w:sz w:val="24"/>
                <w:szCs w:val="24"/>
              </w:rPr>
            </w:pPr>
            <w:r>
              <w:rPr>
                <w:sz w:val="24"/>
                <w:szCs w:val="24"/>
              </w:rPr>
              <w:t>Keywords: baby announcement, announce, notice, friends, family, flowers, butterfly, nature, girl, daughter, newborn, infant, picture</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5" w:author="Jenny Chan" w:date="2008-02-20T11:36:00Z">
              <w:r>
                <w:rPr>
                  <w:sz w:val="18"/>
                  <w:szCs w:val="18"/>
                  <w:lang w:val="en-US" w:eastAsia="en-US"/>
                </w:rPr>
                <w:drawing>
                  <wp:inline distT="0" distB="0" distL="0" distR="0">
                    <wp:extent cx="1788795" cy="179387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10" t="-10" r="-10" b="-10"/>
                            <a:stretch>
                              <a:fillRect/>
                            </a:stretch>
                          </pic:blipFill>
                          <pic:spPr bwMode="auto">
                            <a:xfrm>
                              <a:off x="0" y="0"/>
                              <a:ext cx="1788795" cy="179387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aster Flor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end sweet thoughts their way with our photo birth announcements that reminds us of everything spring and floral! Our cards make it easy to introduce your little one to your friends and family in sty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flowers, leaves, wallpaper, newborn, infan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6" w:author="Jenny Chan" w:date="2008-02-20T12:33:00Z">
              <w:r>
                <w:rPr>
                  <w:sz w:val="18"/>
                  <w:szCs w:val="18"/>
                  <w:lang w:val="en-US" w:eastAsia="en-US"/>
                </w:rPr>
                <w:drawing>
                  <wp:inline distT="0" distB="0" distL="0" distR="0">
                    <wp:extent cx="4048760" cy="178371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6" t="-13" r="-6" b="-13"/>
                            <a:stretch>
                              <a:fillRect/>
                            </a:stretch>
                          </pic:blipFill>
                          <pic:spPr bwMode="auto">
                            <a:xfrm>
                              <a:off x="0" y="0"/>
                              <a:ext cx="4048760" cy="1783715"/>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ning Hear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ll need an umbrella because it’s raining hearts and our birth announcements show it! Send everyone a photo of your daughter with this pretty card flooded with tiny hea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hearts, picture, newborn, infan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ins w:id="87" w:author="Jenny Chan" w:date="2008-02-20T12:38:00Z">
              <w:r>
                <w:rPr>
                  <w:sz w:val="18"/>
                  <w:szCs w:val="18"/>
                  <w:lang w:val="en-US" w:eastAsia="en-US"/>
                </w:rPr>
                <w:drawing>
                  <wp:inline distT="0" distB="0" distL="0" distR="0">
                    <wp:extent cx="3346450" cy="14706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6" t="-13" r="-6" b="-13"/>
                            <a:stretch>
                              <a:fillRect/>
                            </a:stretch>
                          </pic:blipFill>
                          <pic:spPr bwMode="auto">
                            <a:xfrm>
                              <a:off x="0" y="0"/>
                              <a:ext cx="3346450" cy="1470660"/>
                            </a:xfrm>
                            <a:prstGeom prst="rect">
                              <a:avLst/>
                            </a:prstGeom>
                          </pic:spPr>
                        </pic:pic>
                      </a:graphicData>
                    </a:graphic>
                  </wp:inline>
                </w:drawing>
              </w:r>
            </w:ins>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r Sho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ll show them your shining star with our birth announcements filled with tiny stars! Send everyone a photo of your son with this star-filled c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Keywords: baby announcement, announce, notice, friends, family, stars, picture, newborn, infant</w:t>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38:00Z</dcterms:created>
  <dc:creator>Grace Han</dc:creator>
  <dc:description/>
  <cp:keywords/>
  <dc:language>en-US</dc:language>
  <cp:lastModifiedBy>Brandi-Ann Tanaka</cp:lastModifiedBy>
  <dcterms:modified xsi:type="dcterms:W3CDTF">2008-02-21T05:08:00Z</dcterms:modified>
  <cp:revision>4</cp:revision>
  <dc:subject/>
  <dc:title>Tiny Prints</dc:title>
</cp:coreProperties>
</file>