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0" w:author="HP Authorized Customer" w:date="2006-07-19T16:08:00Z"/>
        </w:rPr>
      </w:pPr>
      <w:r>
        <w:rPr/>
        <w:t xml:space="preserve">On a Roll, for Lobster </w:t>
      </w:r>
    </w:p>
    <w:p>
      <w:pPr>
        <w:pStyle w:val="PlainText"/>
        <w:rPr/>
      </w:pPr>
      <w:ins w:id="1" w:author="Unknown" w:date="2006-07-19T16:08:00Z">
        <w:r>
          <w:rPr/>
          <w:t>By WENDY KNIGHT</w:t>
        </w:r>
      </w:ins>
    </w:p>
    <w:p>
      <w:pPr>
        <w:pStyle w:val="PlainText"/>
        <w:rPr/>
      </w:pPr>
      <w:r>
        <w:rPr/>
      </w:r>
    </w:p>
    <w:p>
      <w:pPr>
        <w:pStyle w:val="PlainText"/>
        <w:ind w:firstLine="720"/>
        <w:rPr>
          <w:ins w:id="3" w:author="Unknown" w:date="2006-07-19T16:08:00Z"/>
        </w:rPr>
      </w:pPr>
      <w:ins w:id="2" w:author="Unknown" w:date="2006-07-19T16:08:00Z">
        <w:r>
          <w:rPr/>
          <w:t>Signs scream “Best Lobster Roll in Maine” at lobster shacks and convenience stores all along the Maine Coast. Stop to ask someone where to find the best, and you will frequently get an unwavering opinion. It just won’t always be the same one.</w:t>
        </w:r>
      </w:ins>
    </w:p>
    <w:p>
      <w:pPr>
        <w:pStyle w:val="PlainText"/>
        <w:ind w:firstLine="720"/>
        <w:rPr>
          <w:ins w:id="14" w:author="Unknown" w:date="2006-07-19T16:08:00Z"/>
        </w:rPr>
      </w:pPr>
      <w:ins w:id="4" w:author="Unknown" w:date="2006-07-19T16:08:00Z">
        <w:r>
          <w:rPr/>
          <w:t>“</w:t>
        </w:r>
      </w:ins>
      <w:ins w:id="5" w:author="Unknown" w:date="2006-07-19T16:08:00Z">
        <w:r>
          <w:rPr/>
          <w:t xml:space="preserve">Right there,” said </w:t>
        </w:r>
      </w:ins>
      <w:ins w:id="6" w:author="HP Authorized Customer" w:date="2006-07-19T16:09:00Z">
        <w:r>
          <w:rPr/>
          <w:t>C</w:t>
        </w:r>
      </w:ins>
      <w:r>
        <w:rPr/>
        <w:t xml:space="preserve">assie Mitchell, </w:t>
      </w:r>
      <w:ins w:id="7" w:author="Unknown" w:date="2006-07-19T16:08:00Z">
        <w:r>
          <w:rPr/>
          <w:t xml:space="preserve">a clerk </w:t>
        </w:r>
      </w:ins>
      <w:ins w:id="8" w:author="HP Authorized Customer" w:date="2006-07-19T16:09:00Z">
        <w:r>
          <w:rPr/>
          <w:t xml:space="preserve">at </w:t>
        </w:r>
      </w:ins>
      <w:r>
        <w:rPr/>
        <w:t>A</w:t>
      </w:r>
      <w:ins w:id="9" w:author="HP Authorized Customer" w:date="2006-07-19T16:09:00Z">
        <w:r>
          <w:rPr/>
          <w:t xml:space="preserve">merican </w:t>
        </w:r>
      </w:ins>
      <w:r>
        <w:rPr/>
        <w:t>S</w:t>
      </w:r>
      <w:ins w:id="10" w:author="HP Authorized Customer" w:date="2006-07-19T16:09:00Z">
        <w:r>
          <w:rPr/>
          <w:t xml:space="preserve">ailor </w:t>
        </w:r>
      </w:ins>
      <w:r>
        <w:rPr/>
        <w:t>C</w:t>
      </w:r>
      <w:ins w:id="11" w:author="HP Authorized Customer" w:date="2006-07-19T16:09:00Z">
        <w:r>
          <w:rPr/>
          <w:t xml:space="preserve">lothing </w:t>
        </w:r>
      </w:ins>
      <w:ins w:id="12" w:author="Unknown" w:date="2006-07-19T16:08:00Z">
        <w:r>
          <w:rPr/>
          <w:t>in Kennebunkport, pointing an outstretched arm toward</w:t>
        </w:r>
      </w:ins>
      <w:r>
        <w:rPr/>
        <w:t xml:space="preserve"> </w:t>
      </w:r>
      <w:ins w:id="13" w:author="Unknown" w:date="2006-07-19T16:08:00Z">
        <w:r>
          <w:rPr/>
          <w:t>Alisson’s Restaurant, two doors down.</w:t>
        </w:r>
      </w:ins>
    </w:p>
    <w:p>
      <w:pPr>
        <w:pStyle w:val="PlainText"/>
        <w:ind w:firstLine="720"/>
        <w:rPr>
          <w:ins w:id="17" w:author="Unknown" w:date="2006-07-19T16:08:00Z"/>
        </w:rPr>
      </w:pPr>
      <w:ins w:id="15" w:author="Unknown" w:date="2006-07-19T16:08:00Z">
        <w:r>
          <w:rPr/>
          <w:t>“</w:t>
        </w:r>
      </w:ins>
      <w:ins w:id="16" w:author="Unknown" w:date="2006-07-19T16:08:00Z">
        <w:r>
          <w:rPr/>
          <w:t>I only come here for lobster rolls,” said Stacy Marotta as she finished lunch 75 miles to the northeast at Red’s Eats in Wiscasset. She and her husband and sons drive 12 hours every summer from their home in Cleveland to this part of Maine, she said, and Red’s “is our first stop when we get into town and our last stop as we head out.”</w:t>
        </w:r>
      </w:ins>
    </w:p>
    <w:p>
      <w:pPr>
        <w:pStyle w:val="PlainText"/>
        <w:ind w:firstLine="720"/>
        <w:rPr>
          <w:ins w:id="20" w:author="Unknown" w:date="2006-07-19T16:08:00Z"/>
        </w:rPr>
      </w:pPr>
      <w:ins w:id="18" w:author="Unknown" w:date="2006-07-19T16:08:00Z">
        <w:r>
          <w:rPr/>
          <w:t xml:space="preserve">The lobster roll </w:t>
          <w:softHyphen/>
          <w:t xml:space="preserve"> “the lazy man’s lobster,” Mrs. Marotta said </w:t>
          <w:softHyphen/>
          <w:t xml:space="preserve"> is thought to have emerged after World War II. Traditionally, it consists of a toasted hot dog bun topped by pieces of fresh lobster meat and not much else. Prepared well, it preserves the lobster’s sweet, salty taste. The little bit of something else </w:t>
        </w:r>
      </w:ins>
      <w:r>
        <w:rPr/>
        <w:t xml:space="preserve">with it </w:t>
      </w:r>
      <w:ins w:id="19" w:author="Unknown" w:date="2006-07-19T16:08:00Z">
        <w:r>
          <w:rPr/>
          <w:t>is a subject of disagreement.</w:t>
        </w:r>
      </w:ins>
    </w:p>
    <w:p>
      <w:pPr>
        <w:pStyle w:val="PlainText"/>
        <w:ind w:firstLine="720"/>
        <w:rPr>
          <w:ins w:id="23" w:author="Unknown" w:date="2006-07-19T16:08:00Z"/>
        </w:rPr>
      </w:pPr>
      <w:ins w:id="21" w:author="Unknown" w:date="2006-07-19T16:08:00Z">
        <w:r>
          <w:rPr/>
          <w:t>“</w:t>
        </w:r>
      </w:ins>
      <w:ins w:id="22" w:author="Unknown" w:date="2006-07-19T16:08:00Z">
        <w:r>
          <w:rPr/>
          <w:t>Just a little mayo to hold it together, a little salt and pepper and that’s it,” said Rich Winterberg, a bartender at Alisson’s.</w:t>
        </w:r>
      </w:ins>
    </w:p>
    <w:p>
      <w:pPr>
        <w:pStyle w:val="PlainText"/>
        <w:ind w:firstLine="720"/>
        <w:rPr>
          <w:ins w:id="26" w:author="Unknown" w:date="2006-07-19T16:08:00Z"/>
        </w:rPr>
      </w:pPr>
      <w:ins w:id="24" w:author="Unknown" w:date="2006-07-19T16:08:00Z">
        <w:r>
          <w:rPr/>
          <w:t>“</w:t>
        </w:r>
      </w:ins>
      <w:ins w:id="25" w:author="Unknown" w:date="2006-07-19T16:08:00Z">
        <w:r>
          <w:rPr/>
          <w:t xml:space="preserve">No mayo,” insisted Larry Reed, a lobsterman from New Harbor, on the tip </w:t>
        </w:r>
      </w:ins>
    </w:p>
    <w:p>
      <w:pPr>
        <w:pStyle w:val="PlainText"/>
        <w:rPr>
          <w:ins w:id="28" w:author="Unknown" w:date="2006-07-19T16:08:00Z"/>
        </w:rPr>
      </w:pPr>
      <w:ins w:id="27" w:author="Unknown" w:date="2006-07-19T16:08:00Z">
        <w:r>
          <w:rPr/>
          <w:t>of the next peninsula east from Boothbay Harbor.</w:t>
        </w:r>
      </w:ins>
    </w:p>
    <w:p>
      <w:pPr>
        <w:pStyle w:val="PlainText"/>
        <w:ind w:firstLine="720"/>
        <w:rPr>
          <w:ins w:id="32" w:author="Unknown" w:date="2006-07-19T16:08:00Z"/>
        </w:rPr>
      </w:pPr>
      <w:ins w:id="29" w:author="Unknown" w:date="2006-07-19T16:08:00Z">
        <w:r>
          <w:rPr/>
          <w:t>“</w:t>
        </w:r>
      </w:ins>
      <w:ins w:id="30" w:author="Unknown" w:date="2006-07-19T16:08:00Z">
        <w:r>
          <w:rPr/>
          <w:t>I’m from Connecticut and down there, a lobster roll is hot and served with</w:t>
        </w:r>
      </w:ins>
      <w:r>
        <w:rPr/>
        <w:t xml:space="preserve"> </w:t>
      </w:r>
      <w:ins w:id="31" w:author="Unknown" w:date="2006-07-19T16:08:00Z">
        <w:r>
          <w:rPr/>
          <w:t xml:space="preserve"> </w:t>
        </w:r>
      </w:ins>
    </w:p>
    <w:p>
      <w:pPr>
        <w:pStyle w:val="PlainText"/>
        <w:rPr>
          <w:ins w:id="34" w:author="Unknown" w:date="2006-07-19T16:08:00Z"/>
        </w:rPr>
      </w:pPr>
      <w:ins w:id="33" w:author="Unknown" w:date="2006-07-19T16:08:00Z">
        <w:r>
          <w:rPr/>
          <w:t>butter,” explained a Coast Guardsman aboard a ferry headed to Vinalhaven Island at the mouth of Penobscot Bay. “First time I had a lobster roll up here, I bit into it and said, ‘Whoa. This is cold.’.”</w:t>
        </w:r>
      </w:ins>
    </w:p>
    <w:p>
      <w:pPr>
        <w:pStyle w:val="PlainText"/>
        <w:ind w:firstLine="720"/>
        <w:rPr>
          <w:ins w:id="36" w:author="Unknown" w:date="2006-07-19T16:08:00Z"/>
        </w:rPr>
      </w:pPr>
      <w:ins w:id="35" w:author="Unknown" w:date="2006-07-19T16:08:00Z">
        <w:r>
          <w:rPr/>
          <w:t xml:space="preserve">A search for the best lobster rolls is as good an excuse as any to take a summer trip along Maine’s coast. On and off Route 1 from Kennebunk north to Rockland, the quiet harbors, pretty shops and beaches are as inviting as they’re expected to be. And lobster rolls are ubiquitious </w:t>
          <w:softHyphen/>
          <w:t xml:space="preserve"> it may not be easy to declare a winner.</w:t>
        </w:r>
      </w:ins>
    </w:p>
    <w:p>
      <w:pPr>
        <w:pStyle w:val="PlainText"/>
        <w:ind w:firstLine="720"/>
        <w:rPr>
          <w:ins w:id="38" w:author="Unknown" w:date="2006-07-19T16:08:00Z"/>
        </w:rPr>
      </w:pPr>
      <w:ins w:id="37" w:author="Unknown" w:date="2006-07-19T16:08:00Z">
        <w:r>
          <w:rPr/>
          <w:t xml:space="preserve">Anchoring the Kennebunk side of the Kennebunk River bridge, the Clam Shack looks like a food trailer hauled in for a week at the county fair </w:t>
          <w:softHyphen/>
          <w:t xml:space="preserve"> except it doesn’t have wheels and has been serving up its lobster rolls here for years. This place establishes the central importance of the basic ingredient.</w:t>
        </w:r>
      </w:ins>
    </w:p>
    <w:p>
      <w:pPr>
        <w:pStyle w:val="PlainText"/>
        <w:ind w:firstLine="720"/>
        <w:rPr/>
      </w:pPr>
      <w:ins w:id="39" w:author="Unknown" w:date="2006-07-19T16:08:00Z">
        <w:r>
          <w:rPr/>
          <w:t>“</w:t>
        </w:r>
      </w:ins>
      <w:ins w:id="40" w:author="Unknown" w:date="2006-07-19T16:08:00Z">
        <w:r>
          <w:rPr/>
          <w:t xml:space="preserve">Picking your own meat in house makes for the best lobster roll,” the ebullient owner, Steve Kingston, said. His lobster comes from the fish market next door, and an entire lobster’s worth </w:t>
          <w:softHyphen/>
          <w:t xml:space="preserve"> a pound to a pound and a quarter </w:t>
          <w:softHyphen/>
          <w:t xml:space="preserve"> is mounded on a toasted round roll made at a French bakery up the road in Biddeford. Drizzled with warm butter, it is pure decadence.</w:t>
        </w:r>
      </w:ins>
    </w:p>
    <w:p>
      <w:pPr>
        <w:pStyle w:val="PlainText"/>
        <w:ind w:firstLine="720"/>
        <w:rPr>
          <w:ins w:id="45" w:author="Unknown" w:date="2006-07-19T16:08:00Z"/>
        </w:rPr>
      </w:pPr>
      <w:ins w:id="41" w:author="HP Authorized Customer" w:date="2006-07-19T16:11:00Z">
        <w:r>
          <w:rPr/>
          <w:t>A</w:t>
        </w:r>
      </w:ins>
      <w:r>
        <w:rPr/>
        <w:t xml:space="preserve">cross </w:t>
      </w:r>
      <w:ins w:id="42" w:author="Unknown" w:date="2006-07-19T16:08:00Z">
        <w:r>
          <w:rPr/>
          <w:t>the river in Kennebunkport, Alisson’s serves its</w:t>
        </w:r>
      </w:ins>
      <w:ins w:id="43" w:author="HP Authorized Customer" w:date="2006-07-19T16:11:00Z">
        <w:r>
          <w:rPr/>
          <w:t xml:space="preserve"> traditional</w:t>
        </w:r>
      </w:ins>
      <w:ins w:id="44" w:author="Unknown" w:date="2006-07-19T16:08:00Z">
        <w:r>
          <w:rPr/>
          <w:t xml:space="preserve"> lobster roll with French fries and cole slaw, and half a dozen other places serve their own versions. Ian Maxwell, 16, did a good job of hawking the one at the Old Salt’s Pantry, where a sign reads: “If you’re grouchy, irritable or just plain mean, there is a $10 surcharge for putting up with </w:t>
        </w:r>
      </w:ins>
    </w:p>
    <w:p>
      <w:pPr>
        <w:pStyle w:val="PlainText"/>
        <w:rPr>
          <w:ins w:id="47" w:author="Unknown" w:date="2006-07-19T16:08:00Z"/>
        </w:rPr>
      </w:pPr>
      <w:ins w:id="46" w:author="Unknown" w:date="2006-07-19T16:08:00Z">
        <w:r>
          <w:rPr/>
          <w:t>you.”</w:t>
        </w:r>
      </w:ins>
    </w:p>
    <w:p>
      <w:pPr>
        <w:pStyle w:val="PlainText"/>
        <w:ind w:firstLine="720"/>
        <w:rPr/>
      </w:pPr>
      <w:ins w:id="48" w:author="Unknown" w:date="2006-07-19T16:08:00Z">
        <w:r>
          <w:rPr/>
          <w:t>“</w:t>
        </w:r>
      </w:ins>
      <w:ins w:id="49" w:author="Unknown" w:date="2006-07-19T16:08:00Z">
        <w:r>
          <w:rPr/>
          <w:t>Most people in town do a lobster salad roll,” he said. “Ours is chunks of lobster on top a grilled hot dog bun with a little mayo or drizzled butter.”</w:t>
        </w:r>
      </w:ins>
      <w:r>
        <w:rPr/>
        <w:tab/>
      </w:r>
    </w:p>
    <w:p>
      <w:pPr>
        <w:pStyle w:val="PlainText"/>
        <w:ind w:firstLine="720"/>
        <w:rPr>
          <w:ins w:id="51" w:author="Unknown" w:date="2006-07-19T16:08:00Z"/>
        </w:rPr>
      </w:pPr>
      <w:ins w:id="50" w:author="Unknown" w:date="2006-07-19T16:08:00Z">
        <w:r>
          <w:rPr/>
          <w:t>After this indulgence, the traveling gourmand needs to burn off some calories. One option is a walk around Kennebunkport, where the bed and breakfasts are in old ship captains’ houses and aside from the addition of streetlights not much seems to have changed drastically in 200 years.</w:t>
        </w:r>
      </w:ins>
    </w:p>
    <w:p>
      <w:pPr>
        <w:pStyle w:val="PlainText"/>
        <w:ind w:firstLine="720"/>
        <w:rPr>
          <w:ins w:id="54" w:author="Unknown" w:date="2006-07-19T16:08:00Z"/>
        </w:rPr>
      </w:pPr>
      <w:ins w:id="52" w:author="Unknown" w:date="2006-07-19T16:08:00Z">
        <w:r>
          <w:rPr/>
          <w:t xml:space="preserve">Or if you greedily opted for butter and mayo, rent a bike from Cape-Able Bike Shop and ride </w:t>
        </w:r>
      </w:ins>
      <w:r>
        <w:rPr/>
        <w:t xml:space="preserve">five </w:t>
      </w:r>
      <w:ins w:id="53" w:author="Unknown" w:date="2006-07-19T16:08:00Z">
        <w:r>
          <w:rPr/>
          <w:t>miles out to Goose Rocks Beach, passing Cape Cod houses, weathered barns draped in American flags and sea kayaks resting on front lawns. Like the seasonal residents who migrate here in the summer, the crescent-shaped, sandy beach looks like a transplant from Florida. Time your ride for mid-afternoon and you may see lobster boats bringing the next day’s meal into Cape Porpoise, a couple of miles to the south.</w:t>
        </w:r>
      </w:ins>
    </w:p>
    <w:p>
      <w:pPr>
        <w:pStyle w:val="PlainText"/>
        <w:ind w:firstLine="720"/>
        <w:rPr>
          <w:ins w:id="56" w:author="Unknown" w:date="2006-07-19T16:08:00Z"/>
        </w:rPr>
      </w:pPr>
      <w:ins w:id="55" w:author="Unknown" w:date="2006-07-19T16:08:00Z">
        <w:r>
          <w:rPr/>
          <w:t xml:space="preserve">Back on the lobster hunt, drive up the coast past Portland and the industrial towns of Bath and Brunswick to Wiscasset. Red’s Eats, at the bottom of a hill, is perhaps the most famous lobster shack in Maine. Diners have come from England and Texas, the owner, Alan Gagon, said. On a Thursday in June, two dozen people </w:t>
          <w:softHyphen/>
          <w:t xml:space="preserve"> men in polo shirts and women clutching canvas totes </w:t>
          <w:softHyphen/>
          <w:t xml:space="preserve"> waited patiently in line.</w:t>
        </w:r>
      </w:ins>
    </w:p>
    <w:p>
      <w:pPr>
        <w:pStyle w:val="PlainText"/>
        <w:ind w:firstLine="720"/>
        <w:rPr>
          <w:ins w:id="60" w:author="Unknown" w:date="2006-07-19T16:08:00Z"/>
        </w:rPr>
      </w:pPr>
      <w:ins w:id="57" w:author="Unknown" w:date="2006-07-19T16:08:00Z">
        <w:r>
          <w:rPr/>
          <w:t xml:space="preserve">Behind the shack, sitting at a white plastic table as 18-wheelers rocketed by, Jeanne Matera of Hingham, Mass., and a friend were assessing the lobster roll, which lives up to its fame. Hunks of lobster meat, culminating with a coral-colored lobster </w:t>
        </w:r>
      </w:ins>
      <w:ins w:id="58" w:author="HP Authorized Customer" w:date="2006-07-19T16:11:00Z">
        <w:r>
          <w:rPr/>
          <w:t xml:space="preserve">TAIL </w:t>
        </w:r>
      </w:ins>
      <w:ins w:id="59" w:author="Unknown" w:date="2006-07-19T16:08:00Z">
        <w:r>
          <w:rPr/>
          <w:t>as the cherry on top, are piled on a perfectly-toasted hot dog roll, with warm butter and mayonnaise</w:t>
        </w:r>
      </w:ins>
      <w:r>
        <w:rPr/>
        <w:t xml:space="preserve"> </w:t>
      </w:r>
    </w:p>
    <w:p>
      <w:pPr>
        <w:pStyle w:val="PlainText"/>
        <w:rPr>
          <w:ins w:id="62" w:author="Unknown" w:date="2006-07-19T16:08:00Z"/>
        </w:rPr>
      </w:pPr>
      <w:ins w:id="61" w:author="Unknown" w:date="2006-07-19T16:08:00Z">
        <w:r>
          <w:rPr/>
          <w:t>served on the side. “We’re trying to figure out if it needs a little mayo,” Ms. Matera said.</w:t>
        </w:r>
      </w:ins>
    </w:p>
    <w:p>
      <w:pPr>
        <w:pStyle w:val="PlainText"/>
        <w:ind w:firstLine="720"/>
        <w:rPr>
          <w:ins w:id="64" w:author="Unknown" w:date="2006-07-19T16:08:00Z"/>
        </w:rPr>
      </w:pPr>
      <w:ins w:id="63" w:author="Unknown" w:date="2006-07-19T16:08:00Z">
        <w:r>
          <w:rPr/>
          <w:t>For a refuge from the Route 1 traffic and a detour back to the ocean,</w:t>
        </w:r>
      </w:ins>
      <w:r>
        <w:rPr/>
        <w:t xml:space="preserve"> </w:t>
      </w:r>
    </w:p>
    <w:p>
      <w:pPr>
        <w:pStyle w:val="PlainText"/>
        <w:rPr>
          <w:ins w:id="66" w:author="Unknown" w:date="2006-07-19T16:08:00Z"/>
        </w:rPr>
      </w:pPr>
      <w:ins w:id="65" w:author="Unknown" w:date="2006-07-19T16:08:00Z">
        <w:r>
          <w:rPr/>
          <w:t>drive south from Wiscasset on Route 27, past rolling lawns and old cemeteries, until you arrive at the storybook town of Boothbay Harbor, at the end of a peninsula jutting into the Atlantic. The winding streets are crammed with clapboard buildings trimmed in white, many of them shops and galleries. The Novelty, a cruise boot, weaves through moored sailboats and circles the harbor’s small islands. From its deck, you can watch lobstermen</w:t>
        </w:r>
      </w:ins>
      <w:r>
        <w:rPr/>
        <w:t xml:space="preserve"> </w:t>
      </w:r>
    </w:p>
    <w:p>
      <w:pPr>
        <w:pStyle w:val="PlainText"/>
        <w:rPr>
          <w:ins w:id="68" w:author="Unknown" w:date="2006-07-19T16:08:00Z"/>
        </w:rPr>
      </w:pPr>
      <w:ins w:id="67" w:author="Unknown" w:date="2006-07-19T16:08:00Z">
        <w:r>
          <w:rPr/>
          <w:t>pulling up their traps. The lobstermen’s buoys, painted with their owners’ color codes, float like confetti sprinkled on the water.</w:t>
        </w:r>
      </w:ins>
    </w:p>
    <w:p>
      <w:pPr>
        <w:pStyle w:val="PlainText"/>
        <w:ind w:firstLine="720"/>
        <w:rPr>
          <w:ins w:id="70" w:author="Unknown" w:date="2006-07-19T16:08:00Z"/>
        </w:rPr>
      </w:pPr>
      <w:ins w:id="69" w:author="Unknown" w:date="2006-07-19T16:08:00Z">
        <w:r>
          <w:rPr/>
          <w:t xml:space="preserve">A footbridge connects the east and west sides of the deep U-shaped harbor. </w:t>
        </w:r>
      </w:ins>
    </w:p>
    <w:p>
      <w:pPr>
        <w:pStyle w:val="PlainText"/>
        <w:rPr>
          <w:ins w:id="73" w:author="Unknown" w:date="2006-07-19T16:08:00Z"/>
        </w:rPr>
      </w:pPr>
      <w:ins w:id="71" w:author="Unknown" w:date="2006-07-19T16:08:00Z">
        <w:r>
          <w:rPr/>
          <w:t>On the quieter eastern shore is the Lobster Wharf, formerly the Lobster Cooperative, a working dock and restaurant that also sells mail-order clams and lobsters. Lobster boats motor into the dock with their catches.</w:t>
        </w:r>
      </w:ins>
      <w:r>
        <w:rPr/>
        <w:t xml:space="preserve"> </w:t>
      </w:r>
      <w:ins w:id="72" w:author="Unknown" w:date="2006-07-19T16:08:00Z">
        <w:r>
          <w:rPr/>
          <w:t xml:space="preserve">Shirtless, wearing orange fishing bibs and wire-rimmed glasses, Philip Peters, 32, sorted his bounty from the 80 traps he had hauled up one June morning. </w:t>
        </w:r>
      </w:ins>
    </w:p>
    <w:p>
      <w:pPr>
        <w:pStyle w:val="PlainText"/>
        <w:ind w:firstLine="720"/>
        <w:rPr/>
      </w:pPr>
      <w:ins w:id="74" w:author="Unknown" w:date="2006-07-19T16:08:00Z">
        <w:r>
          <w:rPr/>
          <w:t>“</w:t>
        </w:r>
      </w:ins>
      <w:ins w:id="75" w:author="Unknown" w:date="2006-07-19T16:08:00Z">
        <w:r>
          <w:rPr/>
          <w:t>I grew up on this dock, lobstering since I was 10,” he said, “My whole family fishes.”</w:t>
        </w:r>
      </w:ins>
      <w:r>
        <w:rPr/>
        <w:t xml:space="preserve"> </w:t>
      </w:r>
    </w:p>
    <w:p>
      <w:pPr>
        <w:pStyle w:val="PlainText"/>
        <w:ind w:firstLine="720"/>
        <w:rPr>
          <w:ins w:id="77" w:author="Unknown" w:date="2006-07-19T16:08:00Z"/>
        </w:rPr>
      </w:pPr>
      <w:ins w:id="76" w:author="Unknown" w:date="2006-07-19T16:08:00Z">
        <w:r>
          <w:rPr/>
          <w:t>But do lobstermen eat lobsters?</w:t>
        </w:r>
      </w:ins>
    </w:p>
    <w:p>
      <w:pPr>
        <w:pStyle w:val="PlainText"/>
        <w:ind w:firstLine="720"/>
        <w:rPr>
          <w:ins w:id="80" w:author="Unknown" w:date="2006-07-19T16:08:00Z"/>
        </w:rPr>
      </w:pPr>
      <w:ins w:id="78" w:author="Unknown" w:date="2006-07-19T16:08:00Z">
        <w:r>
          <w:rPr/>
          <w:t>“</w:t>
        </w:r>
      </w:ins>
      <w:ins w:id="79" w:author="Unknown" w:date="2006-07-19T16:08:00Z">
        <w:r>
          <w:rPr/>
          <w:t>All the time,” he said with a quick smile. Pointing to three crawling</w:t>
        </w:r>
      </w:ins>
      <w:r>
        <w:rPr/>
        <w:t xml:space="preserve"> </w:t>
      </w:r>
    </w:p>
    <w:p>
      <w:pPr>
        <w:pStyle w:val="PlainText"/>
        <w:rPr/>
      </w:pPr>
      <w:ins w:id="81" w:author="Unknown" w:date="2006-07-19T16:08:00Z">
        <w:r>
          <w:rPr/>
          <w:t>crustaceans, he added, “I’m going to have those right there for lunch.”</w:t>
        </w:r>
      </w:ins>
      <w:r>
        <w:rPr/>
        <w:t xml:space="preserve"> </w:t>
      </w:r>
    </w:p>
    <w:p>
      <w:pPr>
        <w:pStyle w:val="PlainText"/>
        <w:ind w:firstLine="720"/>
        <w:rPr>
          <w:ins w:id="83" w:author="Unknown" w:date="2006-07-19T16:08:00Z"/>
        </w:rPr>
      </w:pPr>
      <w:ins w:id="82" w:author="Unknown" w:date="2006-07-19T16:08:00Z">
        <w:r>
          <w:rPr/>
          <w:t xml:space="preserve">Another must-see is New Harbor. To get there, about five miles outside of </w:t>
        </w:r>
      </w:ins>
    </w:p>
    <w:p>
      <w:pPr>
        <w:pStyle w:val="PlainText"/>
        <w:rPr>
          <w:ins w:id="85" w:author="Unknown" w:date="2006-07-19T16:08:00Z"/>
        </w:rPr>
      </w:pPr>
      <w:ins w:id="84" w:author="Unknown" w:date="2006-07-19T16:08:00Z">
        <w:r>
          <w:rPr/>
          <w:t>Boothbay Harbor on Route 27, veer right onto River Road, a winding route lined with staggering 100-foot pine and maple trees, and after reaching Route 1, turn south on Route 130 at Darmiscotta, a fishing village with a well-stocked bookstore.</w:t>
        </w:r>
      </w:ins>
    </w:p>
    <w:p>
      <w:pPr>
        <w:pStyle w:val="PlainText"/>
        <w:ind w:firstLine="720"/>
        <w:rPr>
          <w:ins w:id="87" w:author="Unknown" w:date="2006-07-19T16:08:00Z"/>
        </w:rPr>
      </w:pPr>
      <w:ins w:id="86" w:author="Unknown" w:date="2006-07-19T16:08:00Z">
        <w:r>
          <w:rPr/>
          <w:t xml:space="preserve">Dining on the two-story deck of Shaw’s Fish and Lobster Wharf in New Harbor, with golden afternoon light glinting off moored lobster boats and wooden schooners, is as picturesque as it gets. Scenes in “Message in a Bottle,” a film with Paul Newman and Kevin Costner, were shot at Shaw’s. </w:t>
        </w:r>
      </w:ins>
    </w:p>
    <w:p>
      <w:pPr>
        <w:pStyle w:val="PlainText"/>
        <w:ind w:firstLine="720"/>
        <w:rPr>
          <w:ins w:id="89" w:author="Unknown" w:date="2006-07-19T16:08:00Z"/>
        </w:rPr>
      </w:pPr>
      <w:ins w:id="88" w:author="Unknown" w:date="2006-07-19T16:08:00Z">
        <w:r>
          <w:rPr/>
          <w:t>The place’s best feature, however, is authenticity. While tourists and locals dine upstairs on lobster in its various forms, lobstermen suck down pints downstairs at the raw bar, still wearing their knee-high rubber boots and Hooters T-shirts sweaty from a day at sea.</w:t>
        </w:r>
      </w:ins>
    </w:p>
    <w:p>
      <w:pPr>
        <w:pStyle w:val="PlainText"/>
        <w:ind w:firstLine="720"/>
        <w:rPr>
          <w:ins w:id="91" w:author="Unknown" w:date="2006-07-19T16:08:00Z"/>
        </w:rPr>
      </w:pPr>
      <w:ins w:id="90" w:author="Unknown" w:date="2006-07-19T16:08:00Z">
        <w:r>
          <w:rPr/>
          <w:t xml:space="preserve">Jump back on Route 1 and drive about 45 miles north to Rockland, on Penobscot Bay, which according to town lore was the home of the original lobster roll. You’ll pass a looming cement factory on the way; in Rockland harbor, barges hauling cement to Boston’s Big Dig project share space with cruise sailboats and commuter ferrries to offshore islands. In the town’s historic district on Main Street, the Farnsworth Art Museum and Wyeth </w:t>
        </w:r>
      </w:ins>
    </w:p>
    <w:p>
      <w:pPr>
        <w:pStyle w:val="PlainText"/>
        <w:rPr>
          <w:ins w:id="93" w:author="Unknown" w:date="2006-07-19T16:08:00Z"/>
        </w:rPr>
      </w:pPr>
      <w:ins w:id="92" w:author="Unknown" w:date="2006-07-19T16:08:00Z">
        <w:r>
          <w:rPr/>
          <w:t>Center displays works by American artists including N.C., Andrew and James Wyeth.</w:t>
        </w:r>
      </w:ins>
    </w:p>
    <w:p>
      <w:pPr>
        <w:pStyle w:val="PlainText"/>
        <w:ind w:firstLine="720"/>
        <w:rPr>
          <w:ins w:id="96" w:author="Unknown" w:date="2006-07-19T16:08:00Z"/>
        </w:rPr>
      </w:pPr>
      <w:ins w:id="94" w:author="Unknown" w:date="2006-07-19T16:08:00Z">
        <w:r>
          <w:rPr/>
          <w:t xml:space="preserve">You’ll find a Triple Decker Lobstah Sandwich with </w:t>
        </w:r>
      </w:ins>
      <w:r>
        <w:rPr/>
        <w:t>slabs o</w:t>
      </w:r>
      <w:ins w:id="95" w:author="Unknown" w:date="2006-07-19T16:08:00Z">
        <w:r>
          <w:rPr/>
          <w:t xml:space="preserve">f crispy bacon at the Brass Compass on Main Street, and a simple but delicious lobster roll at Catch of the Day, a modest shack run by Kylie and Amanda Hale, who are sisters. </w:t>
        </w:r>
      </w:ins>
    </w:p>
    <w:p>
      <w:pPr>
        <w:pStyle w:val="PlainText"/>
        <w:ind w:firstLine="720"/>
        <w:rPr>
          <w:ins w:id="98" w:author="Unknown" w:date="2006-07-19T16:08:00Z"/>
        </w:rPr>
      </w:pPr>
      <w:ins w:id="97" w:author="Unknown" w:date="2006-07-19T16:08:00Z">
        <w:r>
          <w:rPr/>
          <w:t xml:space="preserve">At the waterfront off Park Street, you can catch a Captain Jack’s boat ride. Don’t let the hokey name fool you. Captain Jack Lobster Boat Cruises is as close as you’ll get to lobstering, short of buying a boat and license yourself. Captain Jack is actually the strawberry-blond 7-year old grandson of Steve Hale, a lobsterman and the father of Kylie and Amanda. </w:t>
        </w:r>
      </w:ins>
    </w:p>
    <w:p>
      <w:pPr>
        <w:pStyle w:val="PlainText"/>
        <w:ind w:firstLine="720"/>
        <w:rPr>
          <w:ins w:id="100" w:author="Unknown" w:date="2006-07-19T16:08:00Z"/>
        </w:rPr>
      </w:pPr>
      <w:ins w:id="99" w:author="Unknown" w:date="2006-07-19T16:08:00Z">
        <w:r>
          <w:rPr/>
          <w:t>Mr. Hale fished full-time for 35 years before a fall onto a wharf forced him to scale back. Now he and Jack take up to six visitors at a time around the bay where, as he described it, “I’m going fishing and you’re paying me to do it.”</w:t>
        </w:r>
      </w:ins>
    </w:p>
    <w:p>
      <w:pPr>
        <w:pStyle w:val="PlainText"/>
        <w:ind w:firstLine="720"/>
        <w:rPr>
          <w:ins w:id="106" w:author="Unknown" w:date="2006-07-19T16:08:00Z"/>
        </w:rPr>
      </w:pPr>
      <w:ins w:id="101" w:author="Unknown" w:date="2006-07-19T16:08:00Z">
        <w:r>
          <w:rPr/>
          <w:t xml:space="preserve">The strapping Mr. Hale, who has a silver </w:t>
        </w:r>
      </w:ins>
      <w:ins w:id="102" w:author="HP Authorized Customer" w:date="2006-07-19T16:15:00Z">
        <w:r>
          <w:rPr/>
          <w:t>F</w:t>
        </w:r>
      </w:ins>
      <w:r>
        <w:rPr/>
        <w:t>u</w:t>
      </w:r>
      <w:ins w:id="103" w:author="HP Authorized Customer" w:date="2006-07-19T16:15:00Z">
        <w:r>
          <w:rPr/>
          <w:t xml:space="preserve"> M</w:t>
        </w:r>
      </w:ins>
      <w:r>
        <w:rPr/>
        <w:t>anchu</w:t>
      </w:r>
      <w:ins w:id="104" w:author="HP Authorized Customer" w:date="2006-07-19T16:15:00Z">
        <w:r>
          <w:rPr/>
          <w:t xml:space="preserve"> </w:t>
        </w:r>
      </w:ins>
      <w:r>
        <w:rPr/>
        <w:t xml:space="preserve">mustache </w:t>
      </w:r>
      <w:ins w:id="105" w:author="Unknown" w:date="2006-07-19T16:08:00Z">
        <w:r>
          <w:rPr/>
          <w:t>and a lobster tattoo on his left tricep, owns 300 traps and hauls them up on a three-to-four-day rotating schedule. Using a long, flat wood stick with a hook on the end, he grabbed the rope leading to the trap one day in mid-June and hoisted it on board. A hefty lobster was inside. “That’s a keeper,” said the industrious Jack. “How much I make on that one?”</w:t>
        </w:r>
      </w:ins>
    </w:p>
    <w:p>
      <w:pPr>
        <w:pStyle w:val="PlainText"/>
        <w:ind w:firstLine="720"/>
        <w:rPr>
          <w:ins w:id="108" w:author="Unknown" w:date="2006-07-19T16:08:00Z"/>
        </w:rPr>
      </w:pPr>
      <w:ins w:id="107" w:author="Unknown" w:date="2006-07-19T16:08:00Z">
        <w:r>
          <w:rPr/>
          <w:t>An hour of work yielded about a dozen lobsters for Mr. Hale and his grandson, and plenty of amusement for their guests. Lounging on the boat in the late-morning sun, with lobster boats bobbing in the inky water and seagulls squawking overhead, was the perfect close to a culinary journey along the Maine coast. “It doesn’t get much better than this,” Mr. Hale said, speaking the thought.</w:t>
        </w:r>
      </w:ins>
    </w:p>
    <w:p>
      <w:pPr>
        <w:pStyle w:val="PlainText"/>
        <w:ind w:firstLine="720"/>
        <w:rPr>
          <w:ins w:id="110" w:author="Unknown" w:date="2006-07-19T16:08:00Z"/>
        </w:rPr>
      </w:pPr>
      <w:ins w:id="109" w:author="Unknown" w:date="2006-07-19T16:08:00Z">
        <w:r>
          <w:rPr/>
          <w:t>Well. Except with a lobster roll and a beer.</w:t>
        </w:r>
      </w:ins>
    </w:p>
    <w:p>
      <w:pPr>
        <w:pStyle w:val="PlainText"/>
        <w:rPr>
          <w:ins w:id="112" w:author="Unknown" w:date="2006-07-19T16:08:00Z"/>
        </w:rPr>
      </w:pPr>
      <w:ins w:id="111" w:author="Unknown" w:date="2006-07-19T16:08:00Z">
        <w:r>
          <w:rPr/>
        </w:r>
      </w:ins>
    </w:p>
    <w:p>
      <w:pPr>
        <w:pStyle w:val="PlainText"/>
        <w:rPr>
          <w:ins w:id="114" w:author="Unknown" w:date="2006-07-19T16:08:00Z"/>
        </w:rPr>
      </w:pPr>
      <w:ins w:id="113" w:author="Unknown" w:date="2006-07-19T16:08:00Z">
        <w:r>
          <w:rPr/>
          <w:t>If You Go</w:t>
        </w:r>
      </w:ins>
    </w:p>
    <w:p>
      <w:pPr>
        <w:pStyle w:val="PlainText"/>
        <w:rPr>
          <w:ins w:id="116" w:author="Unknown" w:date="2006-07-19T16:08:00Z"/>
        </w:rPr>
      </w:pPr>
      <w:ins w:id="115" w:author="Unknown" w:date="2006-07-19T16:08:00Z">
        <w:r>
          <w:rPr/>
        </w:r>
      </w:ins>
    </w:p>
    <w:p>
      <w:pPr>
        <w:pStyle w:val="PlainText"/>
        <w:rPr>
          <w:ins w:id="118" w:author="Unknown" w:date="2006-07-19T16:08:00Z"/>
        </w:rPr>
      </w:pPr>
      <w:ins w:id="117" w:author="Unknown" w:date="2006-07-19T16:08:00Z">
        <w:r>
          <w:rPr/>
          <w:t xml:space="preserve">Alisson’s Restaurant (11 Dock Square, Kennebunkport, 207-967-4841, </w:t>
        </w:r>
      </w:ins>
    </w:p>
    <w:p>
      <w:pPr>
        <w:pStyle w:val="PlainText"/>
        <w:rPr>
          <w:ins w:id="120" w:author="Unknown" w:date="2006-07-19T16:08:00Z"/>
        </w:rPr>
      </w:pPr>
      <w:ins w:id="119" w:author="Unknown" w:date="2006-07-19T16:08:00Z">
        <w:r>
          <w:rPr/>
          <w:t xml:space="preserve">www.alissons.com) is open daily 11 a.m. to 9 p.m. The ‘award-winning’ </w:t>
        </w:r>
      </w:ins>
    </w:p>
    <w:p>
      <w:pPr>
        <w:pStyle w:val="PlainText"/>
        <w:rPr>
          <w:ins w:id="122" w:author="Unknown" w:date="2006-07-19T16:08:00Z"/>
        </w:rPr>
      </w:pPr>
      <w:ins w:id="121" w:author="Unknown" w:date="2006-07-19T16:08:00Z">
        <w:r>
          <w:rPr/>
          <w:t xml:space="preserve">lobster roll ($16.95) is served with fries and cole slaw. A 16 oz pint of </w:t>
        </w:r>
      </w:ins>
    </w:p>
    <w:p>
      <w:pPr>
        <w:pStyle w:val="PlainText"/>
        <w:rPr>
          <w:ins w:id="124" w:author="Unknown" w:date="2006-07-19T16:08:00Z"/>
        </w:rPr>
      </w:pPr>
      <w:ins w:id="123" w:author="Unknown" w:date="2006-07-19T16:08:00Z">
        <w:r>
          <w:rPr/>
          <w:t>Shipyard Export, brewed in Kennebunkport, is $4.</w:t>
        </w:r>
      </w:ins>
    </w:p>
    <w:p>
      <w:pPr>
        <w:pStyle w:val="PlainText"/>
        <w:rPr>
          <w:ins w:id="126" w:author="Unknown" w:date="2006-07-19T16:08:00Z"/>
        </w:rPr>
      </w:pPr>
      <w:ins w:id="125" w:author="Unknown" w:date="2006-07-19T16:08:00Z">
        <w:r>
          <w:rPr/>
        </w:r>
      </w:ins>
    </w:p>
    <w:p>
      <w:pPr>
        <w:pStyle w:val="PlainText"/>
        <w:rPr>
          <w:ins w:id="128" w:author="Unknown" w:date="2006-07-19T16:08:00Z"/>
        </w:rPr>
      </w:pPr>
      <w:ins w:id="127" w:author="Unknown" w:date="2006-07-19T16:08:00Z">
        <w:r>
          <w:rPr/>
          <w:t xml:space="preserve">The Clam Shack (2 Western Avenue, Kennebunk, 207-967-2560) is take-out only </w:t>
        </w:r>
      </w:ins>
    </w:p>
    <w:p>
      <w:pPr>
        <w:pStyle w:val="PlainText"/>
        <w:rPr>
          <w:ins w:id="130" w:author="Unknown" w:date="2006-07-19T16:08:00Z"/>
        </w:rPr>
      </w:pPr>
      <w:ins w:id="129" w:author="Unknown" w:date="2006-07-19T16:08:00Z">
        <w:r>
          <w:rPr/>
          <w:t xml:space="preserve">though there are two benches in the back overlooking the Kennebunk River. </w:t>
        </w:r>
      </w:ins>
    </w:p>
    <w:p>
      <w:pPr>
        <w:pStyle w:val="PlainText"/>
        <w:rPr>
          <w:ins w:id="132" w:author="Unknown" w:date="2006-07-19T16:08:00Z"/>
        </w:rPr>
      </w:pPr>
      <w:ins w:id="131" w:author="Unknown" w:date="2006-07-19T16:08:00Z">
        <w:r>
          <w:rPr/>
          <w:t>Lobster rolls are $14.50 and a pint of fried clams $17.95.</w:t>
        </w:r>
      </w:ins>
    </w:p>
    <w:p>
      <w:pPr>
        <w:pStyle w:val="PlainText"/>
        <w:rPr>
          <w:ins w:id="134" w:author="Unknown" w:date="2006-07-19T16:08:00Z"/>
        </w:rPr>
      </w:pPr>
      <w:ins w:id="133" w:author="Unknown" w:date="2006-07-19T16:08:00Z">
        <w:r>
          <w:rPr/>
        </w:r>
      </w:ins>
    </w:p>
    <w:p>
      <w:pPr>
        <w:pStyle w:val="PlainText"/>
        <w:rPr>
          <w:ins w:id="136" w:author="Unknown" w:date="2006-07-19T16:08:00Z"/>
        </w:rPr>
      </w:pPr>
      <w:ins w:id="135" w:author="Unknown" w:date="2006-07-19T16:08:00Z">
        <w:r>
          <w:rPr/>
          <w:t xml:space="preserve">Rent a hybrid bike at Cape-Able Bike Shop (83 Arundel Road, Kennebunkport </w:t>
        </w:r>
      </w:ins>
    </w:p>
    <w:p>
      <w:pPr>
        <w:pStyle w:val="PlainText"/>
        <w:rPr>
          <w:ins w:id="138" w:author="Unknown" w:date="2006-07-19T16:08:00Z"/>
        </w:rPr>
      </w:pPr>
      <w:ins w:id="137" w:author="Unknown" w:date="2006-07-19T16:08:00Z">
        <w:r>
          <w:rPr/>
          <w:t xml:space="preserve">or at the Outpost in the Lower Village, Kennebunk, 207-967-4382, </w:t>
        </w:r>
      </w:ins>
    </w:p>
    <w:p>
      <w:pPr>
        <w:pStyle w:val="PlainText"/>
        <w:rPr>
          <w:ins w:id="140" w:author="Unknown" w:date="2006-07-19T16:08:00Z"/>
        </w:rPr>
      </w:pPr>
      <w:ins w:id="139" w:author="Unknown" w:date="2006-07-19T16:08:00Z">
        <w:r>
          <w:rPr/>
          <w:t xml:space="preserve">www.capeablebikes.com). $17 half-day (three hours) or $22 for the full day. </w:t>
        </w:r>
      </w:ins>
    </w:p>
    <w:p>
      <w:pPr>
        <w:pStyle w:val="PlainText"/>
        <w:rPr>
          <w:ins w:id="142" w:author="Unknown" w:date="2006-07-19T16:08:00Z"/>
        </w:rPr>
      </w:pPr>
      <w:ins w:id="141" w:author="Unknown" w:date="2006-07-19T16:08:00Z">
        <w:r>
          <w:rPr/>
          <w:t>Includes helmet, lock and map. Mountain, road and kids bikes also available.</w:t>
        </w:r>
      </w:ins>
    </w:p>
    <w:p>
      <w:pPr>
        <w:pStyle w:val="PlainText"/>
        <w:rPr>
          <w:ins w:id="144" w:author="Unknown" w:date="2006-07-19T16:08:00Z"/>
        </w:rPr>
      </w:pPr>
      <w:ins w:id="143" w:author="Unknown" w:date="2006-07-19T16:08:00Z">
        <w:r>
          <w:rPr/>
        </w:r>
      </w:ins>
    </w:p>
    <w:p>
      <w:pPr>
        <w:pStyle w:val="PlainText"/>
        <w:rPr>
          <w:ins w:id="146" w:author="Unknown" w:date="2006-07-19T16:08:00Z"/>
        </w:rPr>
      </w:pPr>
      <w:ins w:id="145" w:author="Unknown" w:date="2006-07-19T16:08:00Z">
        <w:r>
          <w:rPr/>
          <w:t xml:space="preserve">Red’s Eats (41 Water St at Main St, Wiscasset, 207-882-6128) is open from </w:t>
        </w:r>
      </w:ins>
    </w:p>
    <w:p>
      <w:pPr>
        <w:pStyle w:val="PlainText"/>
        <w:rPr>
          <w:ins w:id="148" w:author="Unknown" w:date="2006-07-19T16:08:00Z"/>
        </w:rPr>
      </w:pPr>
      <w:ins w:id="147" w:author="Unknown" w:date="2006-07-19T16:08:00Z">
        <w:r>
          <w:rPr/>
          <w:t xml:space="preserve">11 a.m. to 11 p.m. Monday through Saturday and noon until 6 p.m. on Sunday, </w:t>
        </w:r>
      </w:ins>
    </w:p>
    <w:p>
      <w:pPr>
        <w:pStyle w:val="PlainText"/>
        <w:rPr>
          <w:ins w:id="150" w:author="Unknown" w:date="2006-07-19T16:08:00Z"/>
        </w:rPr>
      </w:pPr>
      <w:ins w:id="149" w:author="Unknown" w:date="2006-07-19T16:08:00Z">
        <w:r>
          <w:rPr/>
          <w:t xml:space="preserve">beginning the third week in June until Labor Day. They close at 5 p.m. </w:t>
        </w:r>
      </w:ins>
    </w:p>
    <w:p>
      <w:pPr>
        <w:pStyle w:val="PlainText"/>
        <w:rPr>
          <w:ins w:id="152" w:author="Unknown" w:date="2006-07-19T16:08:00Z"/>
        </w:rPr>
      </w:pPr>
      <w:ins w:id="151" w:author="Unknown" w:date="2006-07-19T16:08:00Z">
        <w:r>
          <w:rPr/>
          <w:t xml:space="preserve">Monday through Thursday and at 9 p.m. on Friday and Saturday until Columbus </w:t>
        </w:r>
      </w:ins>
    </w:p>
    <w:p>
      <w:pPr>
        <w:pStyle w:val="PlainText"/>
        <w:rPr>
          <w:ins w:id="154" w:author="Unknown" w:date="2006-07-19T16:08:00Z"/>
        </w:rPr>
      </w:pPr>
      <w:ins w:id="153" w:author="Unknown" w:date="2006-07-19T16:08:00Z">
        <w:r>
          <w:rPr/>
          <w:t>Day. Sunday hours stay the same.</w:t>
        </w:r>
      </w:ins>
    </w:p>
    <w:p>
      <w:pPr>
        <w:pStyle w:val="PlainText"/>
        <w:rPr>
          <w:ins w:id="156" w:author="Unknown" w:date="2006-07-19T16:08:00Z"/>
        </w:rPr>
      </w:pPr>
      <w:ins w:id="155" w:author="Unknown" w:date="2006-07-19T16:08:00Z">
        <w:r>
          <w:rPr/>
        </w:r>
      </w:ins>
    </w:p>
    <w:p>
      <w:pPr>
        <w:pStyle w:val="PlainText"/>
        <w:rPr>
          <w:ins w:id="158" w:author="Unknown" w:date="2006-07-19T16:08:00Z"/>
        </w:rPr>
      </w:pPr>
      <w:ins w:id="157" w:author="Unknown" w:date="2006-07-19T16:08:00Z">
        <w:r>
          <w:rPr/>
          <w:t xml:space="preserve">The Tugboat Inn (80 Commercial Street, Boothbay Harbor, 800-248-2628 </w:t>
        </w:r>
      </w:ins>
    </w:p>
    <w:p>
      <w:pPr>
        <w:pStyle w:val="PlainText"/>
        <w:rPr>
          <w:ins w:id="160" w:author="Unknown" w:date="2006-07-19T16:08:00Z"/>
        </w:rPr>
      </w:pPr>
      <w:ins w:id="159" w:author="Unknown" w:date="2006-07-19T16:08:00Z">
        <w:r>
          <w:rPr/>
          <w:t xml:space="preserve">www.tugboatinn.com) has 64 rooms, most with harbor views; some have private </w:t>
        </w:r>
      </w:ins>
    </w:p>
    <w:p>
      <w:pPr>
        <w:pStyle w:val="PlainText"/>
        <w:rPr>
          <w:ins w:id="162" w:author="Unknown" w:date="2006-07-19T16:08:00Z"/>
        </w:rPr>
      </w:pPr>
      <w:ins w:id="161" w:author="Unknown" w:date="2006-07-19T16:08:00Z">
        <w:r>
          <w:rPr/>
          <w:t xml:space="preserve">balconies. Until September 3, rates range from $140 – $225 a night. </w:t>
        </w:r>
      </w:ins>
    </w:p>
    <w:p>
      <w:pPr>
        <w:pStyle w:val="PlainText"/>
        <w:rPr>
          <w:ins w:id="164" w:author="Unknown" w:date="2006-07-19T16:08:00Z"/>
        </w:rPr>
      </w:pPr>
      <w:ins w:id="163" w:author="Unknown" w:date="2006-07-19T16:08:00Z">
        <w:r>
          <w:rPr/>
          <w:t>Continental breakfast is included.</w:t>
        </w:r>
      </w:ins>
    </w:p>
    <w:p>
      <w:pPr>
        <w:pStyle w:val="PlainText"/>
        <w:rPr>
          <w:ins w:id="166" w:author="Unknown" w:date="2006-07-19T16:08:00Z"/>
        </w:rPr>
      </w:pPr>
      <w:ins w:id="165" w:author="Unknown" w:date="2006-07-19T16:08:00Z">
        <w:r>
          <w:rPr/>
        </w:r>
      </w:ins>
    </w:p>
    <w:p>
      <w:pPr>
        <w:pStyle w:val="PlainText"/>
        <w:rPr>
          <w:ins w:id="168" w:author="Unknown" w:date="2006-07-19T16:08:00Z"/>
        </w:rPr>
      </w:pPr>
      <w:ins w:id="167" w:author="Unknown" w:date="2006-07-19T16:08:00Z">
        <w:r>
          <w:rPr/>
          <w:t xml:space="preserve">The Lobster Wharf (97 Atlantic Avenue, Boothbay Harbor, 207-633-4900) opens </w:t>
        </w:r>
      </w:ins>
    </w:p>
    <w:p>
      <w:pPr>
        <w:pStyle w:val="PlainText"/>
        <w:rPr>
          <w:ins w:id="170" w:author="Unknown" w:date="2006-07-19T16:08:00Z"/>
        </w:rPr>
      </w:pPr>
      <w:ins w:id="169" w:author="Unknown" w:date="2006-07-19T16:08:00Z">
        <w:r>
          <w:rPr/>
          <w:t xml:space="preserve">at 11:30 daily. Next day lobster and clam deliveries can be order at </w:t>
        </w:r>
      </w:ins>
    </w:p>
    <w:p>
      <w:pPr>
        <w:pStyle w:val="PlainText"/>
        <w:rPr>
          <w:ins w:id="172" w:author="Unknown" w:date="2006-07-19T16:08:00Z"/>
        </w:rPr>
      </w:pPr>
      <w:ins w:id="171" w:author="Unknown" w:date="2006-07-19T16:08:00Z">
        <w:r>
          <w:rPr/>
          <w:t>800-996-1740.</w:t>
        </w:r>
      </w:ins>
    </w:p>
    <w:p>
      <w:pPr>
        <w:pStyle w:val="PlainText"/>
        <w:rPr>
          <w:ins w:id="174" w:author="Unknown" w:date="2006-07-19T16:08:00Z"/>
        </w:rPr>
      </w:pPr>
      <w:ins w:id="173" w:author="Unknown" w:date="2006-07-19T16:08:00Z">
        <w:r>
          <w:rPr/>
        </w:r>
      </w:ins>
    </w:p>
    <w:p>
      <w:pPr>
        <w:pStyle w:val="PlainText"/>
        <w:rPr>
          <w:ins w:id="176" w:author="Unknown" w:date="2006-07-19T16:08:00Z"/>
        </w:rPr>
      </w:pPr>
      <w:ins w:id="175" w:author="Unknown" w:date="2006-07-19T16:08:00Z">
        <w:r>
          <w:rPr/>
          <w:t xml:space="preserve">The Novelty (Balmy Day Cruises, 800-298-2284, www.balmydaycruises.com) </w:t>
        </w:r>
      </w:ins>
    </w:p>
    <w:p>
      <w:pPr>
        <w:pStyle w:val="PlainText"/>
        <w:rPr>
          <w:ins w:id="178" w:author="Unknown" w:date="2006-07-19T16:08:00Z"/>
        </w:rPr>
      </w:pPr>
      <w:ins w:id="177" w:author="Unknown" w:date="2006-07-19T16:08:00Z">
        <w:r>
          <w:rPr/>
          <w:t xml:space="preserve">departs from Pier 8 for its one-hour harbor tours six times daily. </w:t>
        </w:r>
      </w:ins>
    </w:p>
    <w:p>
      <w:pPr>
        <w:pStyle w:val="PlainText"/>
        <w:rPr>
          <w:ins w:id="180" w:author="Unknown" w:date="2006-07-19T16:08:00Z"/>
        </w:rPr>
      </w:pPr>
      <w:ins w:id="179" w:author="Unknown" w:date="2006-07-19T16:08:00Z">
        <w:r>
          <w:rPr/>
          <w:t xml:space="preserve">Reservations recommended. $12 adults; $8 children. Burnt Island Lighthouse </w:t>
        </w:r>
      </w:ins>
    </w:p>
    <w:p>
      <w:pPr>
        <w:pStyle w:val="PlainText"/>
        <w:rPr>
          <w:ins w:id="182" w:author="Unknown" w:date="2006-07-19T16:08:00Z"/>
        </w:rPr>
      </w:pPr>
      <w:ins w:id="181" w:author="Unknown" w:date="2006-07-19T16:08:00Z">
        <w:r>
          <w:rPr/>
          <w:t>and Monhegan Island trips are also available.</w:t>
        </w:r>
      </w:ins>
    </w:p>
    <w:p>
      <w:pPr>
        <w:pStyle w:val="PlainText"/>
        <w:rPr>
          <w:ins w:id="184" w:author="Unknown" w:date="2006-07-19T16:08:00Z"/>
        </w:rPr>
      </w:pPr>
      <w:ins w:id="183" w:author="Unknown" w:date="2006-07-19T16:08:00Z">
        <w:r>
          <w:rPr/>
        </w:r>
      </w:ins>
    </w:p>
    <w:p>
      <w:pPr>
        <w:pStyle w:val="PlainText"/>
        <w:rPr>
          <w:ins w:id="186" w:author="Unknown" w:date="2006-07-19T16:08:00Z"/>
        </w:rPr>
      </w:pPr>
      <w:ins w:id="185" w:author="Unknown" w:date="2006-07-19T16:08:00Z">
        <w:r>
          <w:rPr/>
          <w:t xml:space="preserve">Take out or dine in at Shaw’s Fish &amp; Lobster Wharf (Route 32, New Harbor, </w:t>
        </w:r>
      </w:ins>
    </w:p>
    <w:p>
      <w:pPr>
        <w:pStyle w:val="PlainText"/>
        <w:rPr>
          <w:ins w:id="188" w:author="Unknown" w:date="2006-07-19T16:08:00Z"/>
        </w:rPr>
      </w:pPr>
      <w:ins w:id="187" w:author="Unknown" w:date="2006-07-19T16:08:00Z">
        <w:r>
          <w:rPr/>
          <w:t xml:space="preserve">207-677-2200) open from 11 a.m. to 9 p.m. daily. Lobster rolls are $14.95 </w:t>
        </w:r>
      </w:ins>
    </w:p>
    <w:p>
      <w:pPr>
        <w:pStyle w:val="PlainText"/>
        <w:rPr>
          <w:ins w:id="190" w:author="Unknown" w:date="2006-07-19T16:08:00Z"/>
        </w:rPr>
      </w:pPr>
      <w:ins w:id="189" w:author="Unknown" w:date="2006-07-19T16:08:00Z">
        <w:r>
          <w:rPr/>
          <w:t xml:space="preserve">and the lobster stew is $11.95 a bowl; $6.95 a cup. The raw bar usually has </w:t>
        </w:r>
      </w:ins>
    </w:p>
    <w:p>
      <w:pPr>
        <w:pStyle w:val="PlainText"/>
        <w:rPr>
          <w:ins w:id="192" w:author="Unknown" w:date="2006-07-19T16:08:00Z"/>
        </w:rPr>
      </w:pPr>
      <w:ins w:id="191" w:author="Unknown" w:date="2006-07-19T16:08:00Z">
        <w:r>
          <w:rPr/>
          <w:t>eight brews on tap including the local New Harbor Lager.</w:t>
        </w:r>
      </w:ins>
    </w:p>
    <w:p>
      <w:pPr>
        <w:pStyle w:val="PlainText"/>
        <w:rPr>
          <w:ins w:id="194" w:author="Unknown" w:date="2006-07-19T16:08:00Z"/>
        </w:rPr>
      </w:pPr>
      <w:ins w:id="193" w:author="Unknown" w:date="2006-07-19T16:08:00Z">
        <w:r>
          <w:rPr/>
        </w:r>
      </w:ins>
    </w:p>
    <w:p>
      <w:pPr>
        <w:pStyle w:val="PlainText"/>
        <w:rPr>
          <w:ins w:id="196" w:author="Unknown" w:date="2006-07-19T16:08:00Z"/>
        </w:rPr>
      </w:pPr>
      <w:ins w:id="195" w:author="Unknown" w:date="2006-07-19T16:08:00Z">
        <w:r>
          <w:rPr/>
          <w:t xml:space="preserve">A couple blocks from Rockland’s historic downtown, the Victorian Lime Rock </w:t>
        </w:r>
      </w:ins>
    </w:p>
    <w:p>
      <w:pPr>
        <w:pStyle w:val="PlainText"/>
        <w:rPr>
          <w:ins w:id="198" w:author="Unknown" w:date="2006-07-19T16:08:00Z"/>
        </w:rPr>
      </w:pPr>
      <w:ins w:id="197" w:author="Unknown" w:date="2006-07-19T16:08:00Z">
        <w:r>
          <w:rPr/>
          <w:t xml:space="preserve">Inn (96 Limerock Street, Rockland, 800- 546-3762, www.limerockinn.com) </w:t>
        </w:r>
      </w:ins>
    </w:p>
    <w:p>
      <w:pPr>
        <w:pStyle w:val="PlainText"/>
        <w:rPr>
          <w:ins w:id="200" w:author="Unknown" w:date="2006-07-19T16:08:00Z"/>
        </w:rPr>
      </w:pPr>
      <w:ins w:id="199" w:author="Unknown" w:date="2006-07-19T16:08:00Z">
        <w:r>
          <w:rPr/>
          <w:t xml:space="preserve">features eight rooms with high ceilings, antiques and sumptuous private </w:t>
        </w:r>
      </w:ins>
    </w:p>
    <w:p>
      <w:pPr>
        <w:pStyle w:val="PlainText"/>
        <w:rPr>
          <w:ins w:id="202" w:author="Unknown" w:date="2006-07-19T16:08:00Z"/>
        </w:rPr>
      </w:pPr>
      <w:ins w:id="201" w:author="Unknown" w:date="2006-07-19T16:08:00Z">
        <w:r>
          <w:rPr/>
          <w:t>baths. A full breakfast is included. Summer rates begin at $130.</w:t>
        </w:r>
      </w:ins>
    </w:p>
    <w:p>
      <w:pPr>
        <w:pStyle w:val="PlainText"/>
        <w:rPr>
          <w:ins w:id="204" w:author="Unknown" w:date="2006-07-19T16:08:00Z"/>
        </w:rPr>
      </w:pPr>
      <w:ins w:id="203" w:author="Unknown" w:date="2006-07-19T16:08:00Z">
        <w:r>
          <w:rPr/>
        </w:r>
      </w:ins>
    </w:p>
    <w:p>
      <w:pPr>
        <w:pStyle w:val="PlainText"/>
        <w:rPr>
          <w:ins w:id="206" w:author="Unknown" w:date="2006-07-19T16:08:00Z"/>
        </w:rPr>
      </w:pPr>
      <w:ins w:id="205" w:author="Unknown" w:date="2006-07-19T16:08:00Z">
        <w:r>
          <w:rPr/>
          <w:t xml:space="preserve">Captain Jack Lobster Boat Cruises (130 Thomaston Street, Rockland, </w:t>
        </w:r>
      </w:ins>
    </w:p>
    <w:p>
      <w:pPr>
        <w:pStyle w:val="PlainText"/>
        <w:rPr>
          <w:ins w:id="209" w:author="Unknown" w:date="2006-07-19T16:08:00Z"/>
        </w:rPr>
      </w:pPr>
      <w:ins w:id="207" w:author="HP Authorized Customer" w:date="2006-07-19T16:15:00Z">
        <w:r>
          <w:rPr/>
          <w:t>2</w:t>
        </w:r>
      </w:ins>
      <w:ins w:id="208" w:author="Unknown" w:date="2006-07-19T16:08:00Z">
        <w:r>
          <w:rPr/>
          <w:t xml:space="preserve">07-594-1048, or 207-542-6852 (boat), stevehale1@adelphia.net) offers six </w:t>
        </w:r>
      </w:ins>
    </w:p>
    <w:p>
      <w:pPr>
        <w:pStyle w:val="PlainText"/>
        <w:rPr>
          <w:ins w:id="211" w:author="Unknown" w:date="2006-07-19T16:08:00Z"/>
        </w:rPr>
      </w:pPr>
      <w:ins w:id="210" w:author="Unknown" w:date="2006-07-19T16:08:00Z">
        <w:r>
          <w:rPr/>
          <w:t xml:space="preserve">departures on Monday through Friday and five on Saturday. $25 adults; $15 </w:t>
        </w:r>
      </w:ins>
    </w:p>
    <w:p>
      <w:pPr>
        <w:pStyle w:val="PlainText"/>
        <w:rPr>
          <w:ins w:id="213" w:author="Unknown" w:date="2006-07-19T16:08:00Z"/>
        </w:rPr>
      </w:pPr>
      <w:ins w:id="212" w:author="Unknown" w:date="2006-07-19T16:08:00Z">
        <w:r>
          <w:rPr/>
          <w:t>children under 12. Saturday and Sunday dinner cruises are $50 per person.</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46:00Z</dcterms:created>
  <dc:creator>HP Authorized Customer</dc:creator>
  <dc:description/>
  <cp:keywords/>
  <dc:language>en-US</dc:language>
  <cp:lastModifiedBy>HP Authorized Customer</cp:lastModifiedBy>
  <dcterms:modified xsi:type="dcterms:W3CDTF">2006-08-31T17:46:00Z</dcterms:modified>
  <cp:revision>2</cp:revision>
  <dc:subject/>
  <dc:title>Maine Coast Lobster Roll </dc:title>
</cp:coreProperties>
</file>