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Garamond" w:ascii="Garamond" w:hAnsi="Garamond"/>
        </w:rPr>
        <w:t xml:space="preserve">Pink Peppercorn Truffles, Anyone?   </w:t>
      </w:r>
    </w:p>
    <w:p>
      <w:pPr>
        <w:pStyle w:val="Normal"/>
        <w:rPr>
          <w:rFonts w:ascii="Garamond" w:hAnsi="Garamond" w:cs="Garamond"/>
        </w:rPr>
      </w:pPr>
      <w:r>
        <w:rPr>
          <w:rFonts w:cs="Garamond" w:ascii="Garamond" w:hAnsi="Garamond"/>
        </w:rPr>
        <w:t>By Wendy Knigh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t>
      </w:r>
      <w:r>
        <w:rPr>
          <w:rFonts w:cs="Garamond" w:ascii="Garamond" w:hAnsi="Garamond"/>
        </w:rPr>
        <w:t xml:space="preserve">Chocolate is the food of the Gods,” Vermont chocolatier Chris White says. He dips his hand in a bowl of warm dark chocolate, gently twisting his wrist so the luxurious liquid covers his palm. He gently rolls a dark-rum caramel ball in his hand then sets it on wax paper to dry. With its glistening color and intoxicating aroma it’s easy to see why chocolate served as currency for the Mayans and consumed by European aristocrats.  </w:t>
      </w:r>
    </w:p>
    <w:p>
      <w:pPr>
        <w:pStyle w:val="Normal"/>
        <w:ind w:firstLine="720"/>
        <w:rPr>
          <w:rFonts w:ascii="Garamond" w:hAnsi="Garamond" w:cs="Garamond"/>
        </w:rPr>
      </w:pPr>
      <w:r>
        <w:rPr>
          <w:rFonts w:cs="Garamond" w:ascii="Garamond" w:hAnsi="Garamond"/>
        </w:rPr>
        <w:t xml:space="preserve">But fine chocolate is no longer reserved for royalty. “There’s a definite trend toward eating dark chocolate which has more true flavor than milk chocolate,” says French-born chef Christophe Lissaurrague who owns Christoph’es on the Green in Vergennes, VT. While the French have been savoring fine chocolates for decades, he thinks the appreciation for fine foods on this side of the atlantic has been limited more by our need to fit in than our limited taste. “snobbery is not part of the American culture. I think people are learning it’s ok to be discerning about food.” </w:t>
      </w:r>
    </w:p>
    <w:p>
      <w:pPr>
        <w:pStyle w:val="Normal"/>
        <w:ind w:firstLine="720"/>
        <w:rPr>
          <w:rFonts w:ascii="Garamond" w:hAnsi="Garamond" w:cs="Garamond"/>
        </w:rPr>
      </w:pPr>
      <w:r>
        <w:rPr>
          <w:rFonts w:cs="Garamond" w:ascii="Garamond" w:hAnsi="Garamond"/>
        </w:rPr>
        <w:t xml:space="preserve">In Vermont, where specialty food reigns (there are over 300 specialty food companies in the small state according to the Vermont Specialty Food Association), artisan chocolate is becoming as ubiquitous as cheddar cheese and maple syrup. And while Vermont’s chocolate makers haven’t yet created the equivalent of “The Vermont Cheese Trail” like their cheese-making counterparts, with a little know-how you can create your own scrumptious tour.   </w:t>
      </w:r>
    </w:p>
    <w:p>
      <w:pPr>
        <w:pStyle w:val="Normal"/>
        <w:ind w:firstLine="720"/>
        <w:rPr>
          <w:rFonts w:ascii="Garamond" w:hAnsi="Garamond" w:cs="Garamond"/>
        </w:rPr>
      </w:pPr>
      <w:r>
        <w:rPr>
          <w:rFonts w:cs="Garamond" w:ascii="Garamond" w:hAnsi="Garamond"/>
        </w:rPr>
        <w:t xml:space="preserve">Begin your decadent itinerary in Burlington, the state’s largest metropolis and home to Linda Grishman’s Chocolates of Vermont. </w:t>
      </w:r>
    </w:p>
    <w:p>
      <w:pPr>
        <w:pStyle w:val="Normal"/>
        <w:ind w:firstLine="720"/>
        <w:rPr/>
      </w:pPr>
      <w:r>
        <w:rPr>
          <w:rFonts w:cs="Garamond" w:ascii="Garamond" w:hAnsi="Garamond"/>
        </w:rPr>
        <w:t>“</w:t>
      </w:r>
      <w:r>
        <w:rPr>
          <w:rFonts w:cs="Garamond" w:ascii="Garamond" w:hAnsi="Garamond"/>
        </w:rPr>
        <w:t xml:space="preserve">This is ten times better than the rubbish you find in the stores,” Grishman says, offering up one of her famous Peanut Butter Pig Outs, a peanut butter ball bursting with nutty taste and a sensual creamy texture. Her other confections-- including the Cow Crunch, an English toffee made with Vermont maple syrup and Moo Mints, double-dipped peppermint chocolates— explode with flavor.  </w:t>
      </w:r>
    </w:p>
    <w:p>
      <w:pPr>
        <w:pStyle w:val="Normal"/>
        <w:ind w:firstLine="720"/>
        <w:rPr/>
      </w:pPr>
      <w:r>
        <w:rPr>
          <w:rFonts w:cs="Garamond" w:ascii="Garamond" w:hAnsi="Garamond"/>
        </w:rPr>
        <w:t xml:space="preserve">Grishman’s chocolates are made fresh to order with the highest quality ingredients. “No pretend flavors,” she declares. The juice for the lemon and orange creams, for example, are pressed directly from the fruit itself. For a new cream confection, she harvested the lemongrass and sorrel from her own garden. </w:t>
      </w:r>
    </w:p>
    <w:p>
      <w:pPr>
        <w:pStyle w:val="Normal"/>
        <w:ind w:firstLine="720"/>
        <w:rPr>
          <w:rFonts w:ascii="Garamond" w:hAnsi="Garamond" w:cs="Garamond"/>
        </w:rPr>
      </w:pPr>
      <w:r>
        <w:rPr>
          <w:rFonts w:cs="Garamond" w:ascii="Garamond" w:hAnsi="Garamond"/>
        </w:rPr>
        <w:t xml:space="preserve">The secret ingredient, however, might lie in the hands. Artisan chocolates are made in small batches by hand and thus yield a better quality than mass manufactured chocolates, says Grishman, whose chocolates are available mail order and in specialty stores in the Burlington area including Apple Mountain Store on Church Street, Burlington’s commercial center. </w:t>
      </w:r>
    </w:p>
    <w:p>
      <w:pPr>
        <w:pStyle w:val="Normal"/>
        <w:ind w:firstLine="720"/>
        <w:rPr>
          <w:rFonts w:ascii="Garamond" w:hAnsi="Garamond" w:cs="Garamond"/>
        </w:rPr>
      </w:pPr>
      <w:r>
        <w:rPr>
          <w:rFonts w:cs="Garamond" w:ascii="Garamond" w:hAnsi="Garamond"/>
        </w:rPr>
        <w:t xml:space="preserve">During the holidays, the tree-lined cobblestone pedestrian street glitters with white lights and fresh snow. The annual holiday parade and tree lighting festivities takes place the day after Thanksgiving culminating with a stage production of "Twas the Night Before Christmas" and the lighting of the 35-foot Blue Spruce tree on upper Church Street.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You’ll want to venture further south to unearth more of the state’s culinary treasures. Past the gas stations and car dealerships on Route 7, you’ll come into the historic village of Shelburne. The town green at the Y intersection of Route 7 and Mt. Philo Road is the town’s center where elegant brick colonial and Victorian homes have long been converted into antique or home-ware stores. </w:t>
      </w:r>
    </w:p>
    <w:p>
      <w:pPr>
        <w:pStyle w:val="Normal"/>
        <w:ind w:firstLine="720"/>
        <w:rPr>
          <w:rFonts w:ascii="Garamond" w:hAnsi="Garamond" w:cs="Garamond"/>
        </w:rPr>
      </w:pPr>
      <w:r>
        <w:rPr>
          <w:rFonts w:cs="Garamond" w:ascii="Garamond" w:hAnsi="Garamond"/>
        </w:rPr>
        <w:t>Although often a pass through on the way to Burlington or Montreal, Shelburne radiates during the holidays. The annual Christmas tree lighting ceremony will be held on Dec. 2</w:t>
      </w:r>
      <w:r>
        <w:rPr>
          <w:rFonts w:cs="Garamond" w:ascii="Garamond" w:hAnsi="Garamond"/>
          <w:vertAlign w:val="superscript"/>
        </w:rPr>
        <w:t>nd</w:t>
      </w:r>
      <w:r>
        <w:rPr>
          <w:rFonts w:cs="Garamond" w:ascii="Garamond" w:hAnsi="Garamond"/>
        </w:rPr>
        <w:t xml:space="preserve"> at 6 p.m. Weather permitting, Shelburne Farms, a non-profit educational organization on the shores of Lake Champlain will offer sleigh rides Thanksgiving weekend and the week between Christmas and New Years. </w:t>
      </w:r>
    </w:p>
    <w:p>
      <w:pPr>
        <w:pStyle w:val="Normal"/>
        <w:ind w:firstLine="720"/>
        <w:rPr/>
      </w:pPr>
      <w:r>
        <w:rPr>
          <w:rFonts w:cs="Garamond" w:ascii="Garamond" w:hAnsi="Garamond"/>
        </w:rPr>
        <w:t>Look beyond the town’s decidedly 19</w:t>
      </w:r>
      <w:r>
        <w:rPr>
          <w:rFonts w:cs="Garamond" w:ascii="Garamond" w:hAnsi="Garamond"/>
          <w:vertAlign w:val="superscript"/>
        </w:rPr>
        <w:t>th</w:t>
      </w:r>
      <w:r>
        <w:rPr>
          <w:rFonts w:cs="Garamond" w:ascii="Garamond" w:hAnsi="Garamond"/>
        </w:rPr>
        <w:t xml:space="preserve"> century festivities, however, and you’ll find its most modern allure. Tucked back into a modest shopping plaza off Mt. Philo Road is Black Flower Chocolates, a new shop that specializes in “exotic, artisan chocolates.” </w:t>
      </w:r>
    </w:p>
    <w:p>
      <w:pPr>
        <w:pStyle w:val="Normal"/>
        <w:ind w:firstLine="720"/>
        <w:rPr/>
      </w:pPr>
      <w:r>
        <w:rPr>
          <w:rFonts w:cs="Garamond" w:ascii="Garamond" w:hAnsi="Garamond"/>
        </w:rPr>
        <w:t xml:space="preserve">. “I’m interested in blending chocolate with herbs, spices, wine, tea and other food items,” says proprietor Cheryl Robbins-Dooley. Like Grishman, Robbins-Dooley emphasizes the finest of ingredients: organic, fair-trade chocolate from Ecuador and local organic cream and herbs. In addition to her exquisitely-decorated square truffles, she makes a line of barks. </w:t>
      </w:r>
    </w:p>
    <w:p>
      <w:pPr>
        <w:pStyle w:val="Normal"/>
        <w:ind w:firstLine="720"/>
        <w:rPr>
          <w:rFonts w:ascii="Garamond" w:hAnsi="Garamond" w:cs="Garamond"/>
        </w:rPr>
      </w:pPr>
      <w:r>
        <w:rPr>
          <w:rFonts w:cs="Garamond" w:ascii="Garamond" w:hAnsi="Garamond"/>
        </w:rPr>
        <w:t xml:space="preserve">The popularity of Black Flower Chocolate is testament to both our developing palettes and Robbins-Dooley’s refined taste which she honed at chocolate-making classes in Montreal. Her unusual pairings are simply and surprisingly delicious: cardamom and rose hips, extra-virgin olive oil pressed with tangerines, rosemary-juniper berry. </w:t>
      </w:r>
    </w:p>
    <w:p>
      <w:pPr>
        <w:pStyle w:val="Normal"/>
        <w:ind w:firstLine="720"/>
        <w:rPr/>
      </w:pPr>
      <w:r>
        <w:rPr>
          <w:rFonts w:cs="Garamond" w:ascii="Garamond" w:hAnsi="Garamond"/>
        </w:rPr>
        <w:t>“</w:t>
      </w:r>
      <w:r>
        <w:rPr>
          <w:rFonts w:cs="Garamond" w:ascii="Garamond" w:hAnsi="Garamond"/>
        </w:rPr>
        <w:t xml:space="preserve">You can get a raspberry-filled truffle anywhere,” Robbins-Dooley says. She hopes to make her unique chocolates available to more than just Vermonters and tourists by opening Black Flower Chocolate shops across the U.S. beginning with a flagship store in Boston in the fall of 2006. </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 xml:space="preserve">In the meantime, you can savor her chocolates at her shop or with a steaming mug of coffee at The Village Wine and Coffee in Shelburne which sells Black Flower chocolate bars. The coffee/wine shop also carries over 800 different wines giving you something else to take home. </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 xml:space="preserve">South of Shelburne, the equally historic town of Vergennes has undergone a remarkable revitalization beginning with the restoration of the Vergennes Opera House in 1994. In the last decade, the “smallest city in the U.S.” has witnessed a flurry of culinary activity. Within its two square miles, you’ll fine two of the state’s finest French restaurants, a health-food store, a gourmet deli/bakery and the town’s newest shop: The Daily Chocolate. </w:t>
      </w:r>
    </w:p>
    <w:p>
      <w:pPr>
        <w:pStyle w:val="Normal"/>
        <w:ind w:firstLine="720"/>
        <w:rPr>
          <w:rFonts w:ascii="Garamond" w:hAnsi="Garamond" w:cs="Garamond"/>
        </w:rPr>
      </w:pPr>
      <w:r>
        <w:rPr>
          <w:rFonts w:cs="Garamond" w:ascii="Garamond" w:hAnsi="Garamond"/>
        </w:rPr>
        <w:t>“</w:t>
      </w:r>
      <w:r>
        <w:rPr>
          <w:rFonts w:cs="Garamond" w:ascii="Garamond" w:hAnsi="Garamond"/>
        </w:rPr>
        <w:t xml:space="preserve">It’s the quality of the chocolate that matters, not the pizzazz,” says owner Chris White who describes his chocolate as “understated and accessible.” White grew up in New England but learned the art of chocolate making in Santa Fe where he opened a chocolate shop in 2001.  Thought not a fan candy stores—“tacky shops filled with jelly beans, bad music and teenagers behind at the cash register”-- White was intrigued with the complexity and history of chocolate. “I’m interested in re-introducing chocolate a bean, or fruit, which it is,” he says.  </w:t>
      </w:r>
    </w:p>
    <w:p>
      <w:pPr>
        <w:pStyle w:val="Normal"/>
        <w:ind w:firstLine="720"/>
        <w:rPr>
          <w:rFonts w:ascii="Garamond" w:hAnsi="Garamond" w:cs="Garamond"/>
        </w:rPr>
      </w:pPr>
      <w:r>
        <w:rPr>
          <w:rFonts w:cs="Garamond" w:ascii="Garamond" w:hAnsi="Garamond"/>
        </w:rPr>
        <w:t xml:space="preserve">Beginning with solid bars of premium dark chocolate, White heats the chocolate to between 80 and 90 degrees then tempers the chocolate by adding “seed” i.e. bits and shavings of tempered chocolate. Tempered chocolate is what gives the chocolate it’s shiny, crisp texture. </w:t>
      </w:r>
    </w:p>
    <w:p>
      <w:pPr>
        <w:pStyle w:val="Normal"/>
        <w:ind w:firstLine="720"/>
        <w:rPr>
          <w:rFonts w:ascii="Garamond" w:hAnsi="Garamond" w:cs="Garamond"/>
        </w:rPr>
      </w:pPr>
      <w:r>
        <w:rPr>
          <w:rFonts w:cs="Garamond" w:ascii="Garamond" w:hAnsi="Garamond"/>
        </w:rPr>
        <w:t xml:space="preserve">Like Vermont’s other chocolate makers, White emphasizes fresh ingredients. He uses only dark chocolate from California or Italian processors and sources his nuts from growers in New Mexico and California. His specialties are rustic barks with distinctively Aztec influences-- green-chili peppers and pistachio nuts, chipotle-roasted pecans—though his doesn’t limit his flavors to southern regions. He’s currently working on a cheese truffle made with organic Vermont goat cheese. “That’s not something you buy in November to give your grandmother on Christmas,” he says wryl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de Ba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Blackflower Chocolates, 41 Shelburne Shopping Park, Shelburne, VT, 802-985-3333, </w:t>
      </w:r>
      <w:hyperlink r:id="rId2">
        <w:r>
          <w:rPr>
            <w:rStyle w:val="InternetLink"/>
            <w:rFonts w:cs="Garamond" w:ascii="Garamond" w:hAnsi="Garamond"/>
          </w:rPr>
          <w:t>www.blackflowerchocolate.co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ily Chocolate, 7 Green Street, Vergennes, VT, 802-877-00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art of Village Inn, Shelburne Rd, Shelburne, VT, 877-808-1834, </w:t>
      </w:r>
      <w:hyperlink r:id="rId3">
        <w:r>
          <w:rPr>
            <w:rStyle w:val="InternetLink"/>
            <w:rFonts w:cs="Garamond" w:ascii="Garamond" w:hAnsi="Garamond"/>
          </w:rPr>
          <w:t>www.heartofthevillage.com</w:t>
        </w:r>
      </w:hyperlink>
      <w:r>
        <w:rPr>
          <w:rFonts w:cs="Garamond" w:ascii="Garamond" w:hAnsi="Garamond"/>
        </w:rPr>
        <w:t xml:space="preserve">. The five rooms in the main house and four in the carriage house all features queen or king beds, TVs and telephone. Rooms range from $130-$22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nda Grishman Chocolates of Vermont, P.O. Bost 4513, Burlington, VT, </w:t>
      </w:r>
      <w:r>
        <w:rPr>
          <w:rFonts w:cs="Arial" w:ascii="Garamond" w:hAnsi="Garamond"/>
        </w:rPr>
        <w:t>800-862-5814</w:t>
      </w:r>
      <w:r>
        <w:rPr>
          <w:rFonts w:cs="Garamond" w:ascii="Garamond" w:hAnsi="Garamond"/>
        </w:rPr>
        <w:t xml:space="preserve">, </w:t>
      </w:r>
      <w:hyperlink r:id="rId4">
        <w:r>
          <w:rPr>
            <w:rStyle w:val="InternetLink"/>
            <w:rFonts w:cs="Garamond" w:ascii="Garamond" w:hAnsi="Garamond"/>
          </w:rPr>
          <w:t>www.vermontchocolate.com</w:t>
        </w:r>
      </w:hyperlink>
      <w:r>
        <w:rPr>
          <w:rFonts w:cs="Garamond" w:ascii="Garamond" w:hAnsi="Garamond"/>
        </w:rPr>
        <w:t xml:space="preserve">. Learn to make chocolate with Linda at The Vermont Chocolate School on </w:t>
      </w:r>
      <w:r>
        <w:rPr>
          <w:rFonts w:cs="Arial" w:ascii="Garamond" w:hAnsi="Garamond"/>
        </w:rPr>
        <w:t xml:space="preserve">Fridays in January. The four-hour class costs $150 and includes ingredi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elburne Farms, 1611 Harbor Road, 802-985-8442, </w:t>
      </w:r>
      <w:hyperlink r:id="rId5">
        <w:r>
          <w:rPr>
            <w:rStyle w:val="InternetLink"/>
            <w:rFonts w:cs="Garamond" w:ascii="Garamond" w:hAnsi="Garamond"/>
          </w:rPr>
          <w:t>www.shelburnefarms.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rong House Inn, 94 W. Main Street, Vergennes. </w:t>
      </w:r>
      <w:hyperlink r:id="rId6">
        <w:r>
          <w:rPr>
            <w:rStyle w:val="InternetLink"/>
            <w:rFonts w:cs="Garamond" w:ascii="Garamond" w:hAnsi="Garamond"/>
          </w:rPr>
          <w:t>www.stronghouseinn.com</w:t>
        </w:r>
      </w:hyperlink>
      <w:r>
        <w:rPr>
          <w:rFonts w:cs="Garamond" w:ascii="Garamond" w:hAnsi="Garamond"/>
        </w:rPr>
        <w:t xml:space="preserve">. 802-877-3337. The fourteen rooms in this early Greek revival house range from $110 to $280. The New Year’s Eve special include a cocktail party and choice of room for $195 per cou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ergennes Opera House. </w:t>
      </w:r>
      <w:r>
        <w:rPr>
          <w:rFonts w:cs="Garamond" w:ascii="Garamond" w:hAnsi="Garamond"/>
          <w:color w:val="000000"/>
        </w:rPr>
        <w:t xml:space="preserve">120 Main Street, Vergennes, VT. 802 877-6737, </w:t>
      </w:r>
      <w:hyperlink r:id="rId7">
        <w:r>
          <w:rPr>
            <w:rStyle w:val="InternetLink"/>
            <w:rFonts w:cs="Garamond" w:ascii="Garamond" w:hAnsi="Garamond"/>
          </w:rPr>
          <w:t>www.vergennesoperahouse.org</w:t>
        </w:r>
      </w:hyperlink>
      <w:r>
        <w:rPr>
          <w:rFonts w:cs="Garamond" w:ascii="Garamond" w:hAnsi="Garamond"/>
        </w:rPr>
        <w:t>. The Vergennes Opera House is selling tickets for the town’s Holiday Stroll and Home Tour to be held on December 3 from 1-4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llage Wine and Coffee, 5288 Shelburne Rd., Shelburne, VT. 802-985-8922. </w:t>
      </w:r>
      <w:hyperlink r:id="rId8">
        <w:r>
          <w:rPr>
            <w:rStyle w:val="InternetLink"/>
            <w:rFonts w:cs="Garamond" w:ascii="Garamond" w:hAnsi="Garamond"/>
          </w:rPr>
          <w:t>www.villagewineandcoffee.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flowerchocolate.com/" TargetMode="External"/><Relationship Id="rId3" Type="http://schemas.openxmlformats.org/officeDocument/2006/relationships/hyperlink" Target="http://www.heartofthevillage.com/" TargetMode="External"/><Relationship Id="rId4" Type="http://schemas.openxmlformats.org/officeDocument/2006/relationships/hyperlink" Target="http://www.vermontchocolate.com/" TargetMode="External"/><Relationship Id="rId5" Type="http://schemas.openxmlformats.org/officeDocument/2006/relationships/hyperlink" Target="http://www.shelburnefarms.org/" TargetMode="External"/><Relationship Id="rId6" Type="http://schemas.openxmlformats.org/officeDocument/2006/relationships/hyperlink" Target="http://www.stronghouseinn.com/" TargetMode="External"/><Relationship Id="rId7" Type="http://schemas.openxmlformats.org/officeDocument/2006/relationships/hyperlink" Target="http://www.vergennesoperahouse.org/" TargetMode="External"/><Relationship Id="rId8" Type="http://schemas.openxmlformats.org/officeDocument/2006/relationships/hyperlink" Target="http://www.villagewineandcoffe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HP Authorized Customer</dc:creator>
  <dc:description/>
  <cp:keywords/>
  <dc:language>en-US</dc:language>
  <cp:lastModifiedBy>HP Authorized Customer</cp:lastModifiedBy>
  <cp:lastPrinted>2005-11-14T13:56:00Z</cp:lastPrinted>
  <dcterms:modified xsi:type="dcterms:W3CDTF">2006-03-17T13:20:00Z</dcterms:modified>
  <cp:revision>2</cp:revision>
  <dc:subject/>
  <dc:title>Forget the Cheese, Take Home the Chocolate  </dc:title>
</cp:coreProperties>
</file>