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2721"/>
        <w:gridCol w:w="1817"/>
        <w:gridCol w:w="1731"/>
        <w:gridCol w:w="1751"/>
        <w:gridCol w:w="570"/>
        <w:gridCol w:w="50"/>
      </w:tblGrid>
      <w:tr>
        <w:trPr/>
        <w:tc>
          <w:tcPr>
            <w:tcW w:w="2721" w:type="dxa"/>
            <w:tcBorders/>
            <w:vAlign w:val="center"/>
          </w:tcPr>
          <w:p>
            <w:pPr>
              <w:pStyle w:val="Normal"/>
              <w:rPr/>
            </w:pPr>
            <w:r>
              <w:rPr>
                <w:b/>
                <w:bCs/>
              </w:rPr>
              <w:t>Publication:</w:t>
            </w:r>
            <w:r>
              <w:rPr/>
              <w:t xml:space="preserve">Oakland Press; </w:t>
            </w:r>
          </w:p>
        </w:tc>
        <w:tc>
          <w:tcPr>
            <w:tcW w:w="1817" w:type="dxa"/>
            <w:tcBorders/>
            <w:vAlign w:val="center"/>
          </w:tcPr>
          <w:p>
            <w:pPr>
              <w:pStyle w:val="Normal"/>
              <w:rPr/>
            </w:pPr>
            <w:r>
              <w:rPr>
                <w:b/>
                <w:bCs/>
              </w:rPr>
              <w:t>Date:</w:t>
            </w:r>
            <w:r>
              <w:rPr/>
              <w:t xml:space="preserve">Dec 4, 2005; </w:t>
            </w:r>
          </w:p>
        </w:tc>
        <w:tc>
          <w:tcPr>
            <w:tcW w:w="1731" w:type="dxa"/>
            <w:tcBorders/>
            <w:vAlign w:val="center"/>
          </w:tcPr>
          <w:p>
            <w:pPr>
              <w:pStyle w:val="Normal"/>
              <w:rPr/>
            </w:pPr>
            <w:r>
              <w:rPr>
                <w:b/>
                <w:bCs/>
              </w:rPr>
              <w:t>Section:</w:t>
            </w:r>
            <w:r>
              <w:rPr/>
              <w:t xml:space="preserve">Features; </w:t>
            </w:r>
          </w:p>
        </w:tc>
        <w:tc>
          <w:tcPr>
            <w:tcW w:w="1751" w:type="dxa"/>
            <w:tcBorders/>
            <w:vAlign w:val="center"/>
          </w:tcPr>
          <w:p>
            <w:pPr>
              <w:pStyle w:val="Normal"/>
              <w:rPr/>
            </w:pPr>
            <w:r>
              <w:rPr>
                <w:b/>
                <w:bCs/>
              </w:rPr>
              <w:t>Page Number:</w:t>
            </w:r>
            <w:r>
              <w:rPr/>
              <w:t>47</w:t>
            </w:r>
          </w:p>
        </w:tc>
        <w:tc>
          <w:tcPr>
            <w:tcW w:w="570" w:type="dxa"/>
            <w:tcBorders/>
            <w:vAlign w:val="center"/>
          </w:tcPr>
          <w:p>
            <w:pPr>
              <w:pStyle w:val="Normal"/>
              <w:snapToGrid w:val="false"/>
              <w:rPr/>
            </w:pPr>
            <w:r>
              <w:rPr/>
            </w:r>
          </w:p>
        </w:tc>
        <w:tc>
          <w:tcPr>
            <w:tcW w:w="50" w:type="dxa"/>
            <w:tcBorders/>
            <w:vAlign w:val="center"/>
          </w:tcPr>
          <w:p>
            <w:pPr>
              <w:pStyle w:val="Normal"/>
              <w:snapToGrid w:val="false"/>
              <w:rPr/>
            </w:pPr>
            <w:r>
              <w:rPr/>
            </w:r>
          </w:p>
        </w:tc>
      </w:tr>
    </w:tbl>
    <w:p>
      <w:pPr>
        <w:pStyle w:val="Normal"/>
        <w:rPr/>
      </w:pPr>
      <w:r>
        <w:rPr/>
        <w:br/>
        <w:br/>
      </w:r>
      <w:r>
        <w:rPr>
          <w:rFonts w:cs="Arial" w:ascii="Arial" w:hAnsi="Arial"/>
          <w:sz w:val="36"/>
          <w:szCs w:val="36"/>
        </w:rPr>
        <w:t xml:space="preserve">From tending to live animals to changing costumes quickly, it’s quite a challenge backstage at the Fox when 100-plus people are busy ... Making Things ‘Spectacular’ </w:t>
      </w:r>
    </w:p>
    <w:p>
      <w:pPr>
        <w:pStyle w:val="Normal"/>
        <w:spacing w:before="0" w:after="240"/>
        <w:rPr/>
      </w:pPr>
      <w:r>
        <w:rPr>
          <w:rFonts w:cs="Arial" w:ascii="Arial" w:hAnsi="Arial"/>
          <w:b/>
          <w:bCs/>
          <w:sz w:val="20"/>
          <w:szCs w:val="20"/>
        </w:rPr>
        <w:t xml:space="preserve">Story by JUDITH COOKIS RUBENS Special to The Oakland Press </w:t>
      </w:r>
      <w:r>
        <w:rPr/>
        <w:br/>
        <w:br/>
      </w:r>
      <w:r>
        <w:rPr>
          <w:rFonts w:cs="Arial" w:ascii="Arial" w:hAnsi="Arial"/>
          <w:sz w:val="20"/>
          <w:szCs w:val="20"/>
        </w:rPr>
        <w:t xml:space="preserve">    There’s little room for error in the “Radio City Christmas Spectacular.” The precision-dancing Rockettes must synchronize every kick, twirl and step. But backstage, things are just as tightly choreographed. The Rockettes change costumes eight times throughout the 120-minute show. Some quick changes must happen in less than 80 seconds. The cast and crew of 125 skillfully navigate the Fox Theatre’s crowded backstage area, stacked with scenic backdrops, set pieces and costumes in every spare corner. </w:t>
        <w:br/>
        <w:br/>
        <w:t>    Toss in a menagerie of live animals for the nativity finale, and you’ve got a virtual backstage circus. 2</w:t>
        <w:br/>
        <w:br/>
        <w:t xml:space="preserve">    “Everybody has to know their place so they’re not being hit by something,” says production stage manager Dan Perina, who, via headset, directs the show’s 654 light, sound and technical cues. “Nothing happens until I say go.” </w:t>
        <w:br/>
        <w:br/>
        <w:t xml:space="preserve">    At the final technical dress rehearsal and preview performance last week, Perina was hoping for the fewest mishaps possible and no wayward animals. </w:t>
        <w:br/>
        <w:br/>
        <w:t xml:space="preserve">    The herd — three camels, a donkey and five sheep from Hedrick Exotic Animal Farm in Kansas — await their stage debut in a heated tent behind the theater where they munch hay and mug for the occasional visitor. </w:t>
        <w:br/>
        <w:br/>
        <w:t xml:space="preserve">    Upstairs, Highland Township Rockette Annie Gibbons-Syke is sequestered in her sixth-floor dressing room, studying a weighty binder with notes on each dance routine. One tap dance number fills up 12 pages. </w:t>
        <w:br/>
        <w:br/>
        <w:t xml:space="preserve">    One of two understudies — or “swings” — for the 18-dancer line, Gibbons-Syke must be ready to go on at any minute if a dancer falls ill. </w:t>
        <w:br/>
        <w:br/>
        <w:t xml:space="preserve">    “I thrive on the intensity that going on at the last minute brings,” says the 28-year-old, who’s now in her 11th year with the company. </w:t>
        <w:br/>
        <w:br/>
        <w:t xml:space="preserve">    She fastens her false eyelashes and swipes on a coat of Rockette red lipstick. </w:t>
        <w:br/>
        <w:br/>
        <w:t xml:space="preserve">    “I always put my makeup and tights on. If I’ve done that, I feel there’s a better chance I won’t go on,” she jokes. </w:t>
        <w:br/>
        <w:br/>
        <w:t xml:space="preserve">    More than 1,000 dancers nationwide tried out for her job this year, with only about 200 making the cut. All earn the title “Rockette,” but they are divided into various casts. Two rotating casts are stationed in New York, while other casts head to cities such as Chicago, Detroit, Boston and Denver for three- to five-week runs. </w:t>
        <w:br/>
        <w:br/>
        <w:t xml:space="preserve">    A Rockette gig is steady work for two months, but Rockettes often juggle other careers or performance work during the other 10 months. </w:t>
        <w:br/>
        <w:br/>
        <w:t xml:space="preserve">‘Break a leg’ </w:t>
        <w:br/>
        <w:br/>
        <w:t xml:space="preserve">    As the clock ticks down to curtain, the wings of stage right start buzzing with activity. The Fox Theatre organist tunes up. </w:t>
        <w:br/>
        <w:br/>
        <w:t xml:space="preserve">    “This is your places call. Places for the top of the show,” Perina announces over the backstage speaker. </w:t>
        <w:br/>
        <w:br/>
        <w:t xml:space="preserve">    One by one, the Rockettes pile in, dressed in sparkling white leotards and fur hats. Some run through their steps. One girl wipes a sweaty palm on a nearby curtain. </w:t>
        <w:br/>
        <w:br/>
        <w:t xml:space="preserve">    “Amanda, this is your wreath,” says one Rockette, playfully tossing a circle of tinsel to a fellow dancer. </w:t>
        <w:br/>
        <w:br/>
        <w:t xml:space="preserve">    “Have a good one, Santa,” another Rockette calls to Steve Luker, the Broadway actor playing Old St. Nick. </w:t>
        <w:br/>
        <w:br/>
        <w:t xml:space="preserve">    “Watching the Rockettes warm up, that gets me going,” Luker jokes, glancing at the dancers who are huddled for a spirited cheer. </w:t>
        <w:br/>
        <w:br/>
        <w:t xml:space="preserve">    “Have fun everybody!” says Perina, cueing the organist to play “Jingle Bells.” </w:t>
        <w:br/>
        <w:br/>
        <w:t xml:space="preserve">    With that, the curtain rises. </w:t>
        <w:br/>
        <w:br/>
        <w:t xml:space="preserve">    Perina’s job is more tedious than glamorous. He ticks off each musical count in with a pencil, tapping his foot to keep time, and cueing technicians every few seconds. </w:t>
        <w:br/>
        <w:br/>
        <w:t xml:space="preserve">    “Essentially once the show starts, I don’t quit talking,” he says. </w:t>
        <w:br/>
        <w:br/>
        <w:t xml:space="preserve">    Emma Young, 12, of Novi, who plays young Clara in the “Nutcracker” scene, waits patiently in the wings, pacing on her toes in her pointe shoes. </w:t>
        <w:br/>
        <w:br/>
        <w:t xml:space="preserve">    While Santa warms up the crowd in front of a hand-painted cloth backdrop, crews are frantically pushing set pieces behind the backdrop for a big reveal. </w:t>
        <w:br/>
        <w:br/>
      </w:r>
      <w:r>
        <w:rPr>
          <w:rFonts w:cs="Arial" w:ascii="Arial" w:hAnsi="Arial"/>
          <w:b/>
          <w:bCs/>
          <w:sz w:val="20"/>
          <w:szCs w:val="20"/>
        </w:rPr>
        <w:t xml:space="preserve">No rest for the weary </w:t>
        <w:br/>
        <w:br/>
        <w:t>    </w:t>
      </w:r>
      <w:r>
        <w:rPr>
          <w:rFonts w:cs="Arial" w:ascii="Arial" w:hAnsi="Arial"/>
          <w:sz w:val="20"/>
          <w:szCs w:val="20"/>
        </w:rPr>
        <w:t xml:space="preserve">Even during a 20-minute intermission, there’s no relaxing. </w:t>
        <w:br/>
        <w:br/>
        <w:t xml:space="preserve">    There are murmurs that Gibbons-Syke danced the last number because one Rockette developed a nosebleed that wouldn’t stop. </w:t>
        <w:br/>
        <w:br/>
        <w:t xml:space="preserve">    Now, in a combined backstage prop/scenery area, the Rockettes jump into burgundy Santa suits with the help of 13 dressers. High above, suspended from the ceiling, is a hanging row of giant teddy bears costumes for a different number. </w:t>
        <w:br/>
        <w:br/>
        <w:t xml:space="preserve">    Stuck to a back wall are rows of red dots — the signature rosy cheeks the women wear as toy soldiers and rag dolls. Really, they’re just red cotton fabric with sticky backing. </w:t>
        <w:br/>
        <w:br/>
        <w:t xml:space="preserve">    “They wear them once and then throw them away,” says wardrobe supervisor Cheryl Randal. “The cast and dressers are good about remembering, but once in a while you’ll hear someone yelling, ‘Your cheeks!’ ” </w:t>
        <w:br/>
        <w:br/>
        <w:t xml:space="preserve">    Over on stage left, the side the animals enter from, the second act means crunch time. </w:t>
        <w:br/>
        <w:br/>
        <w:t xml:space="preserve">    Assistant stage manager Kelly Irwin is this side’s unsung hero. She does everything from fanning a sweaty elf whose mustache is starting to peel off to holding out her palm so 12-year-old ballerina Emma, now dressed as a gingerbread man, can spit out her candy before dancing. </w:t>
        <w:br/>
        <w:br/>
        <w:t xml:space="preserve">    “At least it’s not gum,” Irwin says ruefully, as she narrowly dodges an elf whizzing offstage on a motorized scooter. </w:t>
        <w:br/>
        <w:br/>
        <w:t xml:space="preserve">    Santa catches his breath while eyeing the Rockette Santas, now multiplying onstage in Act Two. </w:t>
        <w:br/>
        <w:br/>
        <w:t xml:space="preserve">    “Cheap imitation of the real thing,” Luker murmurs. </w:t>
        <w:br/>
        <w:br/>
        <w:t xml:space="preserve">    Frank Beesley, a prop master at the Fox Theatre for 17 years, has seen this show more than 600 times. He could hit his cues in his sleep now, he says. </w:t>
        <w:br/>
        <w:br/>
        <w:t xml:space="preserve">    “This is my favorite number,” Beesley says, suddenly serious for a moment, as he gears up for the snowy wonderland, “Carol of the Bells.” </w:t>
        <w:br/>
        <w:br/>
        <w:t xml:space="preserve">    He carefully loads a Rockette into her sleigh and pushes it onstage. Moments later, he’s ready with a cup of water for her as she steps off. </w:t>
        <w:br/>
        <w:br/>
        <w:t xml:space="preserve">    That’s the easy part. </w:t>
        <w:br/>
        <w:br/>
      </w:r>
      <w:r>
        <w:rPr>
          <w:rFonts w:cs="Arial" w:ascii="Arial" w:hAnsi="Arial"/>
          <w:b/>
          <w:bCs/>
          <w:sz w:val="20"/>
          <w:szCs w:val="20"/>
        </w:rPr>
        <w:t xml:space="preserve">Shepherds and more </w:t>
        <w:br/>
        <w:br/>
        <w:t>    </w:t>
      </w:r>
      <w:r>
        <w:rPr>
          <w:rFonts w:cs="Arial" w:ascii="Arial" w:hAnsi="Arial"/>
          <w:sz w:val="20"/>
          <w:szCs w:val="20"/>
        </w:rPr>
        <w:t xml:space="preserve">Beesley’s roughest job is as an animal herder. First, he douses the backstage area with air freshener to mask the barnyard odor. </w:t>
        <w:br/>
        <w:br/>
        <w:t xml:space="preserve">    Zimmer, one of the three large camels, lumbers by, tethered to his costumed handler. </w:t>
        <w:br/>
        <w:br/>
        <w:t xml:space="preserve">    At first, things look good on the journey to Bethlehem, the show’s final number. The sheep are hitting their marks, but Zimmer keeps craning his head around, eyeing the crew in the wings. </w:t>
        <w:br/>
        <w:br/>
        <w:t xml:space="preserve">    “The camels are the only actors who eat their costumes while they wear them,” notes wardrobe supervisor Randal. </w:t>
        <w:br/>
        <w:br/>
        <w:t xml:space="preserve">    Of course, it’s not a nativity scene without a few cleanups. </w:t>
        <w:br/>
        <w:br/>
        <w:t xml:space="preserve">    “That’s three in a row for that sheep,” Beesley grumbles, wiping up a puddle just inches from the curtain. “I hate sheep — stupid animals.” </w:t>
        <w:br/>
        <w:br/>
        <w:t xml:space="preserve">    Still, when the menagerie is all assembled onstage for the final number and the solemn voice begins narrating the birth of Jesus, the frantic pace slows. </w:t>
        <w:br/>
        <w:br/>
        <w:t xml:space="preserve">    It starts to feel a lot like Christmas. </w:t>
        <w:br/>
        <w:br/>
        <w:t xml:space="preserve">    For the cheering preview guests, the show is a big hit. </w:t>
        <w:br/>
        <w:br/>
        <w:t xml:space="preserve">    Gibbons-Syke got to dance after all. Now she just has 47 more performances — up to three a day — until Christmas Eve. </w:t>
        <w:br/>
        <w:br/>
        <w:t xml:space="preserve">    But she loves every minute. The production is a family affair: Her husband, Scott Syke, is head of props. Their daughter, 3-year-old Charlotte, cheers Mom from the audience. </w:t>
        <w:br/>
        <w:br/>
        <w:t xml:space="preserve">    Says Gibbons-Syke: “This becomes our holiday home.” </w:t>
        <w:br/>
        <w:br/>
      </w:r>
      <w:r>
        <w:rPr>
          <w:rFonts w:cs="Arial" w:ascii="Arial" w:hAnsi="Arial"/>
          <w:b/>
          <w:bCs/>
          <w:sz w:val="20"/>
          <w:szCs w:val="20"/>
        </w:rPr>
        <w:t xml:space="preserve">If you go </w:t>
        <w:br/>
        <w:br/>
      </w:r>
      <w:r>
        <w:rPr>
          <w:rFonts w:cs="Arial" w:ascii="Arial" w:hAnsi="Arial"/>
          <w:sz w:val="20"/>
          <w:szCs w:val="20"/>
        </w:rPr>
        <w:t xml:space="preserve">“The Radio City Christmas Spectacular” runs through Dec. 24 at the Fox Theatre, 2211 Woodward Ave., Detroit. Tickets are $20.50-$65.50 at the Fox Theatre and Joe Louis box offices and all Ticketmaster locations. Call (248) 433-1515 or visit www.ticketmaster. com. For information, call (313) 471-6611.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sz w:val="20"/>
          <w:szCs w:val="20"/>
        </w:rPr>
        <w:t xml:space="preserve">Oakland Press photos/JOSE JUAREZ Rockette Annie Gibbons-Syke of Highland Township puts on her makeup before a full dress rehearsal of “The Radio City Christmas Spectacular.” </w:t>
      </w:r>
      <w:r>
        <w:rPr/>
        <w:br/>
      </w:r>
      <w:r>
        <w:rPr>
          <w:sz w:val="9"/>
          <w:szCs w:val="9"/>
        </w:rPr>
        <w:br/>
      </w:r>
      <w:r>
        <w:rPr>
          <w:rFonts w:cs="Arial" w:ascii="Arial" w:hAnsi="Arial"/>
          <w:sz w:val="20"/>
          <w:szCs w:val="20"/>
        </w:rPr>
        <w:t xml:space="preserve">The Oakland Press/JOSE JUAREZ Animal handler Molly McClurg gives a light snack to one of several camels before a rehearsal for “The Radio City Christmas Spectac ular” at the Fox Theatre. </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ption">
    <w:charset w:val="00"/>
    <w:family w:val="roman"/>
    <w:pitch w:val="default"/>
  </w:font>
  <w:font w:name="Arial Narrow">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able">
    <w:name w:val="htmltable"/>
    <w:basedOn w:val="Normal"/>
    <w:qFormat/>
    <w:pPr>
      <w:spacing w:before="280" w:after="280"/>
    </w:pPr>
    <w:rPr/>
  </w:style>
  <w:style w:type="paragraph" w:styleId="Htmlimage">
    <w:name w:val="htmlimage"/>
    <w:basedOn w:val="Normal"/>
    <w:qFormat/>
    <w:pPr>
      <w:spacing w:before="280" w:after="280"/>
      <w:ind w:left="176" w:right="176" w:hanging="0"/>
    </w:pPr>
    <w:rPr/>
  </w:style>
  <w:style w:type="paragraph" w:styleId="Htmlcaption">
    <w:name w:val="htmlcaption"/>
    <w:basedOn w:val="Normal"/>
    <w:qFormat/>
    <w:pPr>
      <w:spacing w:before="280" w:after="280"/>
      <w:ind w:left="176" w:right="176" w:hanging="0"/>
    </w:pPr>
    <w:rPr>
      <w:rFonts w:ascii="caption" w:hAnsi="caption" w:cs="caption"/>
      <w:b/>
      <w:bCs/>
      <w:i/>
      <w:iCs/>
    </w:rPr>
  </w:style>
  <w:style w:type="paragraph" w:styleId="Htmllead">
    <w:name w:val="htmllead"/>
    <w:basedOn w:val="Normal"/>
    <w:qFormat/>
    <w:pPr>
      <w:spacing w:before="280" w:after="280"/>
      <w:ind w:left="176" w:right="176" w:hanging="0"/>
    </w:pPr>
    <w:rPr>
      <w:rFonts w:ascii="Arial Narrow" w:hAnsi="Arial Narrow" w:cs="Arial Narrow"/>
      <w:b/>
      <w:bCs/>
      <w:color w:val="0000FF"/>
    </w:rPr>
  </w:style>
  <w:style w:type="paragraph" w:styleId="Htmlagency">
    <w:name w:val="htmlagency"/>
    <w:basedOn w:val="Normal"/>
    <w:qFormat/>
    <w:pPr>
      <w:spacing w:before="280" w:after="280"/>
      <w:ind w:left="176" w:right="176" w:hanging="0"/>
    </w:pPr>
    <w:rPr>
      <w:i/>
      <w:iCs/>
      <w:sz w:val="15"/>
      <w:szCs w:val="15"/>
    </w:rPr>
  </w:style>
  <w:style w:type="paragraph" w:styleId="Htmltitle">
    <w:name w:val="htmltitle"/>
    <w:basedOn w:val="Normal"/>
    <w:qFormat/>
    <w:pPr>
      <w:spacing w:before="280" w:after="280"/>
      <w:ind w:left="176" w:hanging="0"/>
    </w:pPr>
    <w:rPr>
      <w:rFonts w:ascii="Arial Narrow" w:hAnsi="Arial Narrow" w:cs="Arial Narrow"/>
      <w:b/>
      <w:bCs/>
      <w:sz w:val="48"/>
      <w:szCs w:val="48"/>
    </w:rPr>
  </w:style>
  <w:style w:type="paragraph" w:styleId="Htmlsubtitle">
    <w:name w:val="htmlsubtitle"/>
    <w:basedOn w:val="Normal"/>
    <w:qFormat/>
    <w:pPr>
      <w:spacing w:before="280" w:after="280"/>
      <w:ind w:left="176" w:hanging="0"/>
    </w:pPr>
    <w:rPr>
      <w:i/>
      <w:iCs/>
      <w:sz w:val="32"/>
      <w:szCs w:val="32"/>
    </w:rPr>
  </w:style>
  <w:style w:type="paragraph" w:styleId="Htmlcontent">
    <w:name w:val="htmlcontent"/>
    <w:basedOn w:val="Normal"/>
    <w:qFormat/>
    <w:pPr>
      <w:spacing w:before="280" w:after="280"/>
      <w:ind w:left="176" w:right="176" w:hanging="0"/>
      <w:jc w:val="both"/>
    </w:pPr>
    <w:rPr>
      <w:rFonts w:ascii="Times" w:hAnsi="Times" w:cs="Times"/>
      <w:sz w:val="20"/>
      <w:szCs w:val="20"/>
    </w:rPr>
  </w:style>
  <w:style w:type="paragraph" w:styleId="Htmlbyline">
    <w:name w:val="htmlbyline"/>
    <w:basedOn w:val="Normal"/>
    <w:qFormat/>
    <w:pPr>
      <w:spacing w:before="280" w:after="280"/>
      <w:ind w:left="176" w:hanging="0"/>
    </w:pPr>
    <w:rPr>
      <w:rFonts w:ascii="Arial" w:hAnsi="Arial" w:cs="Arial"/>
      <w:sz w:val="16"/>
      <w:szCs w:val="16"/>
    </w:rPr>
  </w:style>
  <w:style w:type="paragraph" w:styleId="Htmlrooftitle">
    <w:name w:val="htmlrooftitle"/>
    <w:basedOn w:val="Normal"/>
    <w:qFormat/>
    <w:pPr>
      <w:spacing w:before="280" w:after="280"/>
      <w:ind w:left="176" w:right="176" w:hanging="0"/>
    </w:pPr>
    <w:rPr>
      <w:rFonts w:ascii="Arial Narrow" w:hAnsi="Arial Narrow" w:cs="Arial Narrow"/>
      <w:b/>
      <w:bCs/>
      <w:sz w:val="32"/>
      <w:szCs w:val="3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35:00Z</dcterms:created>
  <dc:creator> </dc:creator>
  <dc:description/>
  <dc:language>en-US</dc:language>
  <cp:lastModifiedBy> </cp:lastModifiedBy>
  <dcterms:modified xsi:type="dcterms:W3CDTF">2006-03-16T15:36:00Z</dcterms:modified>
  <cp:revision>3</cp:revision>
  <dc:subject/>
  <dc:title>From tending to live animals to changing costumes quickly, it’s quite a challenge backstage at the Fox when 100-plus people are busy ... ‘Spectacular MAKING THINGS ’</dc:title>
</cp:coreProperties>
</file>