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t> </w:t>
      </w:r>
    </w:p>
    <w:p>
      <w:pPr>
        <w:pStyle w:val="Normal"/>
        <w:rPr>
          <w:color w:val="000000"/>
          <w:sz w:val="32"/>
        </w:rPr>
      </w:pPr>
      <w:r>
        <w:rPr>
          <w:b/>
          <w:color w:val="000000"/>
          <w:sz w:val="34"/>
        </w:rPr>
        <w:t>August 4, 2004, Wednesday</w:t>
      </w:r>
    </w:p>
    <w:p>
      <w:pPr>
        <w:pStyle w:val="Normal"/>
        <w:rPr>
          <w:color w:val="000000"/>
          <w:sz w:val="32"/>
        </w:rPr>
      </w:pPr>
      <w:r>
        <w:rPr>
          <w:b/>
          <w:color w:val="000000"/>
          <w:sz w:val="34"/>
        </w:rPr>
        <w:t> </w:t>
      </w:r>
    </w:p>
    <w:p>
      <w:pPr>
        <w:pStyle w:val="Normal"/>
        <w:rPr>
          <w:color w:val="000000"/>
          <w:sz w:val="32"/>
        </w:rPr>
      </w:pPr>
      <w:r>
        <w:rPr>
          <w:b/>
          <w:color w:val="000000"/>
          <w:sz w:val="34"/>
        </w:rPr>
        <w:t> </w:t>
      </w:r>
      <w:r>
        <w:rPr>
          <w:b/>
          <w:color w:val="666666"/>
          <w:sz w:val="34"/>
        </w:rPr>
        <w:t>THE ARTS/CULTURAL DESK</w:t>
      </w:r>
    </w:p>
    <w:p>
      <w:pPr>
        <w:pStyle w:val="Normal"/>
        <w:rPr>
          <w:color w:val="000000"/>
          <w:sz w:val="32"/>
        </w:rPr>
      </w:pPr>
      <w:r>
        <w:rPr>
          <w:b/>
          <w:color w:val="000000"/>
          <w:sz w:val="34"/>
        </w:rPr>
        <w:t> </w:t>
      </w:r>
    </w:p>
    <w:p>
      <w:pPr>
        <w:pStyle w:val="Normal"/>
        <w:rPr>
          <w:color w:val="000000"/>
          <w:sz w:val="32"/>
        </w:rPr>
      </w:pPr>
      <w:r>
        <w:rPr>
          <w:b/>
          <w:color w:val="666666"/>
          <w:sz w:val="34"/>
        </w:rPr>
        <w:t> </w:t>
      </w:r>
      <w:r>
        <w:rPr>
          <w:b/>
          <w:color w:val="000000"/>
          <w:sz w:val="64"/>
        </w:rPr>
        <w:t>Moviemaking: Luck, Timing And More Luck</w:t>
      </w:r>
    </w:p>
    <w:p>
      <w:pPr>
        <w:pStyle w:val="Normal"/>
        <w:rPr>
          <w:color w:val="000000"/>
          <w:sz w:val="32"/>
        </w:rPr>
      </w:pPr>
      <w:r>
        <w:rPr>
          <w:b/>
          <w:color w:val="000000"/>
          <w:sz w:val="64"/>
        </w:rPr>
        <w:t> </w:t>
      </w:r>
    </w:p>
    <w:p>
      <w:pPr>
        <w:pStyle w:val="Normal"/>
        <w:rPr>
          <w:color w:val="000000"/>
          <w:sz w:val="32"/>
        </w:rPr>
      </w:pPr>
      <w:r>
        <w:rPr>
          <w:b/>
          <w:color w:val="000000"/>
          <w:sz w:val="64"/>
        </w:rPr>
        <w:t> </w:t>
      </w:r>
      <w:r>
        <w:rPr>
          <w:b/>
          <w:color w:val="000000"/>
          <w:sz w:val="34"/>
        </w:rPr>
        <w:t>By ANNE THOMPSON (NYT) 1331 words</w:t>
      </w:r>
    </w:p>
    <w:p>
      <w:pPr>
        <w:pStyle w:val="Normal"/>
        <w:rPr>
          <w:color w:val="000000"/>
          <w:sz w:val="32"/>
        </w:rPr>
      </w:pPr>
      <w:r>
        <w:rPr>
          <w:color w:val="000000"/>
          <w:sz w:val="42"/>
        </w:rPr>
        <w:t> </w:t>
      </w:r>
      <w:r>
        <w:rPr>
          <w:color w:val="000000"/>
          <w:sz w:val="42"/>
        </w:rPr>
        <w:t>LOS ANGELES, Aug. 3 --  Getting a movie made in Hollywood is about perception, luck and timing. Ask Larry Gross, a veteran screenwriter whose script for a film based on three novellas by André Dubus gathered dust for 23 years.</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Then the writer-director Todd Field turned another novella by Dubus, who died in 1999, ''In the Bedroom,'' into a sleeper Oscar contender. Mr. Gross -- whose career had been cooling -- saw a chance to resurrect his project.</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Two years later the film, ''We Don't Live Here Anymore,'' about two adulterous couples and a long summer of partner switching, is set to open on Aug. 13.</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Todd's movie awakened people's appetite for seeing a screenplay adapted from André Dubus,'' Mr. Gross recalled over lunch at the Farmer's Market here. ''We sent it around, and immediately we had a shot. Certain things are so old, they're new again.</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It helped that Mr. Gross -- whose credits include Eddie Murphy's breakthrough film, ''48 Hrs.,'' and Clint Eastwood's ''True Crime'' -- had seen this happen before. His gritty adaptation of ''This World, Then the Fireworks'' was produced in 1997, after Quentin Tarantino's brand of hard-boiled cinema came into vogue, Mr. Gross said. His script ''Crime and Punishment in Suburbia'' was pushed into production because it was mistaken for being like ''Scream.''</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Back in 1979, when the men first conceived of the film, studios were regularly releasing sophisticated, dark films like ''Deerhunter'' and ''Apocalypse Now,'' said Mr. Gross, 50. So he and his producers optioned the rights to two interlocking Dubus stories ''in the belief that we were making a mainstream studio movie.</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But over the years we got back responses like, 'This is a very well-written script, but it is too real,' '' Mr. Gross said.</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Dramatic changes in the film industry over two decades also helped bring life to a project left for dead. ''When we first started to do this, there wasn't an independent film business,'' Jonas Goodman, who produced the film with Mr. Gross, said in a telephone interview.</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These days producers put together independent movies by assembling a package: script, director, cast and financing. The trick is to keep these elements ''attached'' long enough to shoot the movie, and then pray that it turns out well enough, Mr. Gross said, to land a berth at the Sundance or Cannes film festival and win a distributor in the United States.</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In the case of ''We Don't Live Here Anymore,'' which is being distributed by Warner Independent Pictures, it helps, Mr. Goodman said, that during a time when audiences are hungry for verisimilitude, ''too real seems to play.''</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As they set out to revive the project, Mr. Gross -- an avid cinephile who tracks obscure films all over the world -- suggested sending his script to John Curran, an American who directed a little-seen 1998 Australian film, ''Praise,'' about a man with a weak libido who gets involved with a nymphomaniac.</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It was the best small relationship film I had seen in a long time,'' Mr. Gross said.</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Mr. Curran read the script over a weekend in November 2002 and met with Mr. Gross and Mr. Goodman on the following Monday. ''My response to the material was immediate, passionate and enthusiastic,'' the director said. ''It was one of the most honest portraits of marriage I had seen, without any pat solutions or high-concept twists. Larry gets under the skins of four ordinary people trying to achieve grace and redemption during one summer of infidelity.</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The filmmakers and Mr. Curran closed a deal within 24 hours.</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They all knew that it would be easier to cast the two women than the two men, who are ''self-absorbed, weak characters,'' said Mr. Curran, not the sort of role that leading men jump to play.</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Mr. Curran first sought out Mark Ruffalo for the pivotal role of Jack, an unhappily married college professor who adores his two kids but passionately makes love with his best friend's wife, Edith.</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That role was the hardest to cast,'' Mr. Gross said. ''He's strong and weak, sympathetic and schlubby.''</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Mr. Ruffalo initially passed, but luck intervened when Mr. Curran, who worked in Australia for 15 years, was visiting in Sydney with the director Jane Campion while she was editing ''In the Cut,'' whose stars included Mr. Ruffalo. She put him on the phone with Mr. Curran, and by the time the director got back to the United States, Mr. Ruffalo wanted the role.</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Marisa Tomei, a star of ''In the Bedroom,'' was on board to play the most showily dramatic part in ''We Don't Live Here Any More,'' the angry housewife Terry, whom Jack cheats on, until she dropped out to co-star with Al Pacino on Broadway in ''Salome.''</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She was the linchpin in the financing,'' Mr. Gross said. ''We were desperate. Mark didn't get the film financed.''</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Mr. Curran turned to an old friend, the Australian actress Naomi Watts. She was emotionally drained after shooting ''21 Grams,'' a gut-wrenching drama about suffering and death. But after reading the script, she agreed to take the role of Jack's mysterious lover Edith, over the more intense role of Terry.</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Without Naomi,'' Mr. Goodman said, ''we wouldn't be here.'' After her splash in David Lynch's ''Mulholland Drive,'' Ms. Watts was internationally bankable.</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Explaining why she signed onto the film, Ms. Watts said, ''It's unusual to see the god-awful truth in films. So much of the time it's about entertaining or exaggerating or distortions of truth.''</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Her agent at the Creative Artists Agency, Peter Levine, ended up playing a key role inkeeping the package intact. He was so keen on the movie that he strong-armed two of his other clients, Laura Dern and Peter Krause, into the movie as a unit: the filmmakers had to take them or leave them as Terry and Hank. With no time to spare, Mr. Curran, who had been talking to other actors, accepted the deal.</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With a tiny window of availability for the four actors, Mr. Goodman's producing partner, Harvey Kahn of Front Street Productions LLC, persuaded a group of investors to finance the $2 million movie. In April 2003 the film rushed into production in Vancouver, British Columbia, with a script update from Mr. Gross (no typewriters or rotary telephones in sight) and a new, more hopeful ending incorporating material from a 1980 Dubus novella.</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Mr. Gross stayed on the set for rewrites and questions, and he later gave notes on the editing of the film.</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Our mutual trust allowed us to be free to argue,'' Mr. Curran said. ''I love finding a writer's voice in a script. Larry saw a way to combine three André Dubus stories about a singular event with four different points of view. The special effect of the film is the structure.''</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We Don't Live Here Anymore'' had its premiere at the 2004 Sundance Film Festival, where all four actors won raves and Warner Independent Pictures acquired the movie for $2 million in a heated bidding war. Mr. Gross, who had recently endured the ignominy of losing his agent, won the Waldo Salt screenwriting award.</w:t>
      </w:r>
    </w:p>
    <w:p>
      <w:pPr>
        <w:pStyle w:val="Normal"/>
        <w:rPr>
          <w:color w:val="000000"/>
          <w:sz w:val="32"/>
        </w:rPr>
      </w:pPr>
      <w:r>
        <w:rPr>
          <w:color w:val="000000"/>
          <w:sz w:val="42"/>
        </w:rPr>
        <w:t> </w:t>
      </w:r>
    </w:p>
    <w:p>
      <w:pPr>
        <w:pStyle w:val="Normal"/>
        <w:rPr>
          <w:color w:val="000000"/>
          <w:sz w:val="32"/>
        </w:rPr>
      </w:pPr>
      <w:r>
        <w:rPr>
          <w:color w:val="000000"/>
          <w:sz w:val="42"/>
        </w:rPr>
        <w:t> </w:t>
      </w:r>
      <w:r>
        <w:rPr>
          <w:color w:val="000000"/>
          <w:sz w:val="42"/>
        </w:rPr>
        <w:t xml:space="preserve">'I've done a lot of crying in the corner, but I don't give up,'' said Mr. Gross, who is a hot screenwriting property again, with multiple assignments. ''To paraphrase the novelist Jim Harrison, it's too late to try anything else. I'm too old and too incompetent to figure out another vocation, whether it wants me or not.'' </w:t>
      </w:r>
    </w:p>
    <w:p>
      <w:pPr>
        <w:pStyle w:val="Normal"/>
        <w:rPr>
          <w:color w:val="000000"/>
          <w:sz w:val="32"/>
        </w:rPr>
      </w:pPr>
      <w:r>
        <w:rPr>
          <w:color w:val="000000"/>
          <w:sz w:val="42"/>
        </w:rPr>
        <w:t> </w:t>
      </w:r>
    </w:p>
    <w:p>
      <w:pPr>
        <w:pStyle w:val="Normal"/>
        <w:rPr>
          <w:color w:val="000000"/>
          <w:sz w:val="32"/>
        </w:rPr>
      </w:pPr>
      <w:r>
        <w:rPr>
          <w:color w:val="000000"/>
          <w:sz w:val="42"/>
        </w:rPr>
        <w:t> </w:t>
      </w:r>
    </w:p>
    <w:p>
      <w:pPr>
        <w:pStyle w:val="Normal"/>
        <w:rPr>
          <w:color w:val="000000"/>
          <w:sz w:val="32"/>
        </w:rPr>
      </w:pPr>
      <w:r>
        <w:rPr>
          <w:color w:val="000000"/>
          <w:sz w:val="42"/>
        </w:rPr>
        <w:t> </w:t>
      </w:r>
    </w:p>
    <w:p>
      <w:pPr>
        <w:pStyle w:val="Normal"/>
        <w:rPr>
          <w:color w:val="000000"/>
          <w:sz w:val="32"/>
        </w:rPr>
      </w:pPr>
      <w:r>
        <w:rPr>
          <w:b/>
          <w:color w:val="000000"/>
          <w:sz w:val="42"/>
        </w:rPr>
        <w:t xml:space="preserve">CAPTIONS: </w:t>
      </w:r>
      <w:r>
        <w:rPr>
          <w:color w:val="000000"/>
          <w:sz w:val="42"/>
        </w:rPr>
        <w:t> Photos: André Dubus, who died in 1999, in an undated photograph. (Photo by Marion Ettlinger/Associated Press)(pg. E7); Larry Gross's script from three novellas took a quarter-century to be produced. (Photo by Shannon Stapleton for The New York Times)(pg. E1)</w:t>
      </w:r>
    </w:p>
    <w:p>
      <w:pPr>
        <w:pStyle w:val="Normal"/>
        <w:rPr>
          <w:color w:val="000000"/>
          <w:sz w:val="32"/>
        </w:rPr>
      </w:pPr>
      <w:r>
        <w:rPr>
          <w:color w:val="000000"/>
          <w:sz w:val="42"/>
        </w:rPr>
        <w:t> </w:t>
      </w:r>
    </w:p>
    <w:p>
      <w:pPr>
        <w:pStyle w:val="Normal"/>
        <w:rPr>
          <w:color w:val="000000"/>
          <w:sz w:val="32"/>
        </w:rPr>
      </w:pPr>
      <w:r>
        <w:rPr>
          <w:color w:val="000000"/>
          <w:sz w:val="42"/>
        </w:rPr>
        <w:t> </w:t>
      </w:r>
      <w:r>
        <w:rPr>
          <w:b/>
          <w:color w:val="000066"/>
          <w:sz w:val="42"/>
        </w:rPr>
        <w:t>Copyright 2004 The New York Times Company</w:t>
      </w:r>
    </w:p>
    <w:p>
      <w:pPr>
        <w:pStyle w:val="Normal"/>
        <w:rPr>
          <w:color w:val="000000"/>
          <w:sz w:val="32"/>
        </w:rPr>
      </w:pPr>
      <w:r>
        <w:rPr>
          <w:color w:val="000000"/>
          <w:sz w:val="32"/>
        </w:rPr>
      </w:r>
    </w:p>
    <w:p>
      <w:pPr>
        <w:pStyle w:val="Normal"/>
        <w:rPr>
          <w:color w:val="000000"/>
          <w:sz w:val="32"/>
        </w:rPr>
      </w:pPr>
      <w:r>
        <w:rPr>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24:00Z</dcterms:created>
  <dc:creator>David Chute</dc:creator>
  <dc:description/>
  <dc:language>en-US</dc:language>
  <cp:lastModifiedBy>David Chute</cp:lastModifiedBy>
  <dcterms:modified xsi:type="dcterms:W3CDTF">2004-09-15T16:25:00Z</dcterms:modified>
  <cp:revision>1</cp:revision>
  <dc:subject/>
  <dc:title> </dc:title>
</cp:coreProperties>
</file>