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2"/>
        </w:rPr>
      </w:pPr>
      <w:r>
        <w:rPr>
          <w:rFonts w:eastAsia="Times New Roman" w:cs="Verdana" w:ascii="Verdana" w:hAnsi="Verdan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Posted: Sun., Aug. 29, 2004, 10:00pm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2"/>
        </w:rPr>
      </w:pPr>
      <w:r>
        <w:rPr>
          <w:rFonts w:eastAsia="Times New Roman" w:cs="Verdana" w:ascii="Verdana" w:hAnsi="Verdana"/>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6"/>
        </w:rPr>
      </w:pPr>
      <w:r>
        <w:rPr>
          <w:rFonts w:eastAsia="Times New Roman" w:cs="Verdana" w:ascii="Verdana" w:hAnsi="Verdana"/>
          <w:sz w:val="36"/>
        </w:rPr>
        <w:t>Programming a 'cocktail party' for old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Guest director Henry to tout colleagues' work from all over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Verdana" w:cs="Verdana" w:ascii="Verdana" w:hAnsi="Verdana"/>
          <w:sz w:val="32"/>
        </w:rPr>
        <w:t xml:space="preserve"> </w:t>
      </w:r>
      <w:r>
        <w:rPr>
          <w:rFonts w:eastAsia="Verdana" w:cs="Verdana" w:ascii="Verdana" w:hAnsi="Verdana"/>
          <w:sz w:val="24"/>
        </w:rPr>
        <w:t xml:space="preserve"> </w:t>
      </w:r>
      <w:r>
        <w:rPr>
          <w:rFonts w:eastAsia="Times New Roman" w:cs="Verdana" w:ascii="Verdana" w:hAnsi="Verdana"/>
          <w:sz w:val="24"/>
        </w:rPr>
        <w:t xml:space="preserve">By </w:t>
      </w:r>
      <w:hyperlink r:id="rId2">
        <w:r>
          <w:rPr>
            <w:rStyle w:val="InternetLink"/>
            <w:rFonts w:eastAsia="Times New Roman" w:cs="Verdana" w:ascii="Verdana" w:hAnsi="Verdana"/>
            <w:sz w:val="24"/>
          </w:rPr>
          <w:t>ANNE THOMPS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The Dixieland jazz was still playing on his answering machine, but bi-coastal insomniac Buck Henry had just escaped from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No, he wasn't getting away from the advancing Republican hordes -- the inveterate newshound hates to miss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He was heading back to L.A., to his house above the Chateau Marmont in the Hollywood Hills, to make sure his car was in shape for a four-day caravan across five states, from California to Colorado, to the Telluride Film Festival high in the Rock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We stop only at the most spectacular parks and canyons," said the 74-year-old actor-writer-director, who has fond memories of his many trips to Telluride over three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4"/>
        </w:rPr>
        <w:t xml:space="preserve">This year, </w:t>
      </w:r>
      <w:hyperlink r:id="rId3">
        <w:r>
          <w:rPr>
            <w:rStyle w:val="InternetLink"/>
            <w:rFonts w:eastAsia="Times New Roman" w:cs="Verdana" w:ascii="Verdana" w:hAnsi="Verdana"/>
            <w:i/>
            <w:sz w:val="24"/>
          </w:rPr>
          <w:t>fest</w:t>
        </w:r>
      </w:hyperlink>
      <w:r>
        <w:rPr>
          <w:rFonts w:eastAsia="Times New Roman" w:cs="Verdana" w:ascii="Verdana" w:hAnsi="Verdana"/>
          <w:sz w:val="24"/>
        </w:rPr>
        <w:t xml:space="preserve"> director Bill Pence and his wife Stella asked Henry back as guest director, a position held in recent years by Stephen Sondheim and Salman Rushdie. His lips were sealed, he warned in a telephone interview several weeks before the fest. But we did manage to weasel out a few nuggets of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4"/>
        </w:rPr>
        <w:t xml:space="preserve">For one thing, he won't be bringing a </w:t>
      </w:r>
      <w:hyperlink r:id="rId4">
        <w:r>
          <w:rPr>
            <w:rStyle w:val="InternetLink"/>
            <w:rFonts w:eastAsia="Times New Roman" w:cs="Verdana" w:ascii="Verdana" w:hAnsi="Verdana"/>
            <w:sz w:val="24"/>
          </w:rPr>
          <w:t>Milos Forman</w:t>
        </w:r>
      </w:hyperlink>
      <w:r>
        <w:rPr>
          <w:rFonts w:eastAsia="Times New Roman" w:cs="Verdana" w:ascii="Verdana" w:hAnsi="Verdana"/>
          <w:sz w:val="24"/>
        </w:rPr>
        <w:t xml:space="preserve"> film. Henry did ask his old friend to come with "Taking Off," in which Henry starred, but the director "bugged out,"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Henry and Forman brought the film to Telluride in 1971, fresh from winning the Grand Jury Prize at Cannes. Henry has been duping his VHS copy of what he calls "the lost Milos Forman film" for friends for years, because Universal refuses to release it on homevideo. "They can't get the music rights cleared," he said. The movie flopped in the U.S., but in France it was second only to "Jaws." Henry recalled: "I was a movie star 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He's been back to Telluride three or four times since. "It's sure nice sitting out in the sun with old friends," he said. "It's neither as overwhelming, dispiriting, nor as difficult to see what you want to see as other festivals. I think it is the best film festival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Why, exactly? "No prizes. No red carpets. No paparazzi. Nothing but people who love to make films and people who love to see films and talk abou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As guest curator, Henry started with a list of 100 movies, to the Telluride programmers' horror. He wanted to show all 22 hours of the German '80s classic "Heimat," for example, but co-founder Tom Luddy reminded him the festival was only three days long. "I thought it was Proust on TV," Henry sighs. In the end, his program amounts to "a cocktail party," in which he's bringing in friends and their work from all over the world: Canada, France, Scandinavia. He knows festgoers will expect him, as a veteran of "Saturday Night Live," to engage his guests in witty stage banter. He'll do it, he said, "depending on the time of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4"/>
        </w:rPr>
        <w:t xml:space="preserve">And who knew the Oscar-nominated screenwriter of "The Graduate" and co-director (with </w:t>
      </w:r>
      <w:hyperlink r:id="rId5">
        <w:r>
          <w:rPr>
            <w:rStyle w:val="InternetLink"/>
            <w:rFonts w:eastAsia="Times New Roman" w:cs="Verdana" w:ascii="Verdana" w:hAnsi="Verdana"/>
            <w:sz w:val="24"/>
          </w:rPr>
          <w:t>Warren Beatty</w:t>
        </w:r>
      </w:hyperlink>
      <w:r>
        <w:rPr>
          <w:rFonts w:eastAsia="Times New Roman" w:cs="Verdana" w:ascii="Verdana" w:hAnsi="Verdana"/>
          <w:sz w:val="24"/>
        </w:rPr>
        <w:t>) of "Heaven Can Wait" has a personal connection to Hollywood's silent era? One of his six selections will showcase the work of silent film siren Ruth Taylor. She was his mother. "She quit before I was born," he said. "I rarely ever saw her films -- they're hard to f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Taylor moved to Hollywood as a teenager with her parents from Portland, Ore.; she put in twelve years climbing to the top of her profession, and made her last film, "Scrappily Married," in 1930, the year Henry was born. While growing up, Henry traveled between Hollywood and New York with his businessman father and housewife mother. "She never talked about acting," he said. "I don't think she liked it." As a teen actor, Henry would explain his world to his mother, "forgetting that she was on a set long before I knew what a set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Years later, while watching late night television, he came upon some of his mother's silent comedies. "(Actor) Ben Taupin was chasing her around a table," he recalled. "She did tell me that Ben Taupin had terrible bad breath, which put a crimp in th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One of the most sought-after lost silent films, Malcolm St. Clair's 1928 adaptation of the Anita Loos classic, "Gentlemen Prefer Blondes," starred Taylor as Lorelei Lee, but it won't be in the program. Henry has finally given up the search. What he's turned up over the years are gorgeous film stills and bits and pieces of the 20-odd two reelers Taylor filmed as part of the stock companies for Mack Sennett and Hal Wal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In the end, festgoers can count on a little silent surprise, but Henry averred, "It's meaningless to everyone bu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4"/>
        </w:rPr>
      </w:pPr>
      <w:r>
        <w:rPr>
          <w:rFonts w:eastAsia="Times New Roman"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2"/>
        </w:rPr>
      </w:pPr>
      <w:r>
        <w:rPr>
          <w:rFonts w:eastAsia="Times New Roman" w:cs="Verdana" w:ascii="Verdana" w:hAnsi="Verdana"/>
          <w:sz w:val="32"/>
        </w:rPr>
      </w:r>
    </w:p>
    <w:p>
      <w:pPr>
        <w:pStyle w:val="Normal"/>
        <w:rPr>
          <w:rFonts w:ascii="Verdana" w:hAnsi="Verdana" w:eastAsia="Times New Roman" w:cs="Verdana"/>
          <w:sz w:val="32"/>
        </w:rPr>
      </w:pPr>
      <w:r>
        <w:rPr>
          <w:rFonts w:eastAsia="Times New Roman" w:cs="Verdana" w:ascii="Verdana" w:hAnsi="Verdan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bio&amp;peopleID=2026" TargetMode="External"/><Relationship Id="rId3" Type="http://schemas.openxmlformats.org/officeDocument/2006/relationships/hyperlink" Target="http://www.variety.com/index.asp?layout=slanguage_result&amp;slang=fest&amp;page=Slanguage&amp;display=fest" TargetMode="External"/><Relationship Id="rId4" Type="http://schemas.openxmlformats.org/officeDocument/2006/relationships/hyperlink" Target="http://www.variety.com/index.asp?layout=studiosystems&amp;ss_view=s_s_person&amp;mode=creditsall&amp;participant_id=56221" TargetMode="External"/><Relationship Id="rId5" Type="http://schemas.openxmlformats.org/officeDocument/2006/relationships/hyperlink" Target="http://www.variety.com/index.asp?layout=studiosystems&amp;ss_view=s_s_person&amp;mode=creditsall&amp;participant_id=557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47:00Z</dcterms:created>
  <dc:creator>David Chute</dc:creator>
  <dc:description/>
  <dc:language>en-US</dc:language>
  <cp:lastModifiedBy>David Chute</cp:lastModifiedBy>
  <dcterms:modified xsi:type="dcterms:W3CDTF">2004-09-29T22:53:00Z</dcterms:modified>
  <cp:revision>1</cp:revision>
  <dc:subject/>
  <dc:title>Posted: Sun</dc:title>
</cp:coreProperties>
</file>