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b/>
          <w:b/>
          <w:bCs/>
          <w:sz w:val="36"/>
          <w:szCs w:val="36"/>
        </w:rPr>
      </w:pPr>
      <w:r>
        <w:rPr>
          <w:rFonts w:cs="Times New Roman" w:ascii="Times New Roman" w:hAnsi="Times New Roman"/>
          <w:b/>
          <w:bCs/>
          <w:sz w:val="36"/>
          <w:szCs w:val="36"/>
        </w:rPr>
        <w:t xml:space="preserve">Chapter 8-- Lost in Ice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b/>
          <w:bCs/>
          <w:sz w:val="32"/>
          <w:szCs w:val="32"/>
        </w:rPr>
        <w:t xml:space="preserve">From Russia With L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uesday, October 7 was a day when bank employees came early to work, even though they had no idea if their employers had a future in the world.  Landsbanki had gone into receivership with the FSA the night before and Glitnir, its contract for government purchase notwithstanding, was next; Kaupthing followed on Wednesday, believing to the last that it would be the sole surviv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currency market were for most purposes closed--there were no buy offers for the bludgeoned ISK--but the dealers' phone lines were hot with calls from terrified foreign traders seeking to clear out their ISK pos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But at 8:26 that morning, the CBI made an astounding announcement:  "The Foreign Exchange Reserves of the Central Bank of Iceland bolst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 New Roman" w:ascii="Times New Roman" w:hAnsi="Times New Roman"/>
          <w:sz w:val="32"/>
          <w:szCs w:val="32"/>
        </w:rPr>
        <w:t xml:space="preserve">The announcement seemed to be a </w:t>
      </w:r>
      <w:r>
        <w:rPr>
          <w:rFonts w:cs="Times New Roman" w:ascii="Times New Roman" w:hAnsi="Times New Roman"/>
          <w:i/>
          <w:iCs/>
          <w:sz w:val="32"/>
          <w:szCs w:val="32"/>
        </w:rPr>
        <w:t>deus ex machina</w:t>
      </w:r>
      <w:r>
        <w:rPr>
          <w:rFonts w:cs="Times New Roman" w:ascii="Times New Roman" w:hAnsi="Times New Roman"/>
          <w:sz w:val="32"/>
          <w:szCs w:val="32"/>
        </w:rPr>
        <w:t xml:space="preserve"> that could yank the nation away from the precipice.  It declared that Russian Ambassador to Iceland, Victor I. Tatarintsev, had told CBI's Chairman of the Board of Governors--David Oddsson--that very morning that Russia would grant the bank a EUR 4 billion loan.  Its maturity would be three to four years, on terms in a range of 30 to 50 basis points above Libor.  Prime Minister Vladimir Putin had confirmed his nation's commitment to the loan.  Geir Haarde had initiated talks with Russia some months ago.  Representatives of CBI and the government were to finalize the agreement in Moscow.  The loan would be life's blood to CBI's foreign exchange reserves and would stabilize the krona's exchange r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research departments of the banks immediately were barraged with queries from foreign analysts and reporters who wanted the inside take on what was really happening.  40 minutes later, CBI issued a second announcement titled "Foreign Exchange Measures."  It stated that "following consultations with the Prime Minister, the Central Bank of Iceland has decided to engage in foreign exchange transactions in the interbank market today at an exchange rate that takes reference from the trade weighted index of 175, equivalent to 131 krónur vis-à-vis the Eur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In other words, CBI was announcing a peg of a far more favorable exchange rate than had existed in the prior week's last market trades.  Given the lack of an active currency market in the new week--when all three banks were headed to receivership--the peg was far above any sensible market clearing pr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re was something amiss, and confusion set in.  CBI's economic department seemed paralyzed by disbelief, without information; this announcement was all news to them.  Moscow officials at the ministry of finance did not seem to recognize the terms of the loan, ei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CBI had to admit that this loan had yet to be finalized.  At 11:13--not quite three hours after the sensational news broke--the following quotation appeared on Bloomber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Central bank Governor David Oddsson said an announcement earlier today in Reykjavik that the Russian loan had been agreed upon was incorrect and talks were 'ongoing.' Russian Finance Minister Alexei Kudrin confirmed that 'we have a request from the Icelandic government' and said Russia's reaction is '`posi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Given this volatile news cycle, the new peg did not fare well.  The dealers at the banks instantly called CBI to buy foreign currency at the advertised price.  After a brief hesitation, the bank sold off EUR 6 million.  None of the banks was willing or able to give away their Euros by selling them at this price, being on the way to receivership or already there.  Nevertheless, CBI published a new announcement on its website the next mor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Measures designed to create stability concerning a realistic exchange rate for the króna are still in progress. … This does not mean that the exchange rate has been fixed; it only means that the Central Bank considers the low ISK exchange rate that has developed in the recent term unrealistic. The Bank requests that market makers in the interbank market support its attempts to strengthen the kró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at stance was held for most of the day, until CBI pulled in its horns and published a new announc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For the past two days, the Central Bank of Iceland has carried out foreign currency trading at a different exchange rate than that on the foreign exchange market. It is clear that there is insufficient support for this exchange rate; therefore, the Bank will not make any further such efforts for the time be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is was probably the shortest peg in history, and it was an embarrassment for Icelandic economists.  The aptitude--or lack thereof--of their central bank was now subject to public ridicule.  A peg of this kind is useless unless it is supported by credible economic measures and ample foreign reserves.  Even assuming the EUR 4 billion Russian loan was granted, it might have worsened the situation had its funds been offered to the private sector at an absurdly low price through a peg.  The banks, such as they now were, retained just enough public trust to keep citizens from cleaning out their deposit accounts, but that trust was extremely fragile.  It certainly was possible that opening the currency market again with a favorable conversion rate might precipitate another bank run as people sought to convert their assets into Euro notes or transfer them outside the system to foreign bank accou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Meanwhile, the mere possibility of Iceland accepting a Russian loan brought a new geopolitical dimension to the banking crisis, one that promised a new international dispute.  On October 10, after the failed peg attempt, CBI started to ration out foreign exchange, with preference given to trade in necess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b/>
          <w:bCs/>
          <w:sz w:val="32"/>
          <w:szCs w:val="32"/>
        </w:rPr>
        <w:t xml:space="preserve">The Hangover From The Carry Tr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As is the lot of small economies, Iceland had endured two crises in 2008.  One, in banking, was 'solved' by the collapse and restructuring of the three major banks.  The currency crisis had actually started in March but it actually became acute when the krona became all but inconvertible by the end of September; the banking collapse did nothing to solve it.  It peaked, at new, unprecedented heights, after Britain invoked terrorist laws on October 8, which practically cut off the currency market's payment clearing mechanism from the rest of the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Repairing the payment system was slow, steady work.  But the currency crisis could not be solved without an outside loan, due to a great hangover from the carry trade.  CBI had fixed its policy rate about 10 percent above the neighboring countries for the past three years, keeping currency high and inflation low.  This attracted great quantities of hot money from abroad and contributed mightily to the disequilibrium and overheating of the Icelandic economy.  Prior to the banks' demise, the speculative position of foreigners in Icelandic interest-yielding assets or derivative contracts was around 1000-1200 billion ISK:  the equivalent to 80-100 percent of the M3 money supply, or 70-80 percent of the GDP.  The banking collapse automatically cleared up a great deal of this problem, since all derivative or swap contracts with the three banks were now locked up in their defaulted est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However, in response to a depreciating krona, Icelandic authorities had floated many large, nominal bond issues, as well as certificates of deposits at the CBI, to lure foreign funds into the country.  Foreign speculators were able to obtain the high interest directly from the state without the intermediation of the banks; after the banking collapse they had about 500 billion ISK trapped in various securities.  These funds had to be released for the currency market to ever recover, and to that end foreign currency reserves were nee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When they wheeled out their emergency law, the Icelandic authorities' primary intent was to protect the balance sheet of their debt-free republic.  Taxpayers had to remain unburdened by the debts amassed by 'reckless' bankers.  Therefore, authorities argued, the nation was a much safer credit risk now that the bloated banking system was finished, its contingent liability evapor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Of course, the state was bound to honor its obligations, and it had not survived the banking crisis without being splattered with some debt.  CBI had lent to the banks with their bonds as collateral--these were now effectively worthless--and there had been a government bailout of the money market funds.  Now the new banks needed equity.  Yet when its fiscal house was at last in order, it seemed likely the government would be no more indebted than any other western nation that had bailed out its banks--perhaps less so.  But then, there were the IceSave clai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Despite the beginnings of a recovery plan, the world press customarily referred to Iceland as a bankrupt nation, much to the political leadership's annoyance.  What was more, other nations were no more willing to lend than they had been before the collapse.  It would have been quite fair to ask the government just what its plans it had for solving the currency crisis in the event of a loan; after all, the two- day peg had not exactly bolstered its credibility.  Rather than risk their own funds, other countries all pointed Iceland in the same direction, toward the International Monetary F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 New Roman" w:ascii="Times New Roman" w:hAnsi="Times New Roman"/>
          <w:b/>
          <w:bCs/>
          <w:sz w:val="32"/>
          <w:szCs w:val="32"/>
        </w:rPr>
        <w:t>Accepting Aid Reluctantly</w:t>
      </w:r>
      <w:r>
        <w:rPr>
          <w:rFonts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IMF assistance is an obvious solution to a currency crisis.  Indeed, it might have alleviated Iceland's banking crisis as well, should the  government have had the wisdom to ask before the collapse.  It would not have been the first time Iceland, a founding IMF member, requested assistance.  But fear of lost sovereignty, or even foolish pride, seems to have prevented Iceland from seeking out the Fund in at least a stand-by fac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On October 3, Tryggvi Thor Herbertsson was asked if he thought the nation would seek IMF aid.  "We're an industrialized country, the fifth-richest country in the world per capita," he said.  "We are working on various measures to provide liquidity to the economy and you'll see that soon, but the IMF is not an o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Oddsson also voiced a blunt opposition to an IMF program in his famous TV interview on October 7. He claimed IMF would demand the government give up sovereignty, and claimed that the fund was recourse for only "bankrupt nations"--which in his view Iceland was not. On the 15th, when CBI decided to lower the policy rate from 15.5 percent to 12 percent--in direct contradiction of the IMF plan then being prepared--some suspected the governor was attempting sabotage.  In an October 23 interview with The Financial Times Oddsson offered only 'lukewarm support' for the IMF's rescue package, and hoped it would not end in 'humili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Meanwhile, it is possible to discern sound logic behind Iceland's pursuit of a loan from Russia.  All other nations had rejected its pleas for help.  Russia, having benefitted greatly from high oil prices in the past year, had amassed nearly $600 billion in foreign reserves by mid-2008; a $5 billion loan to Iceland was small potatoes.  What was more, here was a tiny island nation, a NATO founder of strategic importance, seemingly forsaken.  The Kremlin likely felt the temptation to make a splash in the international press by offering a desperate country a lo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By October, however, Russia fortunes had reversed when oil prices dropped precipitously.  Its own banking crisis had set in, and foreign reserves were shrinking.  Faced with these sobering conditions, Moscow's interest in the venture seemed to fizzle as well; the loan has yet to material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For Iceland, this gambit produced mixed results.  Turning to Russia was really a means of demanding attention from the US, the Cold War ally.  This trick had been played successfully in the past, most notably during the Cod War of the 70's, when NATO forced the British to back away from Iceland.  A flirtation with Moscow also piqued the attention of Norway, which, after US forces withdrew from their Icelandic base, was effectively in charge of the North Atlantic.  Sure enough, a week after the Russian loan was announced delegations from Norway and the US appeared.  It was the beginning of a new alliance with Norway, the only ally Iceland could claim during the coming winter st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But the nation paid a price when its international image was further compromised by its dalliance.  The old canards which painted Iceland as some kind of laundry for Russian mafia money resurfaced.  Much worse, however, was the delay that resulted from the chase of a red herring.  The government, particularly the Independence Party, seemed to have wasted precious time waiting for Russian money instead of seeking out IMF assist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Social democratic leader Ingibjörg Sólrún Gísladóttir returned to Iceland after a successful brain surgery in the US but was too frail to participate in the action. There was now a growing division within the government that would result in a split between the two dominant parties less than five months later.  Much of the debate concerned national options and direction, but Oddsson's performance as a crisis manager was becoming a central issue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The CBI governor had requested entrance to a cabinet meeting on the Monday after Glitnir's nationalization plan was announced.  It was a day of bank downgrades, and CBI likely realized their plan had failed spectacularly.  Oddsson's tone was sermonizing.  He argued that the banks were doomed and that 'the wall of shields' was needed to protect domestic operations--this was the tack of later emergency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But Oddsson also proposed a new emergency government, in which all parties in parliament would take part.  In itself, this was not a terrible idea, but Social Democrats saw it as nothing but a power play.  The Independence vice-chair publicly suggested Oddsson would do well  to focus on CBI's tasks and steer clear of politi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Another confrontation occurred after the emergency law was drafted.  Haarde proposed that an committee should be formed with representatives from the ministry of finance, commerce, the prime ministry, CBI and FSA. The committee chairman?  Mr. Odds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Again, the essence of the idea was practical, but Social Democrats were not going to allow their old adversary a shot at control of the country. Soon they were demanding that Oddsson would be relieved from his CBI post. So were angry crowds that protested every Saturday, throughout the win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Haarde often sounded indecisive during crisis but there was one thing he always made one thing clear:  Oddsson would not be removed as CBI govern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first IMF fact finding team had arrived on Sunday, October 5, one day before the emergency laws were passed.  Over the coming weeks, in coordination with CBI and government officials, IMF hammered out a joint economic plan that included a $2 billion loan from the fund and $4 billion from central banks in Scandinavia, Japan and other nations.  These samaritans were lending under the IMF's 'seal of approval'; they were not lending directly to Iceland. Finally, on the 27th, after weeks of political arm-twisting, the country sought IMF assistance with the launch of an economic stabilization plan.  But by then, yet another obstacle had aris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 New Roman" w:ascii="Times New Roman" w:hAnsi="Times New Roman"/>
          <w:b/>
          <w:bCs/>
          <w:sz w:val="32"/>
          <w:szCs w:val="32"/>
        </w:rPr>
        <w:t>The IceSave Dispute</w:t>
      </w:r>
      <w:r>
        <w:rPr>
          <w:rFonts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As all-consuming as the banking crisis was, some elements of the government tried to push forward with their business.  Despite Haarde's retreat and the illness of Gísladóttir, the foreign service still was promoting Iceland's candidacy to the UN Security Council.  This was an effort almost four years in the making, and diplomats were determined that it would not be sunk by the toxic publicity created by ruined banks and the 'terrorist state' brand.  They went on wooing other small nations and arguing their case to the last.  But on October 18, Austria and Turkey handily defeated Iceland in the vote after all and subjected it to yet another global bruis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Meanwhile, the British foreign service was impatient for a resolution to the IceSave imbroglio.  Despite the utter collapse of their international standing, Icelandic officials remained evasive and ultimately uncommitted to a state guarantee for IceSave's British customers. The British also wanted more than the minimum guarantee.   They wanted the same treatment that Icelandic depositors had received, a full refund. The delay was so prolonged that the British government at last decided to pay out in full to its compromised citizens.  Still determined to make Iceland pull its weight, they sent a delegation to the island to negotiate a settlement, but this effort too proved unsuccessfu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Part of the problem was that IceSave had created a hot-button political issue at home.  The public, finding out that their bankers had so deeply indebted the nation abroad, was whipped into fury.  After all, the number of British account holders was roughly equal to the total number of Icelanders--300,000--so in a way, each Icelander would be saddled with their very own IceSave account to pay back.  The British claim amounted to between 60 and 80 percent of the GDP--this just seemed to be an impossible burden when the economy in general was still a wreck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Faced down by angry constituents, the government insisted that Landsbanki assets ultimately would cover the IceSave claims and that their best position in the matter was a hands-off one.  They continued to claim there was no legal basis for them to issue a full guarantee, since the Deposit Insurance Fund was in fact the liable party.  In fact, the Icelanders were smarting under the Terrorism Act, and they were determined to make any issue into a forum on which they could protest what to them was an injustice.  They argued their cause at NATO meetings, and even refused to allow British fight squadrons to enter the country as part of NATO-led surveillance mis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The British saw their own methods as an indemnity, not injustice, and they believed the stubborn, small nation needed more tough medicine, not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When Iceland finally filed its application to the IMF it was blocked by the English, with collaboration with Holland, another IceSave nation. The British were also able to enlist another powerful ally, Germany, in which Kaupthing had been offering Edge accounts under an Icelandic deposit guarantee. The total owed to Edge customers in Germany was EUR 400 million and was never in danger of being lost;  all of Iceland's German debts were paid in full by April, 2009.  But for some reason, the Germans were not swayed by the numbers and gave their support to Britain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is was just one front of a growing financial blockade.  With foreign reserves dwindling, foreign exchange rationing and a growing shortage of imports the island was beginning to suffocate.  The British meanwhile had managed to bring all other EU nations into their siege camp, including the Scandinavians (with the exception of Norway, which is not an EU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coalition had been formed as a matter of principle, and as a means to keep the Common European Market and cross-border competition in financial services intact.  Banks were extending their reach throughout Europe, but with their home country's deposit guarantee as the ultimate insurance.  If one nation was unable to provide this insurance abroad there could be more disasters in store, even though a home-nation guarantee was not required in the strict, legal sense.  After a year of crisis the world was no longer willing to risk another system collapse or continental bank run because of one outlier's intransig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 New Roman" w:ascii="Times New Roman" w:hAnsi="Times New Roman"/>
          <w:sz w:val="32"/>
          <w:szCs w:val="32"/>
        </w:rPr>
        <w:t xml:space="preserve">Iceland, stubborn as always, held out for a month against the inevitable.  From their perspective, </w:t>
      </w:r>
      <w:r>
        <w:rPr>
          <w:rFonts w:cs="Times New Roman" w:ascii="Times New Roman" w:hAnsi="Times New Roman"/>
          <w:i/>
          <w:iCs/>
          <w:sz w:val="32"/>
          <w:szCs w:val="32"/>
        </w:rPr>
        <w:t>they</w:t>
      </w:r>
      <w:r>
        <w:rPr>
          <w:rFonts w:cs="Times New Roman" w:ascii="Times New Roman" w:hAnsi="Times New Roman"/>
          <w:sz w:val="32"/>
          <w:szCs w:val="32"/>
        </w:rPr>
        <w:t xml:space="preserve"> were on the receiving end of mistreatment.  Most ordinary Icelandic citizens felt as if they had been expelled from Euro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In the end, however, there was little to do but accept the conditions dictated by their tiny size and isolation.  It does not really matter what you think, after all, if the whole world is thinking otherw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Under threats of expulsion from the European Economic Area, the foundation of their prosperity, the Icelandic government accepted liability for the IceSave accounts on November 17. The British had conceded one demand, and the Icelanders would pay back only the minimum deposit guarantee.  The IMF's plan became effective on November 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 New Roman" w:ascii="Times New Roman" w:hAnsi="Times New Roman"/>
          <w:b/>
          <w:bCs/>
          <w:sz w:val="32"/>
          <w:szCs w:val="32"/>
        </w:rPr>
        <w:t xml:space="preserve">Always look on the bright side of life </w:t>
      </w:r>
      <w:r>
        <w:rPr>
          <w:rFonts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Iceland now enjoys the dubious distinction of the being the only western nation to have 'solved' its banking problem. About 85 percent of the financial system collapsed when the three banks were taken into receivership.  Six months later, two-thirds of the remainder fell, and the FSA  took control of a couple of savings and loan funds and the investment bank Straumur-Burdaras.  The savings and loan funds were essentially out of equity (and actually more than that), but Straumur could not meet foreign refinancing by set due dates. This means about 95 percent of the Icelandic banking system is now under state control while other western nations are still trying to save thei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three banks now operate under the old bank/new bank division outlined in the emergency law. The old banks were not brought into default but have effectively become asset management companies.  The aim is to recover as much value as possible from the foreign assets of the old banks to compensate bondholders. This will take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new banks are now rebuilding themselves as domestic commercial banks. The domestic assets which were transferred to them at the time of the collapse have yet to be appraised, which means each bank has operated without a defined balance sheet over the winter of 2008/200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events of the 2008 have not been very kind to the loan portfolio of the banks, as would be expected from a 100 percent currency deprecation, collapse of property prices, 95 percent wipeout of the stock market, 10 percent unemployment, terrorist sanctions, a credit freeze, double digit inflation and so on. The majority of all business in Iceland are technically in default, and a write-off of 50 to 75 percent is expected from the corporate loan books of the old ban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re is some good news.  The old/new bank construction is in many ways similar in practice to the bad/good division implemented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many western countries. The government will buy the Icelandic assets from the old banks at fair value - after a realistic write-off - and the new banks might have the chance to start with a clean table, with the loan losses left in the old banks. The asset transfer is a very delicate, complicated job; if the price is too low the bondholders will complain of being unfairly treated, if too high, the banks will be bankrupted directly. For many of these assets no price can possibly be estimated, given the uncertainty that surrounds the Icelandic economy at this time. This is banking in a gray area that has not really been chartered before, and no one  knows the final outcome.  At present, it seems Iceland will have a new banking system defined by its own domestic savings pool, about equal to 1-2 times the GD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large investment companies died one by one over the winter.  Their assets were restructured and either taken into custody of the banks or just sold off. When Baugur went into default in early March 2009, Jóhannesson claimed that Oddsson had taken his  "final revenge."  He has been stripped of nearly all of his companies.  Jóhannesson wrote an article for a leading daily titled "Did I bankrupt Iceland?"  in which he rejected the role of a major culprit in the national disaster.  He has left the country, stating that Iceland needs a break from him and vice-versa; like Arnold Schwarzenegger, he promises that "I'll be ba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Some investment company remain afloat--barely--as they try desperately to close a restructuring deal with their creditors, turning debt into equity, extend the maturity of payments and so on. For most of them, dealing with foreign creditors is easier than dealing with the new state-owned banks. Post-collapse Iceland has little patience for the 'Viking raiders' that leveraged the country abroad and fast-tracked it for ruin. The former owners of Kaupthing are still claiming that their short position against the krona, taken through forward contracts with the old banks, should be balanced against its outstanding debt to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More worrisome is the fate of the 'real' multinationals, formerly successful production companies that had been built up before the financial bubble. They are now virtually without banking service and stigmatized by heralding from the 'Nigeria of the North.'  The new banks have no foreign currency nor are they big enough to service companies on an international scale. There is real fear that these multinationals will have no access to foreign financing and will be taken over by foreign creditors in the coming months.  If this comes to pass, Iceland truly will have lost everything it was worked for during the internationalization of the corporate s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Around 60-70 percent of the employees of the old banks were transferred along with the domestic assets and are now working in the new banks.  Most of Einarsson's top brass either were fired from the bank or left voluntarily. The bank-funded employee stock ownership program has backfired horribly since the collapse and left many personally bankrupt.  It is still being debated, as debts are settled, if employees should be held personally respo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 IMF solution to Iceland's balance of payment problem was to impose capital controls and effectively fence the carry traders still stuck in the country. At the same time policy rates were pushed up to 18 percent and kept level until March, when a program of cautious rate cuts began. The wisdom of implementing strict capital controls while keeping interest rates higher than any others in Europe, in the country hardest hit by the credit crisis, is questionable to say the least. The interest rate payments on the carry trade positions are invested in government securities, and are roughly equal to the revenue from the cod fishing around Iceland. The high interest rates also threaten to deepen the already steep output contraction, which forecasts predict will reach 10-15 percent in 200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With the ISK so low, Icelandic wages are now approx. 50-60 percent of the general wage level in Scandinavia.  Private consumption has plummeted. Unemployment is now around 10 percent and much of the population is considering moving abroad.  But with unemployment also rising rapidly in neighboring countries, opportunities away from home are hardly bountifu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A lower ISK had provided such stimulus to exports that the country developed a trade surplus of around 5-10 percent of the GDP.  With the price of the primary exports--fish and aluminum--plummeting due to recession abroad, this advantage is disintegrating as well.  Hope for foreign dollars is now tied to the tourists, mainly Scandinavians, who have been flocking to the island to take advantage of bargains, and perhaps, to witness the aftermath of disa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Once the IceSave dispute was resolved and the common enemy beyond the shores retreated, in November, 2008, bankers and politicians have had no buffer from the wrath and incredulity of the population.  'How the hell did you bungle this so badly?' is a question that defines their professional existence.  The bankers, former darlings of the nation, are now described in the media as greedy, reckless, and even criminal.  A truth commission has been appointed to recreate the events of the collapse, and a special prosecutor will investigate any crimes possibly committed in the financial s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No formal charges have been made at this point.  There is very little to indicate that, barring any desperate, final measure that has not yet come to light, the banks broke any Icelandic law or European directive, reckless though they might have been.  That does not mean the former titans can rest easy, however; investigations of this nature are rarely judged to be worthwhile if they let an entire rogues' gallery off scot-f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The government, as Haarde's statements convey, denied any responsibility and attempted to heap all the blame on the bankers.  But they could not keep public anger at bay, either.  Protests outside the ministries had begun in October and gathered steam each week, even while they remained peaceful.  After a brief lull through the Christmas holidays, anger burst forth anew in what would be called the 'kitchen-ware revolution'.  Protestors banging pots and pans surrounded and all but blockaded the parliament house and shouted "incompetent government."  They demanded a new election and called for certain officials--notably Oddsson and the chief of the FSA--to r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Fonts w:cs="Times New Roman" w:ascii="Times New Roman" w:hAnsi="Times New Roman"/>
          <w:sz w:val="32"/>
          <w:szCs w:val="32"/>
        </w:rPr>
        <w:t xml:space="preserve">There were signs that the protest might become violent once began to attract  young toughs, anarchists and common criminals into the mix.   In one instance, the peaceful (but still vociferous) protestors were needed to form a human shield around the small band of Reykjavik riot police to protect </w:t>
      </w:r>
      <w:r>
        <w:rPr>
          <w:rFonts w:cs="Times New Roman" w:ascii="Times New Roman" w:hAnsi="Times New Roman"/>
          <w:i/>
          <w:iCs/>
          <w:sz w:val="32"/>
          <w:szCs w:val="32"/>
        </w:rPr>
        <w:t>them</w:t>
      </w:r>
      <w:r>
        <w:rPr>
          <w:rFonts w:cs="Times New Roman" w:ascii="Times New Roman" w:hAnsi="Times New Roman"/>
          <w:sz w:val="32"/>
          <w:szCs w:val="32"/>
        </w:rPr>
        <w:t xml:space="preserve"> against possible mob violence.  This incident was exceptional (especially for Iceland, which had rarely known protest of any kind in modern history); protests in the main were orderly, without vandalism or serious inju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On January 24, 2009, Haarde announced his resignation after revealing that he was suffering from throat cancer.  Shortly afterwards the Social Democrats defected from the government at large and formed a new minority body with the Left-Green party.  The new combine's leader,  Jóhanna Sigurðardóttir (born 1942), is a seasoned Social Democrat who won the distinction as the world's first openly gay minister on February 1.  Sigurðardóttir was originally a labor union leader, but has a 30 year experience as an MP.  An outspoken social reform advocate and long time critic of the extravaganzas in the corporate sector, she enjoys wide approval and a reputation for hone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In the elections held on April 25th, the center-left parties obtained a majority in parliament for the first time in Iceland's history.   Independents went down in a crushing defeat. The new government had declared that the Scandinavian model economy, rather than free- wheeling Anglo-Saxon capitalism, is the new way forw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David Oddsson was not about to cave to the demands for his head, even while CBI was besieged by protestors.  Once his party was driven from power in February, however, the new prime minister sent him a letter that called for his resignation.   He did not budge, however, until a special law was passed in parliament, on February 26, that reduced the number of CBI governors from three to one, effectively terminating his position.  A Norwegian specialist was brought in as a stop gap while the search continues for a permanent appointment to the governor's ch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Beneath the hurly-burly of politics, Icelandic society has undergone its own quiet transformation.  Historically, the nation adhered to egalitarianism, and there was virtually no ostentatious wealth.  The banking boom changed this, and quickly, but in its aftermath values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returning to their former pattens.  While the wealthiest Icelanders have lost almost everything, many are quite relieved to find equality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re is abundant hope that a 'new' Iceland will be built as well.  National unity has strengthened, as evidenced by certain increases: the consumption of Icelandic food is up, the birth rate is up, the sale of books has skyrocketed, theatre tickets are selling in record numbers, and so on.  By losing so much and sharing in suffering  with their neighbors, people are now experiencing a new freedom granted by the end of materialism.  Education and health care remain free.  The nation is self-sufficient, in terms of both food and energy, which adds greatly to the sense of secu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Icelandic pride has found a new medium; its people refuse to see themselves as victims.  For twenty years a nation of wannabes, they have already begun to make new plans.   In a matter of months, Iceland has cleared away the wreckage of the multinationals and reinstated a state-owned banking system and capital contr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cs="Times New Roman"/>
          <w:sz w:val="32"/>
          <w:szCs w:val="32"/>
        </w:rPr>
      </w:pPr>
      <w:r>
        <w:rPr>
          <w:rFonts w:cs="Times New Roman" w:ascii="Times New Roman" w:hAnsi="Times New Roman"/>
          <w:sz w:val="32"/>
          <w:szCs w:val="32"/>
        </w:rPr>
        <w:t xml:space="preserve">There are now two distinct camps in Icelandic politics.  One sees entrance into the Europe Union as the only hope for recapturing some of the ephemeral, international glory.  The other is quite happy to return to the old Iceland, contained in a natural, resource-based economy. To keep order at home or push aggressively outward:  it is a very familiar choice to Icelanders, and perhaps a natural outgrowth of life on a  remote island, where the sea promises both solitude and adven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sz w:val="28"/>
          <w:szCs w:val="28"/>
        </w:rPr>
      </w:pPr>
      <w:r>
        <w:rPr>
          <w:rFonts w:cs="Helvetica" w:ascii="Helvetica" w:hAnsi="Helvetica"/>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Helvetica" w:hAnsi="Helvetica" w:cs="Helvetica"/>
          <w:sz w:val="30"/>
          <w:szCs w:val="30"/>
        </w:rPr>
      </w:pPr>
      <w:r>
        <w:rPr>
          <w:rFonts w:eastAsia="Helvetica" w:cs="Helvetica" w:ascii="Helvetica" w:hAnsi="Helvetica"/>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Helvetica" w:cs="Helvetica"/>
          <w:sz w:val="30"/>
          <w:szCs w:val="30"/>
        </w:rPr>
      </w:pPr>
      <w:r>
        <w:rPr>
          <w:rFonts w:eastAsia="Helvetica" w:cs="Helvetica" w:ascii="Helvetica" w:hAnsi="Helvetica"/>
          <w:sz w:val="30"/>
          <w:szCs w:val="3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Helvetica" w:cs="Helvetica"/>
          <w:sz w:val="30"/>
          <w:szCs w:val="30"/>
        </w:rPr>
      </w:pPr>
      <w:r>
        <w:rPr>
          <w:rFonts w:eastAsia="Helvetica" w:cs="Helvetica" w:ascii="Helvetica" w:hAnsi="Helvetica"/>
          <w:sz w:val="30"/>
          <w:szCs w:val="3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30"/>
          <w:szCs w:val="30"/>
        </w:rPr>
      </w:pPr>
      <w:r>
        <w:rPr>
          <w:rFonts w:cs="Helvetica" w:ascii="Helvetica" w:hAnsi="Helvetica"/>
          <w:sz w:val="30"/>
          <w:szCs w:val="30"/>
        </w:rPr>
      </w:r>
    </w:p>
    <w:p>
      <w:pPr>
        <w:pStyle w:val="Normal"/>
        <w:rPr>
          <w:rFonts w:ascii="Helvetica" w:hAnsi="Helvetica" w:cs="Helvetica"/>
          <w:sz w:val="30"/>
          <w:szCs w:val="30"/>
        </w:rPr>
      </w:pPr>
      <w:r>
        <w:rPr>
          <w:rFonts w:cs="Helvetica" w:ascii="Helvetica" w:hAnsi="Helvetica"/>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1:00Z</dcterms:created>
  <dc:creator>Matthew Perry</dc:creator>
  <dc:description/>
  <cp:keywords/>
  <dc:language>en-US</dc:language>
  <cp:lastModifiedBy>Matthew Perry</cp:lastModifiedBy>
  <dcterms:modified xsi:type="dcterms:W3CDTF">2011-09-07T13:52:00Z</dcterms:modified>
  <cp:revision>1</cp:revision>
  <dc:subject/>
  <dc:title/>
</cp:coreProperties>
</file>