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IGEL: Transformation of a Cat Hater</w:t>
      </w:r>
    </w:p>
    <w:p>
      <w:pPr>
        <w:pStyle w:val="Normal"/>
        <w:jc w:val="center"/>
        <w:rPr>
          <w:rFonts w:ascii="France" w:hAnsi="France" w:cs="France"/>
        </w:rPr>
      </w:pPr>
      <w:r>
        <w:rPr>
          <w:rFonts w:cs="France" w:ascii="France" w:hAnsi="France"/>
        </w:rPr>
      </w:r>
    </w:p>
    <w:p>
      <w:pPr>
        <w:pStyle w:val="Normal"/>
        <w:rPr>
          <w:rFonts w:ascii="France" w:hAnsi="France" w:cs="France"/>
        </w:rPr>
      </w:pPr>
      <w:r>
        <w:rPr>
          <w:rFonts w:cs="France" w:ascii="France" w:hAnsi="France"/>
        </w:rPr>
        <w:t>“</w:t>
      </w:r>
      <w:r>
        <w:rPr>
          <w:rFonts w:cs="France" w:ascii="France" w:hAnsi="France"/>
        </w:rPr>
        <w:t>What’s the last thing on Earth, you ever expected me to own?” I asked my friend Debi, on my cell phone, as I pulled away from the Animal Control compound.</w:t>
      </w:r>
    </w:p>
    <w:p>
      <w:pPr>
        <w:pStyle w:val="Normal"/>
        <w:rPr>
          <w:rFonts w:ascii="France" w:hAnsi="France" w:cs="France"/>
        </w:rPr>
      </w:pPr>
      <w:r>
        <w:rPr>
          <w:rFonts w:cs="France" w:ascii="France" w:hAnsi="France"/>
        </w:rPr>
      </w:r>
    </w:p>
    <w:p>
      <w:pPr>
        <w:pStyle w:val="Normal"/>
        <w:rPr>
          <w:rFonts w:ascii="France" w:hAnsi="France" w:cs="France"/>
        </w:rPr>
      </w:pPr>
      <w:r>
        <w:rPr>
          <w:rFonts w:cs="France" w:ascii="France" w:hAnsi="France"/>
        </w:rPr>
        <w:t>“</w:t>
      </w:r>
      <w:r>
        <w:rPr>
          <w:rFonts w:cs="France" w:ascii="France" w:hAnsi="France"/>
        </w:rPr>
        <w:t>A cat”, she stated, with a smirk in her voice.</w:t>
      </w:r>
    </w:p>
    <w:p>
      <w:pPr>
        <w:pStyle w:val="Normal"/>
        <w:rPr>
          <w:rFonts w:ascii="France" w:hAnsi="France" w:cs="France"/>
        </w:rPr>
      </w:pPr>
      <w:r>
        <w:rPr>
          <w:rFonts w:cs="France" w:ascii="France" w:hAnsi="France"/>
        </w:rPr>
      </w:r>
    </w:p>
    <w:p>
      <w:pPr>
        <w:pStyle w:val="Normal"/>
        <w:rPr>
          <w:rFonts w:ascii="France" w:hAnsi="France" w:cs="France"/>
        </w:rPr>
      </w:pPr>
      <w:r>
        <w:rPr>
          <w:rFonts w:cs="France" w:ascii="France" w:hAnsi="France"/>
        </w:rPr>
        <w:t>Nigel came to become a part of my household in November, two days before Thanksgiving. He was “red tagged”, as I tell the story, on death row at Animal Control. I tried to adopt a cat at the Animal Defense League, but they scornfully informed me that they only adopted companion animals, and if it was just a “mouser” that I wanted, to go to the pound or find a stray.</w:t>
      </w:r>
    </w:p>
    <w:p>
      <w:pPr>
        <w:pStyle w:val="Normal"/>
        <w:rPr>
          <w:rFonts w:ascii="France" w:hAnsi="France" w:cs="France"/>
        </w:rPr>
      </w:pPr>
      <w:r>
        <w:rPr>
          <w:rFonts w:cs="France" w:ascii="France" w:hAnsi="France"/>
        </w:rPr>
      </w:r>
    </w:p>
    <w:p>
      <w:pPr>
        <w:pStyle w:val="Normal"/>
        <w:rPr>
          <w:rFonts w:ascii="France" w:hAnsi="France" w:cs="France"/>
        </w:rPr>
      </w:pPr>
      <w:r>
        <w:rPr>
          <w:rFonts w:cs="France" w:ascii="France" w:hAnsi="France"/>
        </w:rPr>
        <w:t>I’m not sure where the name “Nigel” came from exactly, but one look at him in the passenger seat of my truck, with his “holier than thou” attitude, and I knew that it fit him perfectly. He meowed all the way home.</w:t>
      </w:r>
    </w:p>
    <w:p>
      <w:pPr>
        <w:pStyle w:val="Normal"/>
        <w:rPr>
          <w:rFonts w:ascii="France" w:hAnsi="France" w:cs="France"/>
        </w:rPr>
      </w:pPr>
      <w:r>
        <w:rPr>
          <w:rFonts w:cs="France" w:ascii="France" w:hAnsi="France"/>
        </w:rPr>
      </w:r>
    </w:p>
    <w:p>
      <w:pPr>
        <w:pStyle w:val="Normal"/>
        <w:rPr>
          <w:rFonts w:ascii="France" w:hAnsi="France" w:cs="France"/>
        </w:rPr>
      </w:pPr>
      <w:r>
        <w:rPr>
          <w:rFonts w:cs="France" w:ascii="France" w:hAnsi="France"/>
        </w:rPr>
        <w:t>I have “critter issues” in my backyard and I’ve been forced to rewire the hot tub three times due to these destructive little rodents. However, they aren’t all that little. I’ve seen Cody, my opinionated, singing Beagle, chase rats on the fence line almost as big as he is. I wasn’t able to use poison because of the dogs, and the glue traps that I set out would frequently and mysteriously disappear. (I like to imagine a whole colony of rats and mice with cardboard shoes.) I tried moth balls, Irish Spring soap pellets and my husband has even chased them with an actual javelin, all to no avail. Finally I broke down and decided to catch the critters the old fashioned way, with a cat.</w:t>
      </w:r>
    </w:p>
    <w:p>
      <w:pPr>
        <w:pStyle w:val="Normal"/>
        <w:rPr>
          <w:rFonts w:ascii="France" w:hAnsi="France" w:cs="France"/>
        </w:rPr>
      </w:pPr>
      <w:r>
        <w:rPr>
          <w:rFonts w:cs="France" w:ascii="France" w:hAnsi="France"/>
        </w:rPr>
      </w:r>
    </w:p>
    <w:p>
      <w:pPr>
        <w:pStyle w:val="Normal"/>
        <w:rPr>
          <w:rFonts w:ascii="France" w:hAnsi="France" w:cs="France"/>
        </w:rPr>
      </w:pPr>
      <w:r>
        <w:rPr>
          <w:rFonts w:cs="France" w:ascii="France" w:hAnsi="France"/>
        </w:rPr>
        <w:t xml:space="preserve">I made sure that there was a return policy, just in case Nigel and the dogs decided that this new arrangement of species integration was not going to work out. However, they realized that they could co-exist. Cody kept his distance and would just stare disapprovingly at Nigel from across the yard. Amber, my voluptuous Rat Terrier/Couch Diva, took to him immediately and they would even take turns lovingly cleaning each other’s ears. </w:t>
      </w:r>
    </w:p>
    <w:p>
      <w:pPr>
        <w:pStyle w:val="Normal"/>
        <w:rPr>
          <w:rFonts w:ascii="France" w:hAnsi="France" w:cs="France"/>
        </w:rPr>
      </w:pPr>
      <w:r>
        <w:rPr>
          <w:rFonts w:cs="France" w:ascii="France" w:hAnsi="France"/>
        </w:rPr>
      </w:r>
    </w:p>
    <w:p>
      <w:pPr>
        <w:pStyle w:val="Normal"/>
        <w:rPr>
          <w:rFonts w:ascii="France" w:hAnsi="France" w:cs="France"/>
        </w:rPr>
      </w:pPr>
      <w:r>
        <w:rPr>
          <w:rFonts w:cs="France" w:ascii="France" w:hAnsi="France"/>
        </w:rPr>
        <w:t>Nigel settled in quickly, and began to earn his keep from the start. He would leave remnants of his conquests on the doorstep about once a week, and in return I promised to feed him and let him sleep in the house when it was freezing or raining. Of course, once admitted to the castle he just took over, as cats do. He refused to drink out of a water bowl, so he would invade our morning and bedtime routines in the bathroom by positioning himself on the bathroom counter and coercing my husband and I to fill up the sink with water for him to drink. During the early days of our relationship, I naively thought that I could control the situation and refused to buy a litter box, thinking that I would just keep him outside enough to avoid that nasty chore. But he let me know that it was a necessary evil, as he relieved himself in my potted palms and in the bathtub. There is not a more unpleasant way to be awakened, than by the aroma of fresh kitty poop. I bought a litter box the next day.</w:t>
      </w:r>
    </w:p>
    <w:p>
      <w:pPr>
        <w:pStyle w:val="Normal"/>
        <w:rPr>
          <w:rFonts w:ascii="France" w:hAnsi="France" w:cs="France"/>
        </w:rPr>
      </w:pPr>
      <w:r>
        <w:rPr>
          <w:rFonts w:cs="France" w:ascii="France" w:hAnsi="France"/>
        </w:rPr>
      </w:r>
    </w:p>
    <w:p>
      <w:pPr>
        <w:pStyle w:val="Normal"/>
        <w:rPr>
          <w:rFonts w:ascii="France" w:hAnsi="France" w:cs="France"/>
        </w:rPr>
      </w:pPr>
      <w:r>
        <w:rPr>
          <w:rFonts w:cs="France" w:ascii="France" w:hAnsi="France"/>
        </w:rPr>
        <w:t>Life takes on a unique and entertaining quality when there’s a cat in the house. They are so much different than dogs. I began to marvel at how precisely the stripes on his face looked like dramatic, Egyptian eyeliner, and how an animal that measures just nine inches standing could stretch to four feet when fully relaxed. He kept us guessing whether or not he even liked us. Just when he would brush up against you, and mistaking this for love, you would reach out to pet him, he would bite or swat at you to let you know that he was just using you. Often, he would find extreme pleasure in a move that we dubbed “kangarooing”. This is where you would reach down to pet him, and he would hold your hand with his front paws while he bites you, and repeatedly kick you with his back paws, leaving you scratched and annoyed that you fell for it once again. It was during these bouts of rotten behavior that my husband proved just how aerodynamic cats really are.</w:t>
      </w:r>
    </w:p>
    <w:p>
      <w:pPr>
        <w:pStyle w:val="Normal"/>
        <w:rPr>
          <w:rFonts w:ascii="France" w:hAnsi="France" w:cs="France"/>
        </w:rPr>
      </w:pPr>
      <w:r>
        <w:rPr>
          <w:rFonts w:cs="France" w:ascii="France" w:hAnsi="France"/>
        </w:rPr>
      </w:r>
    </w:p>
    <w:p>
      <w:pPr>
        <w:pStyle w:val="Normal"/>
        <w:rPr>
          <w:rFonts w:ascii="France" w:hAnsi="France" w:cs="France"/>
        </w:rPr>
      </w:pPr>
      <w:r>
        <w:rPr>
          <w:rFonts w:cs="France" w:ascii="France" w:hAnsi="France"/>
        </w:rPr>
        <w:t>Although we would never have used the words “sweet” or “lovable” to describe our eighteen pound, muscled gray Tabby, he did have several endearing characteristics, and some of his antics were quite entertaining. Heaven help you if you came to visit and left your car window down. We had several friends and neighbors call as they discovered Nigel in the backseat halfway to their destination. He hitched rides with several people, but we never worried about his return. We always knew that the person he kidnapped would bring him back.</w:t>
      </w:r>
    </w:p>
    <w:p>
      <w:pPr>
        <w:pStyle w:val="Normal"/>
        <w:rPr>
          <w:rFonts w:ascii="France" w:hAnsi="France" w:cs="France"/>
        </w:rPr>
      </w:pPr>
      <w:r>
        <w:rPr>
          <w:rFonts w:cs="France" w:ascii="France" w:hAnsi="France"/>
        </w:rPr>
      </w:r>
    </w:p>
    <w:p>
      <w:pPr>
        <w:pStyle w:val="Normal"/>
        <w:rPr>
          <w:rFonts w:ascii="France" w:hAnsi="France" w:cs="France"/>
        </w:rPr>
      </w:pPr>
      <w:r>
        <w:rPr>
          <w:rFonts w:cs="France" w:ascii="France" w:hAnsi="France"/>
        </w:rPr>
        <w:t>When dinner time arrived, I only had to open the front door and yell his name a couple of times. He would then give up the chase or return from his reconnaissance missions happily and urgently trilling his arrival as he slid into the kitchen, like Kramer on “Seinfeld”. It was as if he was saying, “Here I am. I’m coming. Don’t shut the door yet.” He also announced his desire to be let in, by hurling his body at the front door with a thud that never failed to scare the bejesus out of us. Then I’d  open the door and he’d saunter in past me, as if I were the doorman at the Plaza Hotel, or he’d just turn around and walk away, content in the fact that he’d made me jump at his command yet again.</w:t>
      </w:r>
    </w:p>
    <w:p>
      <w:pPr>
        <w:pStyle w:val="Normal"/>
        <w:rPr>
          <w:rFonts w:ascii="France" w:hAnsi="France" w:cs="France"/>
        </w:rPr>
      </w:pPr>
      <w:r>
        <w:rPr>
          <w:rFonts w:cs="France" w:ascii="France" w:hAnsi="France"/>
        </w:rPr>
      </w:r>
    </w:p>
    <w:p>
      <w:pPr>
        <w:pStyle w:val="Normal"/>
        <w:rPr>
          <w:rFonts w:ascii="France" w:hAnsi="France" w:cs="France"/>
        </w:rPr>
      </w:pPr>
      <w:r>
        <w:rPr>
          <w:rFonts w:cs="France" w:ascii="France" w:hAnsi="France"/>
        </w:rPr>
        <w:t xml:space="preserve">My favorite Nigel story involves an irate mockingbird and takes place over the course of three weeks one summer. I was never able to confirm the source of the mockingbird’s anger, but I assume that Nigel must have eaten a family member, because this bird was mad. The bird would perch on the edges of various rooftops within sight of our house, and as soon as we opened the front door to let Nigel out, it would scream and scream as it dive bombed him, nipping at his rear end and tail. Of course, Nigel just took it all in stride and went about his lounging completely indifferent to the bird’s incessant squawking and pecking. We once even witnessed the bird actually running down the sidewalk after Nigel, and literally standing on his hind quarters to get a better nip at his tail, when he was lying in the grass. This went on everyday until the day that Nigel showed up with feathers stuck to his face. We never saw the mockingbird again. </w:t>
      </w:r>
    </w:p>
    <w:p>
      <w:pPr>
        <w:pStyle w:val="Normal"/>
        <w:rPr>
          <w:rFonts w:ascii="France" w:hAnsi="France" w:cs="France"/>
        </w:rPr>
      </w:pPr>
      <w:r>
        <w:rPr>
          <w:rFonts w:cs="France" w:ascii="France" w:hAnsi="France"/>
        </w:rPr>
      </w:r>
    </w:p>
    <w:p>
      <w:pPr>
        <w:pStyle w:val="Normal"/>
        <w:rPr>
          <w:rFonts w:ascii="France" w:hAnsi="France" w:cs="France"/>
        </w:rPr>
      </w:pPr>
      <w:r>
        <w:rPr>
          <w:rFonts w:cs="France" w:ascii="France" w:hAnsi="France"/>
        </w:rPr>
        <w:t>Mischievous and rotten by nature, Nigel took extreme pleasure in hiding under the bed and waiting until either my husband, Cody or I walked by, so he could swat at our ankles. Amber was the only one immune to his torture. He adored her. At night, he would humor himself, when he was allowed to sleep inside, by waiting just until that glorious moment when your entire body surrenders to slumber, and then he would knock on the bedroom door so loudly, it would send your heart into marathon mode. That’s when we designated the laundry room, “kitty prison”, and he was sentenced to spend his nights on a makeshift throne, on top of the washing machine.</w:t>
      </w:r>
    </w:p>
    <w:p>
      <w:pPr>
        <w:pStyle w:val="Normal"/>
        <w:rPr>
          <w:rFonts w:ascii="France" w:hAnsi="France" w:cs="France"/>
        </w:rPr>
      </w:pPr>
      <w:r>
        <w:rPr>
          <w:rFonts w:cs="France" w:ascii="France" w:hAnsi="France"/>
        </w:rPr>
      </w:r>
    </w:p>
    <w:p>
      <w:pPr>
        <w:pStyle w:val="Normal"/>
        <w:rPr>
          <w:rFonts w:ascii="France" w:hAnsi="France" w:cs="France"/>
        </w:rPr>
      </w:pPr>
      <w:r>
        <w:rPr>
          <w:rFonts w:cs="France" w:ascii="France" w:hAnsi="France"/>
        </w:rPr>
        <w:t>For three years, I watched Nigel terrorize the other neighborhood cats and hold court in the backyard, keeping the critter problem under control. He chased us around the house when we opened a Shiner Bock Honey Wheat beer to get a sip, and he would often annoy us until we let him lick the salad dressing from the bowl. He had interesting tastes.</w:t>
      </w:r>
    </w:p>
    <w:p>
      <w:pPr>
        <w:pStyle w:val="Normal"/>
        <w:rPr>
          <w:rFonts w:ascii="France" w:hAnsi="France" w:cs="France"/>
        </w:rPr>
      </w:pPr>
      <w:r>
        <w:rPr>
          <w:rFonts w:cs="France" w:ascii="France" w:hAnsi="France"/>
        </w:rPr>
        <w:t>However, despite his toughness and tenacity, Nigel became ill with feline leukemia during his third summer with us, and although he put up a valiant fight that surprised even the vet, he died a month later from pneumonia.</w:t>
      </w:r>
    </w:p>
    <w:p>
      <w:pPr>
        <w:pStyle w:val="Normal"/>
        <w:rPr>
          <w:rFonts w:ascii="France" w:hAnsi="France" w:cs="France"/>
        </w:rPr>
      </w:pPr>
      <w:r>
        <w:rPr>
          <w:rFonts w:cs="France" w:ascii="France" w:hAnsi="France"/>
        </w:rPr>
      </w:r>
    </w:p>
    <w:p>
      <w:pPr>
        <w:pStyle w:val="Normal"/>
        <w:rPr>
          <w:rFonts w:ascii="France" w:hAnsi="France" w:cs="France"/>
        </w:rPr>
      </w:pPr>
      <w:r>
        <w:rPr>
          <w:rFonts w:cs="France" w:ascii="France" w:hAnsi="France"/>
        </w:rPr>
        <w:t>Although I don’t admit it to most people, as I have been anti-cat, and allergic, most of my life, I loved Nigel. He was included in my annual Christmas picture, much to Cody’s chagrin, and I worried about him when the weather was bad and he didn’t answer my calls. He was a member of the family, and I’ll miss his rotten little attitude and his infrequent nuzzles. I’m sure the critters in the backyard won’t mourn his passing however, and I don’t plan on bringing another cat into the family anytime soon. I’d like to assume, though, that he did appreciate the few extra years he was given to fulfill his destiny, which was to transform my heart, previously closed to companions of the feline persuasion, and teach me to love the arrogant antics and unique beauty of this comic and unpredictable cat.</w:t>
      </w:r>
    </w:p>
    <w:p>
      <w:pPr>
        <w:pStyle w:val="Normal"/>
        <w:rPr>
          <w:rFonts w:ascii="France" w:hAnsi="France" w:cs="France"/>
        </w:rPr>
      </w:pPr>
      <w:r>
        <w:rPr>
          <w:rFonts w:cs="France" w:ascii="France" w:hAnsi="France"/>
        </w:rPr>
      </w:r>
    </w:p>
    <w:p>
      <w:pPr>
        <w:pStyle w:val="Heading1"/>
        <w:rPr/>
      </w:pPr>
      <w:r>
        <w:rPr/>
        <w:t>Meredith Keller</w:t>
      </w:r>
    </w:p>
    <w:p>
      <w:pPr>
        <w:pStyle w:val="Normal"/>
        <w:rPr>
          <w:rFonts w:ascii="France" w:hAnsi="France" w:cs="France"/>
        </w:rPr>
      </w:pPr>
      <w:r>
        <w:rPr>
          <w:rFonts w:cs="France" w:ascii="France" w:hAnsi="France"/>
        </w:rPr>
      </w:r>
    </w:p>
    <w:p>
      <w:pPr>
        <w:pStyle w:val="Normal"/>
        <w:rPr>
          <w:rFonts w:ascii="France" w:hAnsi="France" w:cs="France"/>
        </w:rPr>
      </w:pPr>
      <w:r>
        <w:rPr>
          <w:rFonts w:cs="France" w:ascii="France" w:hAnsi="Franc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c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France" w:hAnsi="France" w:cs="France"/>
      <w:i/>
      <w:iCs/>
    </w:rPr>
  </w:style>
  <w:style w:type="character" w:styleId="DefaultParagraphFont">
    <w:name w:val="Default Paragraph Font"/>
    <w:qFormat/>
    <w:rPr/>
  </w:style>
  <w:style w:type="paragraph" w:styleId="Heading">
    <w:name w:val="Heading"/>
    <w:basedOn w:val="Normal"/>
    <w:next w:val="TextBody"/>
    <w:qFormat/>
    <w:pPr>
      <w:jc w:val="center"/>
    </w:pPr>
    <w:rPr>
      <w:rFonts w:ascii="France" w:hAnsi="France" w:cs="Franc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21:57:00Z</dcterms:created>
  <dc:creator> </dc:creator>
  <dc:description/>
  <cp:keywords/>
  <dc:language>en-US</dc:language>
  <cp:lastModifiedBy>Meredith Keller</cp:lastModifiedBy>
  <cp:lastPrinted>2002-07-14T17:49:00Z</cp:lastPrinted>
  <dcterms:modified xsi:type="dcterms:W3CDTF">2009-01-06T22:21:00Z</dcterms:modified>
  <cp:revision>3</cp:revision>
  <dc:subject/>
  <dc:title>NIGEL</dc:title>
</cp:coreProperties>
</file>