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1160" cy="560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18" t="16186" r="22965" b="8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560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8160" cy="5471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544" t="16403" r="21910" b="8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8160" cy="560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544" t="16427" r="21910" b="6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560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5756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666" t="16663" r="23095" b="9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3470" cy="6173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861" t="16663" r="22777" b="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1:07:00Z</dcterms:created>
  <dc:creator>Tess</dc:creator>
  <dc:description/>
  <dc:language>en-US</dc:language>
  <cp:lastModifiedBy>Tess</cp:lastModifiedBy>
  <dcterms:modified xsi:type="dcterms:W3CDTF">2008-11-09T01:51:00Z</dcterms:modified>
  <cp:revision>1</cp:revision>
  <dc:subject/>
  <dc:title> </dc:title>
</cp:coreProperties>
</file>