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E. Mangum</w:t>
      </w:r>
    </w:p>
    <w:p>
      <w:pPr>
        <w:pStyle w:val="Normal"/>
        <w:rPr/>
      </w:pPr>
      <w:r>
        <w:rPr/>
        <w:t>Assignment VI</w:t>
      </w:r>
    </w:p>
    <w:p>
      <w:pPr>
        <w:pStyle w:val="Normal"/>
        <w:rPr>
          <w:i/>
          <w:i/>
        </w:rPr>
      </w:pPr>
      <w:r>
        <w:rPr>
          <w:i/>
        </w:rPr>
        <w:t>Amazing Adventures of Kavalier &amp; Clay</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t>At no time has it seemed more evident that the noted alacrity with which responsibility is ignored, finger pointing is rampant and if it doesn’t exist in your own backyard, well then it doesn’t exist than in New York City 2002. Pollsters turn out in alarmingly low numbers, relying heavily on the certainty that their vote does not count, or at least that it doesn’t really matter. Words like silence and complacency and their meanings have been replaced by calm, realistic and accepting. Empty promises of an improving economy are dwarfed by the alarmingly high percentages of the newly unemployed; published with chilling frequency. However much New Yorkers may think that they are, these are not particularly new or startlingly novel concepts. Perhaps the ease with which information is available magnifies these precepts; but one ought to be surprised only at how little the world has changed. New York City circa 2002 starkly resembles New York City circa 1977. The only difference being that the music was better then. Britney Spears and the manufactured, belly baring, overproduced pop sound that floods today’s air waves hadn’t even been envisioned, and the DIY (do it yourself!) dogma ruled the Bowery.</w:t>
      </w:r>
    </w:p>
    <w:p>
      <w:pPr>
        <w:pStyle w:val="NormalWeb"/>
        <w:spacing w:lineRule="auto" w:line="480"/>
        <w:rPr>
          <w:rFonts w:cs="Arial"/>
          <w:color w:val="000000"/>
        </w:rPr>
      </w:pPr>
      <w:r>
        <w:rPr>
          <w:color w:val="000000"/>
        </w:rPr>
        <w:t xml:space="preserve">The panic produced by today’s Black Friday economy was no different in 1977, but it was exacerbated by power failures and serial killers. </w:t>
      </w:r>
      <w:r>
        <w:rPr>
          <w:rFonts w:cs="Arial"/>
          <w:color w:val="000000"/>
        </w:rPr>
        <w:t>The Blackout came during a troubled time in New York City. Government cut backs forced the shut down of various city services, garbage collection was practically non-existent and the crime rate was walking lockstep with the increase in inflation. Twenty-five years later, New York’s recycling efforts have been hamstrung and the city crippled by a deficit that weighs on its collective chest like a stone. And like the government blood lust that has marked 2002, a serial killer’s rampage shrouded the summer of 1977. The “Summer of Sam,” as it was called, was named after David Berkowitz’s nationally publicized murder rampage which sent the City into a state of constant fear verging on panic. When the lights went out on July 13th, 1977, it unleashed what Time magazine called a “night of terror.” New Yorkers wondered if their worst fears had finally come true. In a mixed metaphor that expressed his varied feelings, one New Yorker asked, “if New York is the Big Apple, then why am I living in the pits?”</w:t>
      </w:r>
    </w:p>
    <w:p>
      <w:pPr>
        <w:pStyle w:val="NormalWeb"/>
        <w:spacing w:lineRule="auto" w:line="480"/>
        <w:rPr>
          <w:rFonts w:cs="Arial"/>
          <w:color w:val="000000"/>
        </w:rPr>
      </w:pPr>
      <w:r>
        <w:rPr>
          <w:rFonts w:cs="Arial"/>
          <w:color w:val="000000"/>
        </w:rPr>
        <w:t xml:space="preserve">But this bleak time was not without its brief glimmers of hope and the promise of a new day. It gave birth to a shit hole bar on the Bowery; CBGBs an acronym boldly stating the owner’s musical preference; Country, Blue Grass, Blues, there the Punk music scene was picking up speed. Like a 33rpm played on 45rpm, this slap in the face, cold cup of coffee music styling provided the perfect escape, and Billy couldn’t get enough. </w:t>
      </w:r>
    </w:p>
    <w:p>
      <w:pPr>
        <w:pStyle w:val="NormalWeb"/>
        <w:spacing w:lineRule="auto" w:line="480"/>
        <w:rPr>
          <w:rFonts w:cs="Arial"/>
          <w:color w:val="000000"/>
        </w:rPr>
      </w:pPr>
      <w:r>
        <w:rPr>
          <w:rFonts w:cs="Arial"/>
          <w:color w:val="000000"/>
        </w:rPr>
        <w:t xml:space="preserve">Wearing his requisite black leather motorcycle jacket, ripped jeans; tight enough to reveal his underdeveloped thigh muscles – very Joey Ramone, black high-top converse, or Chucks, as they are called in progressive fuckstick lingo, and his black - washed repeatedly to achieve the more bad-ass and dedicated fan charcoal grey -  New York Dolls’ t-shirt, Billy strolled the Bowery. Making his way past William Burroughs’ bunker and the innumerable restaurant supply stores that lined Bowery between Bleecker and Houston, he would inevitably end up at his home away from home – CBGBs. Walking under CBs’ white awning, with its recently added OMFUG logo, which announced its welcoming acceptance of Other Music for Urban Gourmands, Billy could breathe the sigh of relief only achieved when one realizes he has found the place for which he has always been homesick. Opening CBs’ door invited the warm, sweaty, hairy-armed, tattooed embrace of Billy’s urban family. </w:t>
      </w:r>
    </w:p>
    <w:p>
      <w:pPr>
        <w:pStyle w:val="Normal"/>
        <w:spacing w:lineRule="auto" w:line="480"/>
        <w:rPr>
          <w:rFonts w:cs="Arial"/>
          <w:color w:val="000000"/>
        </w:rPr>
      </w:pPr>
      <w:r>
        <w:rPr>
          <w:rFonts w:cs="Arial"/>
          <w:color w:val="000000"/>
        </w:rPr>
      </w:r>
    </w:p>
    <w:p>
      <w:pPr>
        <w:pStyle w:val="Normal"/>
        <w:spacing w:lineRule="auto" w:line="480"/>
        <w:rPr/>
      </w:pPr>
      <w:r>
        <w:rPr/>
        <w:t>(not yet finished)</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0BA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00:00Z</dcterms:created>
  <dc:creator> </dc:creator>
  <dc:description/>
  <dc:language>en-US</dc:language>
  <cp:lastModifiedBy> </cp:lastModifiedBy>
  <dcterms:modified xsi:type="dcterms:W3CDTF">2002-12-04T21:40:00Z</dcterms:modified>
  <cp:revision>28</cp:revision>
  <dc:subject/>
  <dc:title>Grace E</dc:title>
</cp:coreProperties>
</file>