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race E. Mangum</w:t>
      </w:r>
    </w:p>
    <w:p>
      <w:pPr>
        <w:pStyle w:val="Normal"/>
        <w:rPr>
          <w:sz w:val="22"/>
          <w:szCs w:val="22"/>
        </w:rPr>
      </w:pPr>
      <w:r>
        <w:rPr>
          <w:sz w:val="22"/>
          <w:szCs w:val="22"/>
        </w:rPr>
        <w:t>William Tel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 received a call from an old friend I haven’t spoken to in years. He invited me to a cocktail party he was hosting – just as he used to, and I started to think of my wife. Jane and I attended any number of cocktail parties- back when people threw cocktail parties, and I’m not talking about the Hamptons set, either. We received invitations from people we didn’t even know. We found ourselves on these guest lists, we assumed, because the host felt it necessary to have us there. We completed the glamorous picture he/she had in his/her head. We were, we assumed, part of the glitterati, the intelligentsia, the beautiful and the brilliant. These were the most fun; the parties where the host, and most of the guest list were all but anonymous to us. We could misbehave at will. Jane would put a lot of thought and effort into our personas for the evening. She was a fallen movie star and I was her favorite boy toy – very Sunset Boulevard. Jane made a great Nora Desmond. Admittedly I was not as good as Jane at these games of pretend, but I indulged her, as she would often indulge my love of sports, even participating in my target practice and learning to load, unload and clean my guns. Jane and I would arrive at these parties, our personas perfectly scripted and our zest for alcohol satisfied by the free-flowing martinis. The object of the game seemed to be how much could we get away with, how badly could we misbehave and still find ourselves invited back. It was our own form of sadism. Exercise our fine-tuned ability to be a food and alcohol slut, abuse the host and his guests and be on our merry way. They’d never know what hit them and even if they did, they would never admit to being well, hit, so to speak. We were </w:t>
      </w:r>
      <w:r>
        <w:rPr>
          <w:i/>
          <w:sz w:val="22"/>
          <w:szCs w:val="22"/>
        </w:rPr>
        <w:t xml:space="preserve">always </w:t>
      </w:r>
      <w:r>
        <w:rPr>
          <w:sz w:val="22"/>
          <w:szCs w:val="22"/>
        </w:rPr>
        <w:t xml:space="preserve">invited back. It was twisted really. Of course, each time we were invited back, it raised the bar on our bad behavior. It finally reached critical mass when Jane would take to announcing that it was time to leave by piddling on the Persian rug or walking off with another guest’s mink coat. It was harmless, really, all in the name of fun. There was one time we decided to up the ante slightly and bring along one of my prized pistols. We had decided that a collective audience for our miscreant conduct was just what we needed. We were no longer satisfied to pick on the individual partygoer; the shock value was greater with an unsuspecting crowd. Jane and I decided that a game of William Tell would do the trick. After what seemed like a dozen dirty martinis, Jane and I cleared a space. I asked our host for a glass of water. I’m sure he hoped I would actually drink it to stave off the effects of my increasing drunkenness. Too late, I was happy in my haze, and Jane had what she always wanted, the penultimate game of scandalize the host. I balanced the glass of water on Jane’s head and turned slowly, withdrawing the pistol from my jacket’s breast pocket and walking fifteen paces to create a relative distance between Jane and me. I spun on my heel, again facing Jane. It was important to create the air of drama around this act – increase the sense of anticipation in our unwitting audience. We wanted them to wonder if we were serious. I winked at Jane as I raised the pistol shoulder height and aimed at the glass teetering slightly on her head. The ends of her mouth curled in a slight but knowing smile. I cocked the hammer and gently squeezed the trigger. It was as if I could trace the bullet’s path as it made its way towards Jane, hitting her squarely in the forehead and killing her instantly. Oddly enough, I continued to be invited to these cocktail parties, but I declined the invitation until I found myself completely removed from the A-list of guest lists. Until now, anywa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02:00Z</dcterms:created>
  <dc:creator> </dc:creator>
  <dc:description/>
  <dc:language>en-US</dc:language>
  <cp:lastModifiedBy> </cp:lastModifiedBy>
  <dcterms:modified xsi:type="dcterms:W3CDTF">2002-09-02T20:22:00Z</dcterms:modified>
  <cp:revision>14</cp:revision>
  <dc:subject/>
  <dc:title>I received a call from an old friend I haven’t spoken to in years</dc:title>
</cp:coreProperties>
</file>