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Grace E. Mangum</w:t>
      </w:r>
    </w:p>
    <w:p>
      <w:pPr>
        <w:pStyle w:val="Normal"/>
        <w:spacing w:lineRule="auto" w:line="360"/>
        <w:rPr>
          <w:sz w:val="20"/>
          <w:szCs w:val="20"/>
        </w:rPr>
      </w:pPr>
      <w:r>
        <w:rPr>
          <w:sz w:val="20"/>
          <w:szCs w:val="20"/>
        </w:rPr>
        <w:t>Assignment III</w:t>
      </w:r>
    </w:p>
    <w:p>
      <w:pPr>
        <w:pStyle w:val="Normal"/>
        <w:spacing w:lineRule="auto" w:line="360"/>
        <w:rPr>
          <w:sz w:val="20"/>
          <w:szCs w:val="20"/>
        </w:rPr>
      </w:pPr>
      <w:r>
        <w:rPr>
          <w:sz w:val="20"/>
          <w:szCs w:val="20"/>
        </w:rPr>
        <w:t>Bones of the Inner Ea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hen I was a child my Grandmother told me the story of the scorpion and the frog. I wasn’t entirely sure why she would tell me the story, nor did I understand the significance she said it held. They say now that it is an allegory for the prisoner’s dilemma, but I don’t rightly know. I know the story by heart. Every detail.</w:t>
      </w:r>
    </w:p>
    <w:p>
      <w:pPr>
        <w:pStyle w:val="Normal"/>
        <w:spacing w:lineRule="auto" w:line="360"/>
        <w:rPr/>
      </w:pPr>
      <w:r>
        <w:rPr>
          <w:sz w:val="20"/>
          <w:szCs w:val="20"/>
        </w:rPr>
        <w:t xml:space="preserve"> </w:t>
      </w:r>
      <w:r>
        <w:rPr>
          <w:sz w:val="20"/>
          <w:szCs w:val="20"/>
        </w:rPr>
        <w:t xml:space="preserve">One day, a scorpion looked around at the mountain where he lived and decided that he wanted a change. So he set out on a journey through the forests and hills. He climbed over rocks and under vines and kept going until he reached a river. The river was wide and swift, and the scorpion stopped to reconsider the situation. He couldn't see any way across. So he ran upriver and then checked downriver, all the while thinking that he might have to turn back. </w:t>
      </w:r>
    </w:p>
    <w:p>
      <w:pPr>
        <w:pStyle w:val="Normal"/>
        <w:spacing w:lineRule="auto" w:line="360"/>
        <w:rPr>
          <w:sz w:val="20"/>
          <w:szCs w:val="20"/>
        </w:rPr>
      </w:pPr>
      <w:r>
        <w:rPr>
          <w:sz w:val="20"/>
          <w:szCs w:val="20"/>
        </w:rPr>
        <w:t xml:space="preserve">Suddenly, he saw a frog sitting in the rushes by the bank of the stream on the other side of the river. He decided to ask the frog for help getting across the stream. </w:t>
      </w:r>
    </w:p>
    <w:p>
      <w:pPr>
        <w:pStyle w:val="Normal"/>
        <w:spacing w:lineRule="auto" w:line="360"/>
        <w:rPr/>
      </w:pPr>
      <w:r>
        <w:rPr>
          <w:sz w:val="20"/>
          <w:szCs w:val="20"/>
        </w:rPr>
        <w:t>“</w:t>
      </w:r>
      <w:r>
        <w:rPr>
          <w:sz w:val="20"/>
          <w:szCs w:val="20"/>
        </w:rPr>
        <w:t xml:space="preserve">Hellooo Mr. Frog!" called the scorpion across the water, "Would you be so kind as to give me a ride on your back across the river?" </w:t>
      </w:r>
    </w:p>
    <w:p>
      <w:pPr>
        <w:pStyle w:val="Normal"/>
        <w:spacing w:lineRule="auto" w:line="360"/>
        <w:rPr/>
      </w:pPr>
      <w:r>
        <w:rPr>
          <w:sz w:val="20"/>
          <w:szCs w:val="20"/>
        </w:rPr>
        <w:t xml:space="preserve">"Well now, Mr. Scorpion! How do I know that if I try to help you, you wont try to </w:t>
      </w:r>
      <w:r>
        <w:rPr>
          <w:i/>
          <w:iCs/>
          <w:sz w:val="20"/>
          <w:szCs w:val="20"/>
        </w:rPr>
        <w:t>kill</w:t>
      </w:r>
      <w:r>
        <w:rPr>
          <w:sz w:val="20"/>
          <w:szCs w:val="20"/>
        </w:rPr>
        <w:t xml:space="preserve"> me?" asked the frog hesitantly. </w:t>
      </w:r>
    </w:p>
    <w:p>
      <w:pPr>
        <w:pStyle w:val="Normal"/>
        <w:spacing w:lineRule="auto" w:line="360"/>
        <w:rPr>
          <w:sz w:val="20"/>
          <w:szCs w:val="20"/>
        </w:rPr>
      </w:pPr>
      <w:r>
        <w:rPr>
          <w:sz w:val="20"/>
          <w:szCs w:val="20"/>
        </w:rPr>
        <w:t xml:space="preserve">"Because," the scorpion replied, "If I try to kill you, then I would die too, for you see I cannot swim!" </w:t>
      </w:r>
    </w:p>
    <w:p>
      <w:pPr>
        <w:pStyle w:val="Normal"/>
        <w:spacing w:lineRule="auto" w:line="360"/>
        <w:rPr>
          <w:sz w:val="20"/>
          <w:szCs w:val="20"/>
        </w:rPr>
      </w:pPr>
      <w:r>
        <w:rPr>
          <w:sz w:val="20"/>
          <w:szCs w:val="20"/>
        </w:rPr>
        <w:t xml:space="preserve">Now this seemed to make sense to the frog. But he asked. "What about when I get close to the bank? You could still try to kill me and get back to the shore!" </w:t>
      </w:r>
    </w:p>
    <w:p>
      <w:pPr>
        <w:pStyle w:val="Normal"/>
        <w:spacing w:lineRule="auto" w:line="360"/>
        <w:rPr>
          <w:sz w:val="20"/>
          <w:szCs w:val="20"/>
        </w:rPr>
      </w:pPr>
      <w:r>
        <w:rPr>
          <w:sz w:val="20"/>
          <w:szCs w:val="20"/>
        </w:rPr>
        <w:t xml:space="preserve">"This is true," agreed the scorpion, "But then I wouldn't be able to get to the other side of the river!" </w:t>
      </w:r>
    </w:p>
    <w:p>
      <w:pPr>
        <w:pStyle w:val="Normal"/>
        <w:spacing w:lineRule="auto" w:line="360"/>
        <w:rPr/>
      </w:pPr>
      <w:r>
        <w:rPr>
          <w:sz w:val="20"/>
          <w:szCs w:val="20"/>
        </w:rPr>
        <w:t xml:space="preserve">"Alright then...how do I know you won’t just wait till we get to the other side and THEN kill me?" said the frog. </w:t>
      </w:r>
    </w:p>
    <w:p>
      <w:pPr>
        <w:pStyle w:val="Normal"/>
        <w:spacing w:lineRule="auto" w:line="360"/>
        <w:rPr>
          <w:sz w:val="20"/>
          <w:szCs w:val="20"/>
        </w:rPr>
      </w:pPr>
      <w:r>
        <w:rPr>
          <w:sz w:val="20"/>
          <w:szCs w:val="20"/>
        </w:rPr>
        <w:t xml:space="preserve">"Ahh...," crooned the scorpion, "Because you see, once you've taken me to the other side of this river, I will be so grateful for your help, that it would hardly be fair to reward you with death, now would it?!" </w:t>
      </w:r>
    </w:p>
    <w:p>
      <w:pPr>
        <w:pStyle w:val="Normal"/>
        <w:spacing w:lineRule="auto" w:line="360"/>
        <w:rPr>
          <w:sz w:val="20"/>
          <w:szCs w:val="20"/>
        </w:rPr>
      </w:pPr>
      <w:r>
        <w:rPr>
          <w:sz w:val="20"/>
          <w:szCs w:val="20"/>
        </w:rPr>
        <w:t xml:space="preserve">So the frog agreed to take the scorpion across the river. He swam over to the bank and settled himself near the mud to pick up his passenger. The scorpion crawled onto the frog's back, his sharp claws prickling into the frog's soft hide, and the frog slid into the river. The muddy water swirled around them, but the frog stayed near the surface so the scorpion would not drown. He kicked strongly through the first half of the stream, his flippers paddling wildly against the current. </w:t>
      </w:r>
    </w:p>
    <w:p>
      <w:pPr>
        <w:pStyle w:val="Normal"/>
        <w:spacing w:lineRule="auto" w:line="360"/>
        <w:rPr>
          <w:sz w:val="20"/>
          <w:szCs w:val="20"/>
        </w:rPr>
      </w:pPr>
      <w:r>
        <w:rPr>
          <w:sz w:val="20"/>
          <w:szCs w:val="20"/>
        </w:rPr>
        <w:t xml:space="preserve">Halfway across the river, the frog suddenly felt a sharp sting in his back and, out of the corner of his eye, saw the scorpion remove his stinger from the frog's back. A deadening numbness began to creep into his limbs. </w:t>
      </w:r>
    </w:p>
    <w:p>
      <w:pPr>
        <w:pStyle w:val="Normal"/>
        <w:spacing w:lineRule="auto" w:line="360"/>
        <w:rPr>
          <w:sz w:val="20"/>
          <w:szCs w:val="20"/>
        </w:rPr>
      </w:pPr>
      <w:r>
        <w:rPr>
          <w:sz w:val="20"/>
          <w:szCs w:val="20"/>
        </w:rPr>
        <w:t xml:space="preserve">"You fool!" croaked the frog, "Now we shall both die! Why on earth did you do that?" </w:t>
      </w:r>
    </w:p>
    <w:p>
      <w:pPr>
        <w:pStyle w:val="Normal"/>
        <w:spacing w:lineRule="auto" w:line="360"/>
        <w:rPr/>
      </w:pPr>
      <w:r>
        <w:rPr>
          <w:sz w:val="20"/>
          <w:szCs w:val="20"/>
        </w:rPr>
        <w:t xml:space="preserve">The scorpion shrugged, and did a little jig on the drowning frog's back. </w:t>
      </w:r>
    </w:p>
    <w:p>
      <w:pPr>
        <w:pStyle w:val="Normal"/>
        <w:spacing w:lineRule="auto" w:line="360"/>
        <w:rPr>
          <w:sz w:val="20"/>
          <w:szCs w:val="20"/>
        </w:rPr>
      </w:pPr>
      <w:r>
        <w:rPr>
          <w:sz w:val="20"/>
          <w:szCs w:val="20"/>
        </w:rPr>
        <w:t xml:space="preserve">"I could not help myself. It is my nature." </w:t>
      </w:r>
    </w:p>
    <w:p>
      <w:pPr>
        <w:pStyle w:val="Normal"/>
        <w:spacing w:lineRule="auto" w:line="360"/>
        <w:rPr>
          <w:sz w:val="20"/>
          <w:szCs w:val="20"/>
        </w:rPr>
      </w:pPr>
      <w:r>
        <w:rPr>
          <w:sz w:val="20"/>
          <w:szCs w:val="20"/>
        </w:rPr>
        <w:t xml:space="preserve">Then they both sank into the muddy waters of the swiftly flowing river. </w:t>
      </w:r>
    </w:p>
    <w:p>
      <w:pPr>
        <w:pStyle w:val="Normal"/>
        <w:spacing w:lineRule="auto" w:line="360"/>
        <w:rPr>
          <w:sz w:val="20"/>
          <w:szCs w:val="20"/>
        </w:rPr>
      </w:pPr>
      <w:r>
        <w:rPr>
          <w:sz w:val="20"/>
          <w:szCs w:val="20"/>
        </w:rPr>
        <w:t xml:space="preserve">We lived in a house on the Pamlico Sound. Water surrounded us and provided my stepfather with his livelihood. He was a fisherman. Every morning he would rise, pull on his waders and green rubber boots, a tattered cotton long sleeve union shirt, this was his uniform. His hands were rough with calluses from years of throwing and retrieving a net full of shrimp. The Sound was, at that hour of the morning, a sapphire blue with bits of sunlight dancing on its slow-moving waves. It was as if the ocean awoke with us. As the day wore on it became more alive. Its waves would crash. White caps built and broke with increasing frequency. Its salty smell permeated the air – making the skin on your face feel smaller on your bones and your body feel slight by the endless amounts of sea stretching as far as the eye could imagine. I awoke when my stepfather awoke. Every morning I watched as he stepped into his waders and fastened his belt, pulling his suspenders up and over his shoulders one at a time. My mother slept in the room across the hall and was content to ignore my stepfather’s nightly visits. I suppose she was used to it by now. It had been 4 years since the visits had started. The first time it happened was the night they got married. I had gone upstairs to grab some more film for my camera. I was wearing my bridesmaid’s dress. A white maxi with macramé inserts and white flowers appliquéd on the bodice. I wore white Mary Janes and a wreath of flowers in my hair – very 1972. He followed me upstairs and into my room. He said my name as he stood in the doorway, silhouette illuminated by the light in the hallway. His dark shadow made his six-foot frame appear even larger. He stared at me for several minutes, or what seemed like several minutes before he entered the room, slowly closing the door behind him and in what seemed like one single, fluid movement, deftly turning the key in the lock and placing it in his pants pocket. In a soft voice he kept telling me how beautiful I looked. How he just wanted a few moments alone with me. He sat on the edge of the bed and motioned to me to come and sit next to him. I hesitated, but eventually moved to a spot a few feet away from him. He began to stroke my hair and tell me I was good girl. He hugged me and began to pull at the zipper at the back of my dress. “You’re a good girl. So beautiful.” He just kept saying it over and over. He was so close I could smell the strange aroma of beer and cigarettes, whiskey and sweat. And the sea air. I kept smelling the sea air. His warm breath became the ocean breeze. The unending thrusts of his hips like the pitching of a boat on rough seas. I stared at the ceiling and imagined the stars beginning to emerge in the night sky. A shooting star tracing its way from the naked bulb to the chip in the paint above the closet. “You’re a good girl” he said as he zipped his Sunday trousers. “Now be a good rabbit and don’t tell your mama.” </w:t>
      </w:r>
    </w:p>
    <w:p>
      <w:pPr>
        <w:pStyle w:val="Normal"/>
        <w:spacing w:lineRule="auto" w:line="360"/>
        <w:rPr/>
      </w:pPr>
      <w:r>
        <w:rPr>
          <w:sz w:val="20"/>
          <w:szCs w:val="20"/>
        </w:rPr>
        <w:t xml:space="preserve">Every night, every morning, he would slip quietly in and out of my room. It was his nature to love me the way he did, he would tell me. As the sun set on the Sound, I would wait until it was quiet and still in the house, that’s when I knew he was coming. It was all I knew. The safety of habit. The comfort of constanc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47:00Z</dcterms:created>
  <dc:creator> </dc:creator>
  <dc:description/>
  <dc:language>en-US</dc:language>
  <cp:lastModifiedBy> </cp:lastModifiedBy>
  <dcterms:modified xsi:type="dcterms:W3CDTF">2002-07-01T20:58:00Z</dcterms:modified>
  <cp:revision>19</cp:revision>
  <dc:subject/>
  <dc:title>One day, a scorpion looked around at the mountain where he lived and decided that he wanted a change</dc:title>
</cp:coreProperties>
</file>